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тербурге с опекунов потребуют медицинскую справку. Источник: Комсомольская правда..………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урманске становится больше приемных семей.</w:t>
      </w:r>
    </w:p>
    <w:p>
      <w:pPr>
        <w:pStyle w:val="Normal"/>
        <w:rPr/>
      </w:pPr>
      <w:r>
        <w:rPr>
          <w:b/>
          <w:sz w:val="36"/>
          <w:szCs w:val="36"/>
        </w:rPr>
        <w:t>Источник: Комсомольская правда..………………….……...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мске стало больше приёмных семей. Источник: Комсомольская правда..……………………………….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3 раза увеличили штат кураторов по вопросу опеки над несовершеннолетними. Источник: Новая версия….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аще всего одесситы хотят усыновить блондинок с голубыми глазами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mist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dessa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ua</w:t>
      </w:r>
      <w:r>
        <w:rPr>
          <w:b/>
          <w:sz w:val="36"/>
          <w:szCs w:val="36"/>
        </w:rPr>
        <w:t xml:space="preserve"> (Украина)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1262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етербурге с опекунов потребуют медицинскую справку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равда, только с тех, кто вызывает сомн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годня в Петербурге более 70 процентов детей, оставшихся без попечения родителей, воспитываются не в детских домах, а в семьях петербуржцев. Это не значит, что всех их усыновляют. Формы устройства детей в семью бывают разные. Самая популярная – опекунство. На 1 января текущего года, опекунов обрели 6 тысяч 653 ребенка, а родителей – 4 тысячи 508 детей. Многие родители сохраняют тайну усыновления, и дети считают их своими настоящими папой и мамой. Правда, начальник управления по опеке и попечительству Надежда Сухачева считает, что, чем дальше, тем усыновлений будет меньш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се-таки, родители-опекуны или приемные родители  не остаются один на один с ребенком и связанными с ним проблемами,  - пояснила она в пресс-центре «КП». – В этом непростом деле также участвует государство, да и материальная помощь в 5 тысяч 450  рублей на содержание – деньги не лишние. А усыновители все расходы несут сами. И вознаграждение им, как приемным родителям, не положено. Возникающие проблемы за них никто не решит. Но отказов от усыновления практически не бывает. В прошлом году зарегистрировали только один такой случай.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стати, сейчас появилась новая форма опеки – предварительная. Применяется она в случаях, когда, например, мать лишают родительских прав, а опекуном становится бабушка. Раньше, пока она собирала документы на оформление опеки, ребенка отправляли в детский дом. Сейчас этого можно не делать, детскую психику не травмировать. Бабушка оформляет временную опеку на месяц-другой, и ребенок продолжает жить дома, ни о чем не догадываясь. Для предварительной опеки нужны только паспорт и акт обследования условий жизни от органа опеки и попечительства по месту жительства и регистрации бабушки.   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же касается долговременной опеки, то тут появилось еще одно требование к гражданам, желающим позаботиться об одиноких детях. Не ко всем, конечно, а только к тем, по которым у органов опеки есть сомнения. По их требованию будущие опекуны должны принести медицинские справки на всех членов своей семьи. От психиатров тоже. 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правка «КП»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1 января 2009 года в учреждениях для детей-сирот и детей, оставшихся без попечения родителей (это детские дома, школы интернаты, дома ребенка, социальные приюты),  находилось 4 тысячи 783 ребенка. Устроено под опеку в семьи  6 тысяч 653 ребенка, воспитываются  в приемных семьях 469 детей, усыновлено 4 тысячи 508 детей. На 1 июня без попечения родителей остаются 12 тысяч детей. Это 2 с половиной процента от числа всех питерских малышей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spb.kp.ru/online/news/516265/</w:t>
        </w:r>
      </w:hyperlink>
    </w:p>
    <w:p>
      <w:pPr>
        <w:pStyle w:val="Style1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1262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Мурманске становится больше приемных семе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Этому не мешает даже Всемирный кризис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т ничего страшнее для ребенка, нежели потерять семью. Обрести ее вновь, заново мечтает каждый воспитанник детского дома. И порой этим мечтаниям суждено сбы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за первое полугодие 2009 года в Мурманске выявлено 114 детей, оставшихся без попечения родителей, из них 56 устроены в сем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сего на 1 июля воспитываются в семьях мурманчан 1432 ребенка, оставшихся без попечения родителей, что составляет 73,5% от общего количества детей-сиро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сказывает Светлана Руднева, начальник отдела охраны прав несовершеннолетних горкомитета по образованию. - Только за первое полугодие из 23 детей, оставшихся без попечения родителей, 19 усыновлены россия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учете в отделе охраны прав несовершеннолетних состоит 23 кандидата в усыновители и приемные родители. Несмотря на кризис, количество детей, передаваемых в семьи, пока не уменьшается. Главными факторами такого положительного, стабильного состояния является то, что в последнее время замещающие семьи получают гораздо большую поддержку государства, нежели ранее. А еще, как отмечают специалисты, в СМИ увеличивается количество информации о положительном опыте воспитания детей в приемных семь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мните: очереди за детьми в нашем городе нет. Все желающие усыновить малыша могут обратиться в органы опеки и попечительства по месту жительства. Его адрес: ул. Карла Маркса. 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murmansk.kp.ru/online/news/516385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1262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мске стало больше приёмных семей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И уже закрылось три детских дом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информации службы новостей "ТелеОмск-АКМЭ", сейчас в нашем городе наметилась тенденция, по которой увеличивается количество семей, взявших себе на воспитание ребёнка. Сейчас их 300. 820 детей нашли маму и пап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о же время закрылись три детских дома. Сейчас в них созданы центры, которые оказывают поддержку приемным семья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год туда приходят до 100 омичей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omsk.kp.ru/online/news/516031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003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3 раза увеличили штат кураторов по вопросу опеки над несовершеннолетни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июля заместитель Председателя Правительства области Наталия Старшова провела постоянно действующее совещание министерств и ведомств социальной сферы области.</w:t>
        <w:br/>
        <w:br/>
        <w:t xml:space="preserve">Первым в повестке дня стоял вопрос о ходе подготовки учреждений социальной сферы области к отопительному сезону 2009 – 2010 г.г. </w:t>
        <w:br/>
        <w:br/>
        <w:t xml:space="preserve">С информацией по данному вопросу выступили руководители министерств и ведомств социальной сферы области, заместитель главы администрации Саратова И.В Архипов, и.о. начальника управления жилищно-коммунального хозяйства министерства строительства жилищно-коммунального хозяйства области. </w:t>
        <w:br/>
        <w:br/>
        <w:t xml:space="preserve">Выступающие отметили, что подготовка учреждений социальной сферы области к работе в осеннее – зимний период находится под постоянным контролем руководителей и соответствующих служб министерств и ведомств. По ряду показателей готовности объектов работа идёт с превышением уровня прошлого года. Некоторое отставание в получении паспортов готовности связано в текущем году с более поздними сроками обучения и переаттестации операторов котельных и ответственных за газовое хозяйство, без чего соответствующие документы не выдаются. </w:t>
        <w:br/>
        <w:br/>
        <w:t xml:space="preserve">Н.И. Старшова обратила внимание присутствующих на неукоснительное выполнение графиков подготовки, определённых распоряжением Правительства Саратовской области № 73-Пр от 23 апреля 2009 года «О подготовке жилищно-коммунального и топливно-энергетического комплексов, объектов социальной сферы области к работе в осенне - зимний период 2009 - 2010 годов», необходимость погашения задолженностей за ТЭР до 1 сентября т.г. </w:t>
        <w:br/>
        <w:br/>
        <w:t xml:space="preserve">С информацией об итогах окружного совещания по проблемам профилактики социального сиротства и развития семейных форм устройства детей-сирот и детей, оставшихся без попечения родителей, выступила первый заместитель министра образования области Ирина Ткаченко, которая рассказала что 9 июля 2009 года в г. Москве состоялось окружное совещание по данному вопросу. </w:t>
        <w:br/>
        <w:br/>
        <w:t xml:space="preserve">Совещание проходило под председательством помощника полномочного представителя Президента в Приволжском Федеральном округе Ирины Лотовой. </w:t>
        <w:br/>
        <w:br/>
        <w:t xml:space="preserve">На совещании обсуждались вопросы профилактики социального сиротства и развития семейных форм устройства детей-сирот и детей, оставшихся без попечения родителей, различные подходы в профилактике социального сиротства, реализуемые в регионах Приволжского федерального округа, а также основные характеристики модели профилактики сиротства, реализуемые в регионах Сибири и Дальнего Востока, были даны рекомендации Минобрнауки РФ по практике применения вновь принятых законодательных актов по защите прав несовершеннолетних. </w:t>
        <w:br/>
        <w:br/>
        <w:t xml:space="preserve">В ходе совещания представлен опыт Самарской, Пензенской, Пермской областей по вопросам профилактики социального сиротства и развития семейных форм устройства детей-сирот и детей, оставшихся без попечения родителей. </w:t>
        <w:br/>
        <w:br/>
        <w:t xml:space="preserve">По вопросу «Развитие семейных форм устройства детей-сирот и детей, оставшихся без попечения родителей на территории Саратовской области» выступила первый заместитель министра образования области Ткаченко И.В., которая рассказала об опыте работы по данному вопросу в Саратовской области. </w:t>
        <w:br/>
        <w:br/>
        <w:t xml:space="preserve">В Саратовской области установлен норматив штатной численности специалистов, курирующих вопросы опеки и попечительства над несовершеннолетними: 1 специалист на 2000 детского населения, проживающего в конкретном муниципальном районе (городском округе), тем самым в 3 раза увеличена штатная численность сотрудников, курирующих вопросы опеки и попечительства над несовершеннолетними (такое сделано на сегодняшний момент только в 6-ти регионах РФ).. Увеличены денежные средства на обеспечение деятельности по опеке и попечительству над несовершеннолетними до 55 тыс. руб. на одного специалиста. Это позволило приобрести аппаратно-программное оборудование, оргтехнику, мебель, канцелярские принадлежности, осуществить материальные запасы, оплатить курсовую подготовку специалистов. </w:t>
        <w:br/>
        <w:br/>
        <w:t xml:space="preserve">На региональном уровне принято 11 законодательных актов, в том числе 10 Законов Саратовской области, направленных на защиту прав детей, находящихся на воспитании в семьях опекунов (попечителей) и в приемных семьях, а также на защиту жилищных прав детей-сирот и детей, оставшихся без попечения родителей. </w:t>
        <w:br/>
        <w:br/>
        <w:t xml:space="preserve">С 2008 году размер ежемесячного денежного содержания опекаемых (подопечных) и приемных детей составляет на детей до 6 лет – 5209,85 руб., на детей от 6 до 18 лет – 7751,1 руб., на детей в возрасте старше 18 лет, продолжающих обучение в общеобразовательных школах – 7751,1 руб. </w:t>
        <w:br/>
        <w:br/>
        <w:t xml:space="preserve">В 2008 году, в результате принимаемых мер по профилактике социального сиротства, в Саратовской области на 12% сократилось количество выявленных детей, оставшихся без попечения родителей. Число детей, устроенных на семейные формы воспитания, увеличилось на 11,5% ( 2006 г.- 61%., 2007 г. – 66,3% ., 2008 г. – 72,5%). </w:t>
        <w:br/>
        <w:br/>
        <w:t>Всего на учете в органах местного самоуправления состоит 9450 детей-сирот и оставшихся без попечения родителей. На семейных формах воспитания находятся 7598 детей, что составляет 80%, в интернатных учреждениях области — 1852 ребенка (20,0 %) (в 2007 – 21,4%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ewvers.ru/news/2009/07/21/7830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47357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1.07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аще всего одесситы хотят усыновить блондинок с голубыми глазам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ходе пресс-конференции начальник службы по делам детей облгосадминистрации Людмила Швырева сообщила, что в Одесском регионе увеличился показатель национального усыновления. </w:t>
        <w:br/>
        <w:br/>
        <w:t>«За 6 месяцев текущего года национальное усыновление возросло, а иностранное уменьшилось», - добавила чиновник.</w:t>
        <w:br/>
        <w:br/>
        <w:t>Таким образом, количества случаев национального усыновления на территории Одесского региона составляет 87, а иностранного усыновление – 79.</w:t>
        <w:br/>
        <w:br/>
        <w:t>«Национальные усыновители отдают предпочтение девочкам, удочеряя блондинок с голубыми глазами», - заявила Людмила Швырева.</w:t>
        <w:br/>
        <w:br/>
        <w:t>По словам чиновника, наибольшим спросом среди усыновителей пользуются дети в возрасте 1 года, потом в возрасте до 3 и 5 лет, а наименьшим – дети старше этих возрастных показа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misto.odessa.ua/index.php?u=novosti/odessa/nom,17886</w:t>
        </w:r>
      </w:hyperlink>
      <w:bookmarkStart w:id="0" w:name="_PictureBullets"/>
      <w:bookmarkEnd w:id="0"/>
    </w:p>
    <w:sectPr>
      <w:footerReference w:type="default" r:id="rId1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b.kp.ru/online/news/516265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urmansk.kp.ru/online/news/516385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msk.kp.ru/online/news/516031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newvers.ru/news/2009/07/21/7830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isto.odessa.ua/index.php?u=novosti/odessa/nom,17886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59:00Z</dcterms:created>
  <dc:creator>zaicev</dc:creator>
  <dc:description/>
  <cp:keywords/>
  <dc:language>en-US</dc:language>
  <cp:lastModifiedBy>Konstantin</cp:lastModifiedBy>
  <dcterms:modified xsi:type="dcterms:W3CDTF">2009-07-21T17:59:00Z</dcterms:modified>
  <cp:revision>2</cp:revision>
  <dc:subject/>
  <dc:title>СОДЕРЖАНИЕ:</dc:title>
</cp:coreProperties>
</file>