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ство второй очереди коттеджей для детей-сирот началось. Источник: РОСБАЛТ…..………………………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екунов и приемных родителей отправят учиться. Источник: Комсомольская правда……………..…...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усыновителя» в Запорожье. Источник: Репортер (Украина)………………………………………………………..3</w:t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2288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троительство второй очереди коттеджей для детей-сирот началось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деревне Войсковицы Гатчинского района Ленниградской области начинается строительство второй очереди благотворительного проекта, детского городка «Надежда», сообщили «Росбалту» в пресс-службе строительной компании «Теплый дом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Детский городок «Надежда» стал одной из самых громких социальных инициатив последнего времени, реализованных в России и направленных на поддержку детей-сирот. Строительство первой очереди городка вызвало большой резонанс в прессе и общественности. Проект реализуется на средства некоммерческого общественного благотворительного фонда помощи детям «Надежда» при помощи правительства Ленинградской област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ервая очередь проекта из десяти коттеджей, по 180 метров квадратных – каждый, была сдана  в июне 2009 года и сейчас в построенных домах уже живут со своими приемными семьями более 50 детей-сирот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торая очередь проекта будет состоять из еще десяти коттеджей общей площадью более 2000 метров квадратных и спортивного комплекса. Стоимость строительства представители компании «Теплый дом» не озвучили, но заверили, что выбранная технология, с точки зрения экономии, является более выгодной, чем возможные аналоги.</w:t>
      </w:r>
    </w:p>
    <w:p>
      <w:pPr>
        <w:pStyle w:val="Style13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osbalt.ru/2009/09/16/672359.html</w:t>
        </w:r>
      </w:hyperlink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5241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пекунов и приемных родителей отправят учиться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В Ленинском районе открылась школа, где оказывают психологическую помощь новосибирцам, которые хотят создать семью </w:t>
      </w:r>
    </w:p>
    <w:p>
      <w:pPr>
        <w:pStyle w:val="Style13"/>
        <w:rPr/>
      </w:pPr>
      <w:r>
        <w:rPr>
          <w:sz w:val="32"/>
          <w:szCs w:val="32"/>
        </w:rPr>
        <w:t xml:space="preserve">Открыли такое учебное заведение в нашем городе впервые. Его организовали в Ленинском районе в городском центре по </w:t>
      </w:r>
      <w:hyperlink r:id="rId5" w:tgtFrame="_blank">
        <w:r>
          <w:rPr>
            <w:rStyle w:val="InternetLink"/>
            <w:sz w:val="32"/>
            <w:szCs w:val="32"/>
          </w:rPr>
          <w:t>профилактике</w:t>
        </w:r>
      </w:hyperlink>
      <w:r>
        <w:rPr>
          <w:sz w:val="32"/>
          <w:szCs w:val="32"/>
        </w:rPr>
        <w:t xml:space="preserve"> социального сиротства «Солнечный круг», чтобы оказывать юридическую и психологическую помощь сибирякам, желающим создать приемную семью.</w:t>
      </w:r>
    </w:p>
    <w:p>
      <w:pPr>
        <w:pStyle w:val="Style13"/>
        <w:rPr/>
      </w:pPr>
      <w:r>
        <w:rPr>
          <w:sz w:val="32"/>
          <w:szCs w:val="32"/>
        </w:rPr>
        <w:t xml:space="preserve">- На сегодняшний день в нашу школу поступило 25 человек, - рассказала «КП» Ида Бобровская, начальник отдела развития семейных форм устройства </w:t>
      </w:r>
      <w:hyperlink r:id="rId6" w:tgtFrame="_blank">
        <w:r>
          <w:rPr>
            <w:rStyle w:val="InternetLink"/>
            <w:sz w:val="32"/>
            <w:szCs w:val="32"/>
          </w:rPr>
          <w:t>детей</w:t>
        </w:r>
      </w:hyperlink>
      <w:r>
        <w:rPr>
          <w:sz w:val="32"/>
          <w:szCs w:val="32"/>
        </w:rPr>
        <w:t>-сирот. – Обучение приемных родителей длится в течение 4 месяцев, притом, что мы проводим 1 занятие в неделю. Кроме лекций мы планируем проводить часы в гостиной, где будут собираться наши ученики, приемные родители со стажем, юристы, психотерапевты, психологи и другие специалист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Что самое интересное, обучение абсолютно бесплатное. А в следующем месяце точно такая же школа откроется и в Дзержинском районе. Как заметила Ида Михайловна, обучение в школе приемных родителей теперь станет обязательным для всех, кто хочет создать приемную семью. Запись новосибирцев проводится ежедневно по телефону: (383) 315-22-17.</w:t>
      </w:r>
    </w:p>
    <w:p>
      <w:pPr>
        <w:pStyle w:val="Style13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nsk.kp.ru/daily/24361/546470/</w:t>
        </w:r>
      </w:hyperlink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53428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День усыновителя» в Запорожь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30 сентября в нашем городе будут отмечены те люди, которые занимаются благородным делом усыновлени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День усыновителя» - это праздник детей, обретших новую семью и, конечно, их новых родителей. Правда, как рассказала «Репортеру Запорожья» начальник службы по делам детей при Запорожской облгосадминистрации Антонина Заиц: «Зачастую мы можем констатировать только факт усыновления, но не можем в открытую говорить об усыновителях, поскольку родители желают сохранить это в тайне. И здесь ситуация понятна: есть добрые люди, которые усыновляют, но есть при этом и те добрые соседи, которые, узнав это, могут все разрушить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прочем, те, кто берет уже взрослых детей, могут говорить об этом в открытую. К примеру, Надежда Горлова, которая воспитала 14 детей в Детском доме семейного типа Энергодара, усыновила двоих детей, а семья Истоминых усыновила 4 взрослых детей. По словам Антонины Заиц, за восемь месяцев этого года 174 запорожских ребенка нашли своих родителей.</w:t>
      </w:r>
    </w:p>
    <w:p>
      <w:pPr>
        <w:pStyle w:val="Style13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reporter.zp.ua/2009/09/16/den-usynovitelya-v-zaporozhe</w:t>
        </w:r>
      </w:hyperlink>
    </w:p>
    <w:p>
      <w:pPr>
        <w:pStyle w:val="Style13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.ru/2009/09/16/672359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lick02.begun.ru/click.jsp?url=DJQyeTkwMTCnEZEr9MTLJWWVGabYtguFMRF5eFRV1EmmMxEf3*iK7MqpzJEz4S*DqFilXGfyK5cyCWyw2P9iudZneVIHzCTkCiPtuGVyYcJpCIC6P-LFf-LhXJ8lPUpwKSKcrlwEZGWwNeHSK9jcP6zF0SDwfb*KdKWeETjITL9Dix5N6FpKY6Ar-NDV-wUCFLA9hIRJtQuOTdrI2JJmk*qFXwCxd8b08Niv5uBnf239SzVOFeEMX3mNwxp1oQguIRW7EQfsIz3Hw7to9NKzBirWENSEcgyXuNEsFzAnjqdYsXpEnRyhiPtsWd1kZfD57ZTtc1MXkykISqhfemO5LSUCIzvfstd0Slle-U2s0xWdF*59GR17nAxcg4I" TargetMode="External"/><Relationship Id="rId6" Type="http://schemas.openxmlformats.org/officeDocument/2006/relationships/hyperlink" Target="http://click02.begun.ru/click.jsp?url=DJQyeX17envWFlrGGSkmyIh49Es1W*Zo3PyUlUIN3YBHQw-evbrh3*ucf3tAwkKvATCKfHpnhPj8g*soK9YDctcZQDznvQ9QFVihKoY7b-mtAr7sEbOP-mgC4Cwg50KIZyejuYcodlK0QkKQYbS3kCr4MJ8ESCW8oZ69geJLFwfJRaF1INm3iKn-GnCgt7Ko3hE8vNMAGpp-R6u4Am1CEq4O84bNZrsICA9WghWYhDb8GcpRzKYoxNb5527VDgc1O5mCRFNpXvBZeqKm7exehVkvzXFPj3vOUlzzNKNqY1XbTtrOv4sBUGXzriBCOMaFmDxyAg" TargetMode="External"/><Relationship Id="rId7" Type="http://schemas.openxmlformats.org/officeDocument/2006/relationships/hyperlink" Target="http://nsk.kp.ru/daily/24361/546470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eporter.zp.ua/2009/09/16/den-usynovitelya-v-zaporozh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3:00Z</dcterms:created>
  <dc:creator>zaicev</dc:creator>
  <dc:description/>
  <dc:language>en-US</dc:language>
  <cp:lastModifiedBy>zaitsev</cp:lastModifiedBy>
  <dcterms:modified xsi:type="dcterms:W3CDTF">2009-09-16T16:43:00Z</dcterms:modified>
  <cp:revision>2</cp:revision>
  <dc:subject/>
  <dc:title>СОДЕРЖАНИЕ:</dc:title>
</cp:coreProperties>
</file>