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Под Самарой приемная семья возвращает детям, изуродованным биологическими родителями, любовь к жизни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Комсомольская правда».……….....…1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Семья волгоградцев усыновляет детей с синдромом Дауна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Ваша газета»….………………….....…7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Усыновите тройню — и будет вам счастье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Областная газета»…………………………………………12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Помочь детям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Дума Томской области».....20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В 2011 году в Зауралье увеличилось количество усыновленных детей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Правительство Курганской области»………………………………….....…5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3855" w:dyaOrig="7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2.75pt;height:38.25pt" filled="f" o:ole="">
            <v:imagedata r:id="rId4" o:title=""/>
          </v:shape>
          <o:OLEObject Type="Embed" ProgID="" ShapeID="ole_rId3" DrawAspect="Content" ObjectID="_1294538021" r:id="rId3"/>
        </w:obje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31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</w:t>
      </w:r>
      <w:r>
        <w:rPr>
          <w:b/>
          <w:sz w:val="36"/>
          <w:szCs w:val="36"/>
        </w:rPr>
        <w:t xml:space="preserve">0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Под Самарой приемная семья возвращает детям, изуродованным биологическими родителями, любовь к жизни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Целый год Сергей  Назаренко ходил домой, как на каторгу. Вспоминая это страшное время, высокий сухощавый мужчина нервно потирает руки: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– </w:t>
      </w:r>
      <w:r>
        <w:rPr>
          <w:bCs/>
          <w:kern w:val="2"/>
          <w:sz w:val="32"/>
          <w:szCs w:val="32"/>
          <w:lang w:val="ru-RU"/>
        </w:rPr>
        <w:t>Каждый вечер подходил к калитке дома на цыпочках, - вспоминает мужчина. – Смотрел в щелку, кто во дворе. Если дочка приемная, Лиза, приседаю и жду, пока она отвернется. Везет, если жена рядом, отвлечет девочку: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– </w:t>
      </w:r>
      <w:r>
        <w:rPr>
          <w:bCs/>
          <w:kern w:val="2"/>
          <w:sz w:val="32"/>
          <w:szCs w:val="32"/>
          <w:lang w:val="ru-RU"/>
        </w:rPr>
        <w:t>Ой, Лиза, смотри, какая птичка!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 </w:t>
      </w:r>
      <w:r>
        <w:rPr>
          <w:bCs/>
          <w:kern w:val="2"/>
          <w:sz w:val="32"/>
          <w:szCs w:val="32"/>
          <w:lang w:val="ru-RU"/>
        </w:rPr>
        <w:t xml:space="preserve">Дальше все решали ловкость и удача. Главное – незаметно прокрасться на корточках как можно ближе к крыльцу. Затем тихонечко подложить на ступеньку неподалеку от Лизы конфетку в яркой обертке. Как только она заметит лакомство и займется им,  стрелой прошмыгнуть мимо, в прихожую, оттуда – на кухню. Если повезет, успеть похватать что-нибудь из холодильника на ходу. Но как только Лизин голос начнет приближаться к кухне, бежать в самый дальний угол дома. Сидеть там тихонечко, не дай бог подать голос или показаться: истерика, по сравнению с которой меркнут любые семейные разборки,  обеспечена. Расцарапанные руки, в клочья разодранная одежда, слезы ручьем, бьющееся в судорогах маленькое тельце, и жуткий звериный визг, как будто ребенка режут на куски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– </w:t>
      </w:r>
      <w:r>
        <w:rPr>
          <w:bCs/>
          <w:kern w:val="2"/>
          <w:sz w:val="32"/>
          <w:szCs w:val="32"/>
          <w:lang w:val="ru-RU"/>
        </w:rPr>
        <w:t>Чтобы этого не видеть и не слышать, я был готов залезать домой хоть через дымоход, – грустно шутит Сергей. – Хотелось одного: прикончить того, кто довел Лизу до такого!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Мать Лизы  – ханыга. Жила то с одним сожителем, то с другим. Ей было не до ребятишек. В квартире оргии, попойки… Один из многочисленных любовников жестоко надругался над малышкой. Лизе было всего ничего, восемь месяцев. Когда девочка поступила в Дом ребенка, она не могла ходить, а только ползала, причем на правом боку. С той поры Лиза возненавидела мужчин. При виде них малышка начинала кричать дурным голосом. А еще плеваться, царапаться, кусаться. Нянечки еле справлялись с несчастным ребенком. Казалось, что психику Лизы невозможно выправить. Неизвестно, что бы дальше случилось с девочкой, если бы приемной семье не приглянулся ее младший братик, Толик.  Усыновить мальчика решила семейная чета Назаренко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олика взяли по любви с первого взгляда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Наталья и Сергей Назаренко - уроженцы Чапаевска. С детства мечтали о большой дружной семье. Сергей рос без отца, Наталью после развода родителей и сурового отчима «отогрела» бабушка, Зина. Свою встречу в 18-летнем возрасте оба считают везением:  у них полная психологическая совместимость. У Назаренко родился сын Миша, а через два года дочка Маша, супруги были на седьмом небе от счастья. И хотя семья в то время перебивалась с хлеба на воду, духом не падали.  Сергей вкалывал на двух работах, Наталья кормила и обшивала всю семью. Вскоре решили завести третьего ребенка. И тут – страшная весть: рожать она больше не сможет. Вот тогда супруги Назаренко и задумались об усыновлении. Когда Мише исполнилось 13, а Маше 11, Назаренко решили взять приемного малыша. Посоветовались с детьми, те были не против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– </w:t>
      </w:r>
      <w:r>
        <w:rPr>
          <w:bCs/>
          <w:kern w:val="2"/>
          <w:sz w:val="32"/>
          <w:szCs w:val="32"/>
          <w:lang w:val="ru-RU"/>
        </w:rPr>
        <w:t>Ой, конечно берите малыша! – неожиданно для всех захлопала в ладоши Маша.– Может, от меня наконец-то отстанете со своим воспитанием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– </w:t>
      </w:r>
      <w:r>
        <w:rPr>
          <w:bCs/>
          <w:kern w:val="2"/>
          <w:sz w:val="32"/>
          <w:szCs w:val="32"/>
          <w:lang w:val="ru-RU"/>
        </w:rPr>
        <w:t xml:space="preserve">Между собой договорились об одном: не брать рыжего,– смеется Наталья.– Но когда нам принесли  Толика с огненными волосами, отказаться от него духу не хватило. В пять месяцев он был крохотный, как наш Мишка в месяц.  Весь в каких-то болячках, писклявый, но такой родной! Мы переглянулись, быстренько подписали бумаги и, схватив его в охапку,  помчались домой, купать и кормить. Позже мы с Сергеем смеялись: вот она, оказывается,  какая, любовь с первого взгляда!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За полгода Толик из тощего заморыша превратился в ухоженного плотного карапуза. И тут как гром среди ясного неба.  Наталье сообщили, что родную сестру Толика Лизу хочет удочерить другая семья. Туманно пояснив, что  девочка сложная, могут понадобиться операции, занятия с психологом, посттравматическая реабилитация. Шансы на полное выздоровление малы. А поскольку родных братьев и сестер разлучать нельзя, Толик наверняка уедет с Лизо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– </w:t>
      </w:r>
      <w:r>
        <w:rPr>
          <w:bCs/>
          <w:kern w:val="2"/>
          <w:sz w:val="32"/>
          <w:szCs w:val="32"/>
          <w:lang w:val="ru-RU"/>
        </w:rPr>
        <w:t>Мы не могли отдать нашего Толика, – говорит Наталья. – Это был наш родной мальчик. На семейном совете решили забрать Лизу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талья и Сергей Уверены - приемные дети (Толик, Витюша и Лиза) и после совершеннолетия останутся с ними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Ребенок встретил приемных родителей истерикой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Это сейчас Лиза – шустрая хохотушка. Хорошо учится, посещает кружок танцев, шпарит  наизусть стихи, любит вертеться у зеркала. Кем станет, когда вырастет,  еще не решила. Вариантов несколько, от балерины  до хозяйки  большого дом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Первое знакомство с будущей приемной дочкой очень смахивало на сцену из «Изгоняющего дьявола». По коридору Лизу несли на руках две воспитательницы. Девочка  выгибалась коромыслом, лягалась, плевалась и царапалась, как дикая кошка.  Визг стоял такой, что в окнах звенели стекла. Сквозь крики и слезы девчушка бросила зоркий взгляд на Наталью. И когда та протянула к ней руки, поутихла. Но как только к ней подошел Сергей, девочка взвизгнула, вцепилась зубами ему в руку и, изловчившись, лягнула ногой. Тогда-то Наталье и рассказали страшную правду о девочке. Но она твердо решила для себя, что ребенка заберет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На исцеление Лизы потребовался год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А потом был тот самый первый страшный год совместного проживания, когда Сергей  прятался в доме от Лизы. Наталью девочка сразу признала, Машу тоже. И на Мишу почти не реагировала, он был маленький, невысокого роста. Но стоило появиться Сергею, начинались  слезы и вопли. Сначала начинало трясти Лизу, потом Наталью, затем Серге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– </w:t>
      </w:r>
      <w:r>
        <w:rPr>
          <w:bCs/>
          <w:kern w:val="2"/>
          <w:sz w:val="32"/>
          <w:szCs w:val="32"/>
          <w:lang w:val="ru-RU"/>
        </w:rPr>
        <w:t xml:space="preserve">Я не знаю, как он не свихнулся от такой жизни,– вспоминает Наталья. – Я носилась с Лизой и Толиком: врачи, консультации… На Сережу  только цыкала. От безысходности он у меня тогда чуть не запил. Да я и сама понимала, что перестала быть для него женой в нормальном смысле слова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А через год случилось чудо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– </w:t>
      </w:r>
      <w:r>
        <w:rPr>
          <w:bCs/>
          <w:kern w:val="2"/>
          <w:sz w:val="32"/>
          <w:szCs w:val="32"/>
          <w:lang w:val="ru-RU"/>
        </w:rPr>
        <w:t>Я шел домой с работы с конфетами в кармане и думал, как очередной раз проскочить мимо Лизы домой,–  вспоминает Сергей.– Открываю калитку и чуть не падаю: она стоит на крыльце и смотрит на меня в упор. Все, думаю, сейчас начнется! Как поступить? Запрыгнуть за забор? И тут она делает шаг навстречу, улыбается и бежит  к калитке, раскинув ручонки, как ни в чем не бывало! Я чуть не заплакал в тот миг…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Это случилось в день рождения Сергея. А еще 5 октября - день рождения Маши. 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Биологическую мать пришлось «изолировать» хитростью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оля и Лиза быстро превращались во вполне домашних детей. А Наталье и Сергею судьба готовила новое испытание. Внезапно на их горизонте замаячила биологическая мать Толика и Лизы. Она вдруг решила забрать детей домой. Испугалась, что квартиру отнимут.  Для Назаренко это обернулось настоящей битвой за детей. Малыши в упор не хотели знать тусклую «маму», а та даже чупа-чупса при встрече им не протянула. В общем, картина ясная, но юридически опасная…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Трое суток Наталья поила биомать малышей чаем на собственной кухне, превозмогая острое желание отлупить ее прямо на месте. Между разговорами  выпытывала у «гостьи» жизненные подробности: с кем жила, с кем живет. После сбора информации и передачи ее в центр «Семья» вопрос о передаче детей отпал. Да и сама биологическая мать куда-то исчезла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А Назаренко взяли еще одного приемного малыша. Такого же рыженького, как Толик. Приезду «новенького» радовались вся семья. Когда крошечный Витя показался из пеленок, младшее поколение семьи Назаренко дружно переглянулось: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– </w:t>
      </w:r>
      <w:r>
        <w:rPr>
          <w:bCs/>
          <w:kern w:val="2"/>
          <w:sz w:val="32"/>
          <w:szCs w:val="32"/>
          <w:lang w:val="ru-RU"/>
        </w:rPr>
        <w:t>Вылитый Толик!  –  выдохнула детвора. – Теперь ясно, почему вы его взяли!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се опять пошло своим чередом: пеленки-распашонки, первые шаги, первые слова. Казалось, нет трудностей, которые бы семья не смогла преодолеть. И за что таким людям, как Назаренко, судьба посылает страшные испытания?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Беда стряслась с родной дочкой. 13-летняя Маша после уроков пошла с подружкой гулять. Переходя через железнодорожные пути, девочки оказались между встречными поездами. Маша погибла на месте, ее подруга – через сутки, в больнице. Наталья,  Сергей и Миша, который доставал сестру из-под колес, в эти страшные дни как будто сами умерл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– </w:t>
      </w:r>
      <w:r>
        <w:rPr>
          <w:bCs/>
          <w:kern w:val="2"/>
          <w:sz w:val="32"/>
          <w:szCs w:val="32"/>
          <w:lang w:val="ru-RU"/>
        </w:rPr>
        <w:t>Мы сутками сидели на кухне и молчали,– вспоминает Наталья.– Все вокруг было как в тумане, жить не хотелось. Дошло до того, что мы оба видели дочку, въезжающую во двор на велосипеде. Еда не готовилась, мы не ели, а детей кормили сосед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ни и стряхнули пелену с убитых горем родителей: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– </w:t>
      </w:r>
      <w:r>
        <w:rPr>
          <w:bCs/>
          <w:kern w:val="2"/>
          <w:sz w:val="32"/>
          <w:szCs w:val="32"/>
          <w:lang w:val="ru-RU"/>
        </w:rPr>
        <w:t>Вы ребятню взяли, подняли, – рубанула как-то утром ладонью по столу зашедшая проведать  Назаренко соседка, тетя Валя.– Теперь что, назад отдавать будете?!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Наталья встрепенулась: ну уж нет, этому не бывать! Не сразу, постепенно, день за днем, Наталья и Сергей заставили себя стать сильнее горя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Эпилог. От автора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казать, что жизнь семьи Назаренко годится для идиллической картинки, значит здорово  наврать. Проблем у них «выше крыши». Травмы, которые малыши получили в младенчестве, то и дело напоминают о себе нервными срывами, фобиями. Походы по врачам и психологам  продолжаются. Не обходится и без конфликтов. В прошлом году, например, Лизу пришлось переводить в другую школу:  за слишком дорогой ранец ее побила одноклассниц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а и люди вокруг разные. Некоторые относятся к приемной семье  негативно. Слишком часто люди берут малышей ради денег. Бывает, и Назаренко бросают укор, мол, за счет приемных детей живете. Кто так говорит, сильно ошибается. Дом у Назаренко старенький, деревянный. Золота, дорогих шмоток, машины в семье нет. Да и не будет, наверное:  ценности у этих людей совершенно другие. В Чапаевском центре «Семья» о семье Назаренко сказали так: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– </w:t>
      </w:r>
      <w:r>
        <w:rPr>
          <w:bCs/>
          <w:kern w:val="2"/>
          <w:sz w:val="32"/>
          <w:szCs w:val="32"/>
          <w:lang w:val="ru-RU"/>
        </w:rPr>
        <w:t xml:space="preserve">Одни становятся для приемных детей хорошими опекунами, а другие – родителями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Лично мне, чтобы все понять, хватило одной  сценки. Пока Наталья и Владимир, сидя на диване, показывали семейные фото, Лиза, Толик и Витюша  ма-а-а-аленькими приставными шажками с разных сторон придвигались к ним с разных сторон. Так же «между прочим» заползли маме и папе на колени. Буквально черед пару минут обвили их тела, не обращая на меня внимания, норовили чмокнуть в щечку. При этом малышня буквально светилась от радости. На миг показалось, сейчас в воздухе раздастся довольное «мурчание». Если это не настоящая родня, то кто?!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5">
        <w:r>
          <w:rPr>
            <w:rStyle w:val="InternetLink"/>
            <w:bCs/>
            <w:kern w:val="2"/>
            <w:sz w:val="32"/>
            <w:szCs w:val="32"/>
            <w:lang w:val="ru-RU"/>
          </w:rPr>
          <w:t>http://kp.ru/daily/25779.5/2763227/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7365" cy="95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31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</w:t>
      </w:r>
      <w:r>
        <w:rPr>
          <w:b/>
          <w:sz w:val="36"/>
          <w:szCs w:val="36"/>
        </w:rPr>
        <w:t xml:space="preserve">0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Семья волгоградцев усыновляет детей с синдромом Дауна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упруги Михаил и Ольга Алешины называют их «детьми Солнца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Им никогда не бывает скучно вместе. Их так много, что иногда не хватает дня, чтобы наговориться друг с другом. Спросить, как дела в школе у Тани и Иры. Занять игрой маленького Максима. Дать совет старшим сыновьям. Позаниматься с Варенькой: ей так трудно, она здесь совсем недавно и еще не привыкла к жизни в большой семье. Убраться, постирать, а в конце дня собраться на ужин за семейным столом. Семья Алешиных - веселая, дружная и очень-очень разная. Объединяет их одно: желание подарить счастье детям, которые по воле судьбы остались без родител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«Девочка больная...»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упруги Михаил и Ольга Алешины вместе уже больше 30 лет. Когда-то они приехали в Волгоград из далекого Туркменистана: тогда у них не было ничего, кроме двоих сыновей и горячего желания построить новую жизнь на новом месте. Трудностей Алешины никогда не боялись: за плечами были несколько лет жизни в Туркменистане, где оба выросли и поженились совсем молодыми. Оля, сама педагог по образованию, занятиям с детьми отдавала много времени, но все чаще ловила себя на том, что ей очень хочется дочку - девочку, которую она могла бы наряжать в красивые платьица и плести ей косички. И 16 лет назад, в 1995 году, Ольга Алешина узнала, что беременна. Сомнений у них с мужем не было: они были уверены в том, что появится долгожданная девочка!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Я смутно помню те первые минуты, когда на свет появилась наша Таня, - вспоминает Ольга. - Вроде бы уже тогда акушерка сказала мне: «Девочка больная...» Но я забылась в спасительном сне. А утром не могла дождаться, когда дочку принесут на кормлени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ля дошла до отделения, где лежали младенцы и потребовала дать ей ее дочь. Врач глянула на женщину с изумлением, смешанным с сочувствием: «Вы собираетесь ее кормить?» Оля изумилась еще больше и только тогда поняла: медики решили, что она уже отказалась от своего ребенка, родившегося с синдромом Даун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Многие мамы таких деток позже рассказывали мне, как еще в роддоме их буквально заставляли отказываться от больных малышей, - поясняет Оля. - Но у нас с мужем даже речи не шло о том, чтобы оставить Таню в роддоме. Мы потом с даже шутили: он признался, что скорее оставил бы в больнице меня, а Таню - забра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явление в доме больного ребенка, тем более с синдромом Дауна, в одночасье перекраивает жизнь любой семьи. Как правило, с этого момента все должно подчиняться интересам маленького существа, требующего безумного количества сил, времени и - да-да! - денег. А еще - неиссякаемого запаса терпения, которого, согласитесь, порой не хватает на здоровых детей. Но Алешины словно не заметили навалившихся проблем. Единственное, чем пожертвовала Оля, - работой: руководство школы, где работала Алешина, уже давно намекало, что им накладно содержать подчиненную, которая почти все время находится на больничном. И Оля уволилась, ни секунды не пожалев о принятом решени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«Это было страшно»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Через какое-то время я вдруг поймала себя на мысли о том, что все чаще смотрю передачи, рассказывающие об усыновлении детей, - говорит Ольга. - Стала цепляться взглядом за детские мордашки, появляющиеся на телеэкране. И все больше думала о том, что у Тани должна быть сестренка - причем именно с синдромом Дауна. Мне казалось, вместе им будет легче и интереснее расти..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изнаться мужу в своих мыслях Оля сначала боялась. А потом не выдержала: она привыкла, что ее Миша всегда и во всем был ей опорой и поддержкой. Муж времени на сентиментальные разговоры тратить не стал, а заявил решительно: «Давай искать!»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Быстро и сразу найти больную малышку не получилось. И внезапно супруги осознали, что ищут просто ребенка - малыша, которого они полюбят с первого взгляда, неважно какой у него диагноз. Они уже готовы были забрать одну из малышек, когда у той объявилась мать. После этого Михаил Алешин наотрез отказался посещать с Олей детские дома: боялся снова привязаться к ребенку, а потом отпустить его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Он сказал мне: «Вот кого приведешь в дом - того и полюблю!», - со смехом вспоминает Оля. - И я привела Иру - ей тогда было 5,5 года. Господи, с каким же «букетом» болячек она шла по жизни: тут и задержка психического развития, и жуткое косоглазие, и инвалидность... С самого начала она оказалась очень ласковой малышкой, но ее нервные приступы еще долго нас преследовали, особенно по ночам, когда ребенок неожиданно вставал в кровати и бился головой о подушку... Это было действительно страшно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лностью отдавшись воспитанию двух таких разных и очень сложных девочек, Оля не переставала думать о тех детях, которых ей пришлось увидеть в детских домах. Однажды муж поймал ее тоскующий взгляд, обращенный на интернет-страничку с базой данных по сиротам. И молча приобнял жену - детей в доме должно быть много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«Я работаю мамой!»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 появлением маленького Максима семья Алешиных приобрела и новый статус - они официально оформились в качестве приемной семьи. И тогда Оля с гордостью заявляла друзьям и знакомым: «Я работаю мамой, и мне это нравится!» Пятимесячный Макс сразу же стал любимцем всех членов семейства. Старшие братья, с опаской относящиеся к сестрам, буквально выдирали новенького брата из рук друг друга. Таня тогда уже ходила в школу, все время отдавая учебе, и самой лучшей няней для Макса стала Иринка. Она вообще прирожденная няня: несмотря на то, что среди детей она не самая старшая, малыши к ней так и льнут, словно чувствуя ее врожденную ответственность и безусловную любовь. В этой застенчивой белокурой девочке уже не узнать ту диковатую девчушку, которая когда-то переступила порог этого шумного дома. Кстати, все страшные диагнозы с Иры сняли уже через год ее жизни у Алешиных: сейчас это вполне обычная третьеклассница - живая, общительная и очень смышленая. И очень похожая на свою маму Олю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«А в чем вопрос? Берем обеих!»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А три недели назад в семье Алешиных появилась Варя: помните ту мысль, с которой когда-то Оля впервые пришла в детский дом? Так вот Варя - носитель синдрома Дауна, правда, отличить ее от обычного ребенка может лишь специалист. Алешины отыскали ее после долгих походов по детдомам города. А на следующий день их познакомили еще и с трехлетней Катей, которая тоже больна синдромом Дауна. Оля разрывалась между двумя малышками, когда муж сказал ей: «А в чем вопрос? Берем обеих!» Правда, оформить опекунство над Варей получилось быстрее: к тому же Ольга спешила закончить с формальностями до того, как девочке исполнится семь лет, чтобы отвести ее в первый класс. Но за всеми бумажными хлопотами супруги не забывают навещать своего будущего шестого ребенк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А может быть, еще?.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...Ольга гостеприимно проводит нас по комнатам их большого и весьма необычного дома: вот тут комната девочек, здесь живут старшие братья, а здесь - спальня родителей, где пока еще спит Максим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Двухъярусную кровать для девчонок мы взяли в кредит. Надеялись на помощь депутатов или спонсоров, которые бы помогли нам купить мебель в детскую, но потом махнули рукой и решили свои проблемы сами, - спокойно рассказывает Ольга. - Правда, теперь подумываем еще об одной кровати - с выдвижными местами для сна, чтобы сэкономить место для игр: вдруг у нас еще будут дети?.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А еще Алешины надеются выкроить денег на новый компьютер - преподнести подарок детям к Новому году. Техника нужна не только для игр: старшим девочкам он необходим для выполнения школьных заданий, ну а маме с папой - для работы в Интернет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Счастливы ли мы? - Оля на мгновение задумывается и переглядывается с мужем. - Пожалуй, окончательно счастливы будем, когда привезем Катю: сердце болит за девочку, мы уже считаем ее родной, да и девчонки наши ждут сестренку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Алешины всегда удивляются, когда окружающие, узнав о количестве детей в их доме, округляют глаза. Какая разница, чьи это дети, больные они или здоровые - они все наши, пожимают плечами супруги. Только вот Ольга по привычке замирает перед телеэкраном, на котором мелькают лица брошенных или оставленных детей. А может быть, еще?.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8">
        <w:r>
          <w:rPr>
            <w:rStyle w:val="InternetLink"/>
            <w:bCs/>
            <w:kern w:val="2"/>
            <w:sz w:val="32"/>
            <w:szCs w:val="32"/>
            <w:lang w:val="ru-RU"/>
          </w:rPr>
          <w:t>http://www.vashka.ru/personal/?news=220597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439795" cy="748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31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</w:t>
      </w:r>
      <w:r>
        <w:rPr>
          <w:b/>
          <w:sz w:val="36"/>
          <w:szCs w:val="36"/>
        </w:rPr>
        <w:t xml:space="preserve">0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Усыновите тройню — и будет вам счастье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ера, Надежда и Любовь переехали в Каменск-Уральски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«За год в России тройни рождаются не более чем в 200 семьях. Мне повезло, я попала в эту статистику. В нашей семье в 2011 году появилась тройня. Вера, Надежда и Любовь. Я не знаю, как протекала беременность той женщины, что их выносила, но я безумно благодарна ей за моих дочерей. Я почти каждую ночь сейчас говорю ей спасибо, за то, что она не пила много алкоголя во время беременности, не принимала наркотики… Ценнее подарка в жизни моей семьи не было и не будет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Это слова нашей землячки, жительницы Каменск-Уральского Анастасии Ленивцевой, которая не совершила подвига, а просто со своим мужем усыновила тройню. Что, в принципе, для многих одно и то ж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изнаться, когда я впервые увидела эту пару, раза три уточнила: усыновили? вот именно вы? сразу тройню? Всё, что я знала об этих людях, никак не стыковалось с образом усыновителей, нарисованным общественным мнением. Они молодые — слегка за тридцать. По два высших образования на каждого: он — замначальника электроцеха на Трубном заводе, она — зам главного врача по кадровым и юридическим вопросам в каменской городской больнице, за день до того, как привезли девочек домой, сдала экзамен на федерального судью. Словом, карьера в разгаре. Да и как родители супруги состоялись: полный комплект — «самодельные» сыночек и дочка, Соне 9 лет, Савелию 4 года. Другое дело — тройн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«Оторви да выброси»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Эти девочки родились дважды. В первый раз — в декабре 2009 года. Роды были преждевременные, поэтому два месяца малышки ещё «дозревали» в институте охраны материнства и младенчества. В феврале их привезли биологической матери в Верхотурь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«Я читала потом записи патронатной медсестры, где она рассказывала, в каких условиях находились дети. Она писала, что частный дом был не топленный (это ведь зима!), девочки лежали грязные и мокрые, у них даже сил плакать не было. Не удивительно, что когда их изымала соцзащита, почему-то только в апреле, у девочек была глубокая пневмония», — вспоминает Анастасия Ленивцев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о августа сестрёнки кочевали по разным больницам. Одни болезни врачи вылечивали, но на смену приходили новые. Например, антибиотики безжалостно угробили пищеварительные системы девочек. В конце лета их мать (у которой, кстати, семеро детей, и все — в других семьях, даром, что живёт она в духовном центре Урала) всё- таки лишили родительских прав, и тройняшки поселились в серовском доме ребёнк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— </w:t>
      </w:r>
      <w:r>
        <w:rPr>
          <w:bCs/>
          <w:kern w:val="2"/>
          <w:sz w:val="32"/>
          <w:szCs w:val="32"/>
          <w:lang w:val="ru-RU"/>
        </w:rPr>
        <w:t>Все спрашивают, как мне вообще такое в голову пришло, как я подбила мужа? Даже не знаю, что ответить. Как говорится, семена упали на благодатную почву. Раз я работаю в больнице, мы периодически помогали и другим медучреждениям, искали спонсоров, отвозили вещи и продукты в интернаты, в хоспис. Мой муж видел, как радуются дети таким подаркам. Не буду спорить, мы — ненормальные, но по-другому уже нельзя было, — делится многодетная мам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ервое знакомство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есмотря на то, что она сама юрист и неоднократно помогала другим подготовить документы на усыновление, в своём случае абсолютно всё сделала неправильно. Сначала увидела в интернете сюжет про девочек, решила, что это должны быть её дочки, а только затем начала собирать кучи справок (нужно делать наоборот, иначе, пока вы зарываетесь в бумаги, выбранных вами детей могут усыновить или взять на воспитание другие люди)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 том, каково это было, вспоминать Ленивцевым не хочется. Если коротко, тошно и нудно. «После такого психологического прессинга, как усыновление в России, я смогу, наверное, всё. Неприятно вот что: другие, оглядываясь на наш опыт, пугаются не столько трудностей в воспитании детдомовских детей, сколько бюрократической волокиты», — делится мнением наша героиня. С другой стороны, промывка мозгов, что всё это не игрушки, и будет, ой, как тяжело, должна быть в самом начал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ервое знакомство состоялось в прошедшем марте. Шесть часов пути от Каменска-Уральского до Серова. Страх невероятный. Девочки тоже были не принцессы: одна в полуобморочном состоянии, вторая с проплешинами на голове, третья вся в язвочках и зелёнке. Сотрудники дома ребёнка до последнего давали понять, что дверь недалеко, ещё не поздно сбежать. Зря. Всё уже было решено: свои — так сво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сле этого пришлось расстаться ещё на месяц. Девочкам готовили медицинские заключения (две независимые друг от друга комиссии: одна местная, другая областная). В Каменске-Уральском тоже началась суета и беготня: поиск кроватки для тройни, поиск коляски для тройни (к слову, оказалось дешевле заказать её в Англии за 25 тысяч, чем покупать в России за 80), и вообще чего-нибудь для тройни. Но это были радостные хлопоты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то-то может назвать это совпадением или рефлексией чересчур сентиментальных особ, но тройняшки тоже как будто старались понравиться новой семье: за время ожидания переезда у сестричек практически исчезли язвочки с кожи, у Веры отросли волосы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торое рождение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днако с началом совместной жизни испытания не прекратились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— </w:t>
      </w:r>
      <w:r>
        <w:rPr>
          <w:bCs/>
          <w:kern w:val="2"/>
          <w:sz w:val="32"/>
          <w:szCs w:val="32"/>
          <w:lang w:val="ru-RU"/>
        </w:rPr>
        <w:t>Первую ночь дома я не забуду никогда, — вспоминает Анастасия. — Дети яктировали (интуитивно, по привычке сами себя укачивали — прим. автора). Это жуткое зрелище. От ритмичных движений маленького тельца ходуном ходила вся кровать. Вера с дикой скоростью каталась вперед-назад, Надюша раскачивалась стоя на корточках, а Любаша мотала головой. Молча. Все это происходило молча. Они вообще первый месяц не улыбались и не плакали. Это страшно, потому что ты понимаешь, что дети не должны так себя вест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сле суда в мае девочки «родились» второй раз. Они получили новую фамилию, новых родителей, новую прописку и даже новую дату рождения. Теперь в их свидетельствах записано, что появились на свет сёстры Ленивцевы в День защиты детей, 1 июня 2010 года, что больше соответствует их развитию, росту и весу. Ведь когда каменская пара забирала их домой (а девочкам фактически было год и четыре месяца), весили Вера, Надя и Люба по пять с половиной килограммо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том было тяжело, даже очень. Через неделю тройняшки и средний Савелий заболели ветрянкой, мама Настя подхватила ангину. Никто из соцзащиты не пришёл попроведовать. Зато пришла незнакомая женщина, которая принесла в банках только что сваренные суп и компот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Это теперь, прожив вместе всё лето и половину осени, Анастасия приспособилась. Она встаёт в пять утра, чтобы до семи успеть приготовить завтрак, обед и ужин малявочкам и более взрослым членам семьи. В семь будит остальных: нужно отправить сына в садик, дочь собрать в школу. В восемь приходит няня, которая пробудет с тройняшками до пяти вечера (сама многодетная мама не может уволится — юрист не должен прерывать стаж). Точнее, у сестёр Ленивцевых три няни. Это медсестры из больницы, где работает Анастасия. На работу они ходят по сменам и к тройне тож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— </w:t>
      </w:r>
      <w:r>
        <w:rPr>
          <w:bCs/>
          <w:kern w:val="2"/>
          <w:sz w:val="32"/>
          <w:szCs w:val="32"/>
          <w:lang w:val="ru-RU"/>
        </w:rPr>
        <w:t>Я готова каждой из них памятник поставить. В общей сложности мы платим им 15 тысяч в месяц. Согласитесь, за такие деньги сидеть с тремя детьми согласятся единицы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дарок государству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ут, вероятно, следует пояснить ещё некоторые моменты. Есть три формы воспитания неродных детей в семь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ервый — опека. Обычно ребёнка берут родственники, если с родителями что-то случилось. Ежемесячно опекуны получают пособие, которое сегодня составляет 5600 рубл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торая форма — приёмная семья. Кроме уже названного пособия, родители в таковой получают зарплату от пяти тысяч и немного выше. И в том, и в другом случае детям по достижении совершеннолетия положена квартира от государств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Усыновители не получают ничего из вышеперечисленного. Единственное, что им положено, это единовременная выплата — те самые 13 тысяч, которые получают все новоявленные мамашки за рождение ребёнка. Плюс в нашей области действует закон, по которому усыновители через год могут пополнить свой семейный бюджет на 30 тысяч просто за то, что молодцы, выдержали. Всё. В то же время, дав свою фамилию тройняшкам, уникальная каменск-уральская семья освободила государство от бремени в два миллиона сто тысяч рублей (по статистике, содержание ребёнка в детском доме обходится в 700 тысяч ежегодно)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Хотя деньги, конечно же, пригодились бы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ак заработать миллион… и потратить его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Ещё на секунду вернусь к своей первой встрече с этой семьёй. Мы познакомились на приёме у Елены Чечуновой в начале этого лета. Тогда Ленивцевы приехали к председателю облдумы с предложением на законодательном уровне поддержать родителей тройняшек и двойняшек. Ведь это большая разница, когда просто многодетная семья — младшие дети могут донашивать вещи за старшими, старшие присматривать за младшими, — и семья, где родились сразу двое-трое малышей. Внимание, уход, комплекты одежды нужны сразу всем. При этом перед родителями автоматически встаёт вопрос расширения жилплощад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— </w:t>
      </w:r>
      <w:r>
        <w:rPr>
          <w:bCs/>
          <w:kern w:val="2"/>
          <w:sz w:val="32"/>
          <w:szCs w:val="32"/>
          <w:lang w:val="ru-RU"/>
        </w:rPr>
        <w:t>Мы не просим подарок, но беспроцентная или малопроцентная ссуда на приобретение жилья была бы очень кстати, — говорили летом каменцы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Елена Чечунова тогда же предложила им встать на учёт, чтобы как многодетная семья, получить поддержку в покупке квартиры. На учёт встали, и даже сертификат на миллион рублей пару недель назад Анастасия получила. Деньги немаленькие, по каменским меркам можно было бы купить две однокомнатные квартиры, которые впоследствии бы превратились в приданное девчонкам. Но в том-то и дело, что вложить их можно только в покупку нового жилья, причём до 24 декабря этого года, а в Каменске-Уральском ни одного дома с приемлемыми расценками не строитс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Можно было бы начать строить свой дом (на фундамент и стены миллиона бы хватило), но очередь Ленивцевых на земельный участок за год продвинулась на три с половиной процента. Если скорость продвижения и впредь будет такой же, то понадобится 35 лет, чтобы обзавестись землёй. Сертификат даже физически за это время успеет истлеть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— </w:t>
      </w:r>
      <w:r>
        <w:rPr>
          <w:bCs/>
          <w:kern w:val="2"/>
          <w:sz w:val="32"/>
          <w:szCs w:val="32"/>
          <w:lang w:val="ru-RU"/>
        </w:rPr>
        <w:t>Даже немного странно, для кого придуманы эти программы: для поддержки застройщиков, или нуждающихся? Хочется верить, что все нестыковки будут исправлены, — продолжает Анастасия. — Мы же ничего не просим даром. Если надо, будем работать на двух, трёх работах, но наши дети будут обеспечены всем необходимым. Мы взяли кредит, чтобы купить большую машину для всей семьи — приёмным многодетным семьям выделяют такие, а усыновителям нет. Напряглись, но свозили детей на море набраться здоровья (когда девочки уезжали из Серова, у каждой диагнозами были исписаны два листа формата А-4, теперь в год и пять нет ни одного — прим. автора). У нас всё будет хорошо. Я уже не понимаю, как мы жили раньше без девочек, а они без нас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стати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данным областного министерства социальной защиты населения, за девять месяцев текущего года на Среднем Урале были усыновлены 275 детей. Всего на учёте (это до наступления 18-летнего возраста усыновлённого ребёнка) в органах опеки состоит 2552 семьи, в которых воспитывается 2730 детей. Кроме того, 3655 детей находятся в приёмных семьях и 10781 - под опеко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А вот тавдинцам удалось слегка подправить свою местную статистику: всего за три последних месяца восемь воспитанников детского дома-школы нашли новых родителей. При этом за весь прошлый год лишь три семьи пожелали оформить опекунство на детей сирот и детей, оставшихся без попечения родителей и оказавшихся в местном детдоме. Отчего такая разница? А дело в том, что в Тавде сумели грамотно провести акцию под названием «Чужих детей не бывает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Это действо проводилось в городе впервые, но «первый блин не оказался комом». Десятки увлекательных мероприятий, проведённых на всех уровнях, растопили сердца многих местных жителей. В акции были задействованы все учреждения культуры, музеи, выставочные залы, спортивные сооружения. Свою немалую роль сыграли здесь местные газеты и телевидение. Они рассказывали о проблемах воспитанников государственного казённого образовательного учреждения, сняли и показали несколько фильмов о семьях, которые воспитывают приёмных дет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стати, в Тавде есть удивительные семьи, для которых, кажется, чужих детей действительно не бывает. Такие родители как Лариса Фраер, Валентина Козуева и Галина Перевалова воспитывают по шесть приёмных детей. Галина Георгиевна сама в своё время воспитывалась в большой семье, а став матерью, подняла на ноги своих пятерых детей. Это настоящее благородство женщины. Неслучайно она отмечена губернаторским знаком отличия «Материнская доблесть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настоящее время в Тавдинском городском округе насчитывается 171 семья, где воспитываются 232 приёмных ребенка. А всего в округе значится 8022 ребёнка, из них 314 дети-сироты, или дети оставшиеся без попечения родител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1">
        <w:r>
          <w:rPr>
            <w:rStyle w:val="InternetLink"/>
            <w:bCs/>
            <w:kern w:val="2"/>
            <w:sz w:val="32"/>
            <w:szCs w:val="32"/>
            <w:lang w:val="ru-RU"/>
          </w:rPr>
          <w:t>http://www.oblgazeta.ru/news.htm?top_id=2676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82395" cy="1601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31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</w:t>
      </w:r>
      <w:r>
        <w:rPr>
          <w:b/>
          <w:sz w:val="36"/>
          <w:szCs w:val="36"/>
        </w:rPr>
        <w:t xml:space="preserve">0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Помочь детям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атронатное воспитание по финансовому обеспечению будет приравнено к материальному обеспечению приемных семей. На минувшем собрании Думы в первом чтении был принят новый областной закон «О патронатном воспитании детей-сирот и детей, оставшихся без попечения родителей, в Томской области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Патронатное воспитание как одна из форм опеки существует давно, но ранее оно осуществлялось на базе детских домов. Теперь только органы опеки вправе определить форму семейного устройства для каждого конкретного ребенка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Законом будет установлен как порядок передачи детей на патронатное воспитание, так и размер денежного вознаграждения воспитателям. Срок пребывания детей в семье патронатного воспитателя может быть коротким - до 6 месяцев и длительным - свыше 6 месяцев. Размер ежемесячного вознаграждения составляет: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3300 рублей - за воспитание 1 ребенка;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6600 рублей - за воспитание 2-х детей;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9900 рублей - за воспитание трех детей и по 2200 рублей за каждого последующего ребенк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тметим, на 1 июля 2011 года в 955 приемных семьях находится 1793 ребенка. Новый областной закон обойдется бюджету Томской области в 7.65 млн.рубл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4">
        <w:r>
          <w:rPr>
            <w:rStyle w:val="InternetLink"/>
            <w:bCs/>
            <w:kern w:val="2"/>
            <w:sz w:val="32"/>
            <w:szCs w:val="32"/>
            <w:lang w:val="ru-RU"/>
          </w:rPr>
          <w:t>http://duma.tomsk.ru/page/20553/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574540" cy="411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31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</w:t>
      </w:r>
      <w:r>
        <w:rPr>
          <w:b/>
          <w:sz w:val="36"/>
          <w:szCs w:val="36"/>
        </w:rPr>
        <w:t xml:space="preserve">0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В 2011 году в Зауралье увеличилось количество усыновленных детей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В 2011 году в Курганской области благодаря региональному закону о поддержке усыновителей увеличилось число усыновленных детей-сирот. На сегодняшний день новую семью в Курганской области обрели 74 ребенка-сироты, за аналогичный период 2010 года - только 33 ребенка. Об этом доложил начальник Главного управления образования Анатолий Додонов в ходе обсуждения изменений в закон «Об опеке и попечительстве на территории Курганской области» на заседании Правительства 31 октября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Напомним, с 1 января 2011 года в зауральцы, усыновившие ребенка-сироту, имеют право на получение солидных выплат — в целом до 800 тысяч рублей. Согласно вносимым изменениям, полномочия по выплатам данных денежных пособий будут осуществлять органы опеки и попечительства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роме того, на сегодняшнем заседании было предложено передать органам опеки и попечительства полномочия по обеспечению для детей-сирот и детей, оставшихся без попечения родителей, бесплатного проезда на городском, пригородном и внутрирайонном транспорте, проезда один раз в год к месту жительства и обратно к месту учебы, а также однократного ремонта жилья, принадлежащего этой категории дет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7">
        <w:r>
          <w:rPr>
            <w:rStyle w:val="InternetLink"/>
            <w:bCs/>
            <w:kern w:val="2"/>
            <w:sz w:val="32"/>
            <w:szCs w:val="32"/>
            <w:lang w:val="ru-RU"/>
          </w:rPr>
          <w:t>http://www.kurganobl.ru/11597.html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kp.ru/daily/25779.5/2763227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yperlink" Target="http://www.vashka.ru/personal/?news=220597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hyperlink" Target="http://www.oblgazeta.ru/news.htm?top_id=2676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5.jpeg"/><Relationship Id="rId14" Type="http://schemas.openxmlformats.org/officeDocument/2006/relationships/hyperlink" Target="http://duma.tomsk.ru/page/20553/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hyperlink" Target="http://www.kurganobl.ru/11597.html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10-31T15:35:00Z</dcterms:modified>
  <cp:revision>144</cp:revision>
  <dc:subject/>
  <dc:title/>
</cp:coreProperties>
</file>