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куратура представила доказательства для отмены усыновления Кузьмин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Минобрнауки РФ рассмотрит вопрос о бывших преступниках и усыновлении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………………………………………………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я готовится заключить договор об усыновлении с Испанией - Лавров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РИА Новости»...............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Ф требует привлечь к ответственности усыновителей детей Живодровых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РИА Новости»…………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няты меры прокурорского реагирования в сфере защиты прав детей при усыновлен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Новости Прокуратуры РФ»………………………………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Воронежской области увеличатся выплаты на усыновленных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……………………………………………………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ительские 100 тысяч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бщественная палата РФ»…………………………….………....................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митрий Ливанов против отказа от тайны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Дети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..…………………………….9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аратовской области предложено создать ассоциацию приемных сем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згляд-инфо»....................1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ывавшийся в приёмной семье подросток повесился в Калужской област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40.unise.ru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………………….</w:t>
      </w:r>
      <w:r>
        <w:rPr>
          <w:sz w:val="36"/>
          <w:szCs w:val="36"/>
          <w:lang w:val="ru-RU"/>
        </w:rPr>
        <w:t>…….......................1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окуратура представила доказательства для отмены усыновления Кузьмин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КОВ, 25 мар — РИА Новости, Надежда Назаренко. Прокуратура Псковской области в понедельник представила в суд документы с доказательствами, подтверждающими необходимость отмены усыновления Кирилла Кузьмина, брата скончавшегося в США Максима Кузьмина, сообщил РИА Новости представитель надзорного ведом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ковский областной суд 25 февраля оставил без движения иски к гражданам США супругам Шатто об отмене усыновления в отношении Кирилла Кузьмина для устранения до 25 марта недостатков искового заявления. В частности, истцы — прокуратура Псковской области и управление соцзащиты должны были представить доказательства, подтверждающие необходимость отмены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Сегодня прокуратурой в суд представлены дополнительные доказательства. В частности, материалы проверки законности процедуры усыновления братьев Кузьминых, проведенной прокуратурой. А также постановление о возбуждении уголовного дела СУ следственного комитета РФ по Псковской области по части 1 статьи 293 УК РФ (халатность)", — сообщил собеседник агент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верка установила, что должностные лица, ответственные за процедуру усыновления, ненадлежащим образом исполняли свои обязанности, в результате чего суд был лишен возможности полно исследовать обстоятельства дела в части обеспечения прав детей на проживание и воспитание в семье российских гражд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а Псковской области и управление соцзащиты просят суд отменить усыновление двухлетнего Кирилла, вернуть мальчика в Россию, передать его на попечение органам опеки до решения вопроса о его дальнейшем устройстве в российскую семью либо возвращении родной матер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 смерти в Техасе трехлетнего Максима стало известно в феврале. Ребенок скончался 21 января после того, как его доставили в госпиталь. Власти Техаса 1 марта объявили на основании медэкспертизы, что смерть Максима не связана с насилием и, что они не будут предъявлять обвинения приемным родителям. Ранее уполномоченный по правам ребенка при президенте РФ Павел Астахов заявлял, что приемная мать кормила малыша психотропными препаратами, а перед смертью он был сильно избит. Мальчик вместе с братом в сентябре 2012 года были усыновлены из Печорского дома ребенка в Псковской области. Сейчас Кирилл Кузьмин остается у приемных родителей в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ria.ru/world/20130325/928921650.html" \l "ixzz2OZBstahc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ria.ru/world/20130325/928921650.html#ixzz2OZBstahc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</w:t>
      </w:r>
      <w:r>
        <w:rPr>
          <w:sz w:val="36"/>
          <w:szCs w:val="36"/>
          <w:lang w:val="ru-RU"/>
        </w:rPr>
        <w:t xml:space="preserve">: </w:t>
      </w:r>
      <w:r>
        <w:rPr>
          <w:sz w:val="36"/>
          <w:szCs w:val="36"/>
        </w:rPr>
        <w:t>Минобрнауки РФ рассмотрит вопрос о бывших преступниках и усыновлени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ОСКВА, 25 мар — РИА Новости. Минобрнауки РФ предлагает проработать вопрос о возможности усыновления детей-сирот людьми, преступившими закон, сообщил в понедельник в ходе круглого стола в Общественной палате заместитель директора департамента министерства Сергей Вителис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Есть еще такая тема, как перечень преступлений, совершение которых не дает права гражданам усыновить, принять на воспитание в семью ребенка, оставшегося без попечения родителей. И уже давно понятно, что когда принимали эту норму, то перегнули палку, потому что там отсутствует такое понятие как срок давности. И если гражданин в возрасте 14 лет был условно привлечен за хулиганство, он уже ребенка в семью не возьмет. Поэтому мы вышли с инициативой проработать этот вопрос", — сказал он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сыновление в России: предложения чиновников и ожидания приемных родител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конце 2012 года президент Владимир Путин одновременно с "законом Димы Яковлева", вводящим запрет на усыновление российских детей американцами, подписал указ о поддержке усыновления детей-сирот в России. "Закон Димы Яковлева" вызвал большой общественный резонанс, в частности, в связи с тем, что американцы зачастую усыновляли тех детей-инвалидов, которых не брали в российские семь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инистерство образования и науки РФ предлагает увеличить выплату лицам, усыновляющим детей с ограниченными возможностями здоровья. Так, единовременная выплата должна составлять не 13 тысяч, а 100 тысяч рублей. Кроме того, в документе предлагается отказаться от оценки площади жилья усыновителей. Сейчас кандидатам в приемные родители необходимо получить справку "о соответствии жилого помещения санитарным и техническим правилам и нормам"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акже министерство предполагает увеличить срок действия медицинских справок усыновителей от трех до шести месяцев, а срок вступления в силу решения суда об усыновлении сократить с 30 до 10 дн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society/20130325/928924704.html" \l "ixzz2OZC3dJqS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society/20130325/928924704.html#ixzz2OZC3dJqS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Россия готовится заключить договор об усыновлении с Испанией - Лавров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, 22 мар — РИА Новости. Москва завершает подготовку к заключению соглашения о сотрудничестве в области усыновления с Испанией, изучает возможности создания подобного договора с Великобританией и Израилем, заявил глава МИД РФ Сергей Лавров, выступая в пятницу на Правительственном часе в Государственной Дум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У нас уже есть два действующих договора (об усыновлении) с Италией и Францией… Продолжаются переговоры о заключении соответствующих договоров с рядом других стран. Наиболее продвинутая ситуация — на переговорах с Испанией. Проведено несколько раундов переговоров с Израилем, Ирландией. Прорабатывается данный вопрос с Кипром, Словенией, Новой Зеландией, Мальтой и Великобританией", — сказал он. По словам министра, это те государства, граждане которых наиболее активно усыновляют российских дет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Лавров подчеркнул, что новые соглашения будут заключаться с использованием опыта создания подобных договоров с Италией и Франци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глашение о сотрудничестве в области усыновления у России в настоящее время существует с Италией. Аналогичный документ действует и с Францией, но пока не ратифицирован французским парламентом. В начале 2013 года Москва заявила о выходе из двустороннего соглашения об усыновлении с США, однако положения договора продолжат выполняться обеими сторонами до 1 января 2014 год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Глава МИД РФ напомнил, что в двусторонних соглашениях, которые действуют в настоящее время с Францией и Италией, "в частности, закреплены обязательства иностранных партнеров поставить ребенка на консульский учет в российских консульских учреждениях, предоставлять в российские региональные органы на регулярной основе отчеты об условиях жизни и воспитания усыновленных детей, получать обязательное предварительное согласие российских компетентных органов на повторное усыновление ребенка". При этом, в соответствии с положениями договора, усыновленные дети сохраняют российское гражданство при приобретении ими гражданства иностранного государства.</w:t>
      </w:r>
    </w:p>
    <w:p>
      <w:pPr>
        <w:pStyle w:val="Normal"/>
        <w:rPr>
          <w:bCs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bCs/>
          <w:lang w:val="ru-RU"/>
        </w:rPr>
        <w:instrText xml:space="preserve"> HYPERLINK "http://ria.ru/society/20130322/928527059.html" \l "ixzz2OZCLOUdO"</w:instrText>
      </w:r>
      <w:r>
        <w:rPr>
          <w:rStyle w:val="InternetLink"/>
          <w:sz w:val="32"/>
          <w:szCs w:val="32"/>
          <w:bCs/>
          <w:lang w:val="ru-RU"/>
        </w:rPr>
        <w:fldChar w:fldCharType="separate"/>
      </w:r>
      <w:r>
        <w:rPr>
          <w:rStyle w:val="InternetLink"/>
          <w:bCs/>
          <w:sz w:val="32"/>
          <w:szCs w:val="32"/>
          <w:lang w:val="ru-RU"/>
        </w:rPr>
        <w:t>http://ria.ru/society/20130322/928527059.html#ixzz2OZCLOUdO</w:t>
      </w:r>
      <w:r>
        <w:rPr>
          <w:rStyle w:val="InternetLink"/>
          <w:sz w:val="32"/>
          <w:szCs w:val="32"/>
          <w:bCs/>
          <w:lang w:val="ru-RU"/>
        </w:rPr>
        <w:fldChar w:fldCharType="end"/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35331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Ф требует привлечь к ответственности усыновителей детей Живодровых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ОСКВА, 22 мар — РИА Новости. Москва требует от властей американского штата Висконсин привлечения к уголовной ответственности усыновителей четырех детей из России Живодровых, которые в приемной семье подверглись насилию, заявил глава МИД РФ Сергей Лавро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Нам не дают документы федеральные власти, расследование еще не завершено. Но мы обратились напрямую к властям штата Висконсин. Нам дали неполную подборку документов, но из того, что мы получили, ясно, что приемные дети систематически подвергались насилию… Будем добиваться от властей соответствующего округа скорейшего привлечения усыновителей к уголовной ответственности", — сказал министр, выступая в Госдуме в рамках правительственного часа в пятниц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ловам Лаврова, в настоящее время братья и сестры Живодровы помещены в приемные семьи, проходят курс психологической реабилитации и возобновили учеб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К РФ расследует уголовные дела, возбужденные по фактам применения в США насилия в отношении российских детей Сергея Наконечного, Никиты Хорьякова, Дмитрия Яковлева, Ксении Антоновой, Елены, Сергея, Леонида и Кристины Живодровых, Даниила Кричуна, Ильи Каргынцева, Анны Почётной, Ивана Скоробогатова и Максима Бабае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 января 2013 года в России вступил в силу "закон Димы Яковлева", который вводит запрет на усыновление американцами детей из РФ. Дима Яковлев погиб в июле 2008 года в городе Херндон под Вашингтоном после того, как приемный отец Майлс Харрисон на целый день оставил ребенка в закрытой машине. Суд впоследствии Харрисона оправда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world/20130322/928526881.html" \l "ixzz2OZCVNIT3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world/20130322/928526881.html#ixzz2OZCVNIT3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35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няты меры прокурорского реагирования в сфере защиты прав детей при усыновлени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окуратурой республики проведена проверка исполнения законодательства по защите прав детей при усыновлен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становлено, что в региональном банке данных о детях, оставшихся без попечения родителей, Министерства образования и науки КБР по состоянию на 01.01.2013 состояло на учёте 381 (по состоянию на 15.03.2013 – 384) детей-сирот и детей, оставших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Для подбора детей на усыновление (удочерение) состоит 97 кандидатов в усыновител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течение 2012 года из регионального банка данных снято с учёта 108 (19-2013) несовершеннолетних, из которых: 28(6) - по достижении совершеннолетия; 10(9) - возвращено родителям; 1(1) - в связи со смертью несовершеннолетнего; 47(1) - в связи с установлением опеки, попечительства, направления в приёмные семьи; 22(1) – в связи с усыновление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Фактов усыновления детей иностранными гражданами не имелось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ходе проведенных органами прокуратуры республики проверок в феврале-марте 2013 года выявлены нарушения действующего законодательст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ак, приказом от 23.06.2008 №417 в Министерстве образования и науки КБР утверждён административный регламент по использованию государственных функций «Учёт в региональном банке данных детей-сирот и детей, оставшихся без попечения родителей» (далее – Регламент)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казанный Регламент является незаконным, так как государственные функции по учёту детей-сирот и детей, оставшихся без попечения родителей, по нему осуществляется в соответствии с приказами министерств, утратившими сил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нарушение требований постановления Правительства РФ от 04.04.2002 №217 о правилах ведения государственного банка данных о детях, оставшихся без попечения родителей, Регламент не предусматривает исчерпывающий учёт детей, оставших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е регламентированы в нём действия должностных лиц дошкольных, общеобразовательных, лечебно-профилактических и других учреждений, располагающих сведениями о детях, оставшихся без попечения родителей, по сообщению сведений в органы опеки и попечительства по месту фактического нахождения детей, а также первичный учёт детей, оставших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Кроме того, в нарушение Раздела IV постановления Правительства РФ 04.04.2002 №217 Регламент не предусматривает учёт сведений о гражданах РФ, постоянно проживающих за пределами РФ, иностранных гражданах или лицах без гражданства, желающих усыновить (удочерить) детей, оставших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ходе проверки выявлены также нарушения действующего законодательства в деятельности органов опеки и попечительства муниципальных органов республик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ак, установлены нарушения требований Федерального закона от 16.04.2001 №44-ФЗ «О государственном банке данных о детях, оставшихся без попечения родителей» в части оформления и ведения учётных дел органом опеки и попечительства г. Нальчика. В большинстве анкет отсутствуют фотоснимки с изображением ребенка, оставшего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отдельных учётных делах заявителей на усыновление отсутствует акт обследования жилищных услови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Два личных дела усыновлённых в 2013 году органом опеки и попечительства Чегемского района не сформированы и не систематизированы. По 6 учётным делам усыновлённых в 2012 году детей органом опеки и попечительства не проведены ежегодные контрольные обследования условий содержания усыновлённых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журнале учёта детей, усыновлённых гражданами РФ, не отмечены дети, усыновлённые родственниками. Отмеченные в журнале даты проведения контрольного обследования условий содержания, воспитания и образования детей не соответствуют фактическим датам проверк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окуратурой Прохладненского района выявлен факт несвоевременной постановки на первичный учёт детей, оставшихся без попечения род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становлены нарушения со стороны должностных лиц общеобразовательных учреждений, выразившихся в несвоевременном уведомлении о наличии детей, оставшихся без попечения родителей. В ряде общеобразовательных учреждений г. Нальчика выявлены несовершеннолетние указанной категории, о наличии которых образовательное учреждение не информировало орган опеки и попечительст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результатам проведенных проверок Министру образования и науки КБР внесено представление об устранении выявленных нарушений законодательства. На приказ от 23.06.2008 №417 принесён протест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изложенным фактам соответствующая информация направлена в адрес Главы республики, Председателя Правительства Кабардино-Балкарской Республики и Уполномоченного при Президенте КБР по правам ребенка.</w:t>
      </w:r>
    </w:p>
    <w:p>
      <w:pPr>
        <w:pStyle w:val="Normal"/>
        <w:tabs>
          <w:tab w:val="clear" w:pos="708"/>
          <w:tab w:val="left" w:pos="3105" w:leader="none"/>
        </w:tabs>
        <w:rPr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kern w:val="2"/>
            <w:sz w:val="32"/>
            <w:szCs w:val="32"/>
            <w:lang w:val="ru-RU"/>
          </w:rPr>
          <w:t>http://procrf.ru/news/107692-prinyatyi-meryi-prokurorskogo-reagirovaniya.html</w:t>
        </w:r>
      </w:hyperlink>
    </w:p>
    <w:p>
      <w:pPr>
        <w:pStyle w:val="Normal"/>
        <w:tabs>
          <w:tab w:val="clear" w:pos="708"/>
          <w:tab w:val="left" w:pos="3105" w:leader="none"/>
        </w:tabs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ab/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95040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Воронежской области увеличатся выплаты на усыновленных детей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ждый месяц на содержание приемного ребенка семья будет получать по 13 тысяч рублей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Государство озаботилось вопросом, как заставить людей охотнее брать детей из детских домов и интернатов. Точнее, многие граждане и хотели бы взять несчастных сирот в свою семью, но удерживает страх: а что, если я не сумею обеспечить ребенка!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вязи с этим правительством Воронежской области разработан законопроект «О размере и порядке назначения ежемесячной денежной выплаты на содержание детей при их усыновлении (удочерении) и единовременной денежной выплаты при устройстве в семью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Теперь на каждого усыновленного ребенка из областного бюджета ежемесячно будет выплачиваться по 13 тысяч рублей, - рассказали в правительстве Воронежской области. - Единовременное пособие при устройстве ребенка в семью составит 8 тысяч рублей, а при устройстве в семью ребенка-инвалида или ребенка, достигшего 10-летнего возраста, полагается разовая выплата в размере 100 тысяч рублей. В конце марта законопроект, подтверждающий данные выплаты, должен будет найти одобрение в Воронежской Облдуме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4">
        <w:r>
          <w:rPr>
            <w:rStyle w:val="InternetLink"/>
            <w:bCs/>
            <w:sz w:val="32"/>
            <w:szCs w:val="32"/>
            <w:lang w:val="ru-RU"/>
          </w:rPr>
          <w:t>http://www.kp.ru/online/news/1396863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56965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ительские 100 тыся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кабре 2012 года Владимир Путин подписал указ, который призван активизировать усыновление сирот россиянами. Речь идет о снижении количества барьеров по отношению к будущим родителям, сокращение числа требований. Если же человек усыновляет ребенка с инвалидностью, ребенка старше 7 лет или братьев и сестер, то он получает единовременную выплату в размере 100 тысяч. Деньги для россиян немалые, и потому некоторые эксперты предрекают всплеск мошенничества и корыстного усыновительст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Финансовая стимуляция будущих родителей стала одной из тем обсуждения законопроекта «О внесении изменений в отдельные законодательные акты РФ по вопросам устройства детей-сирот и детей, оставшихся без попечения родителей». Инициаторы закона готовят целый пакет поправок, касающихся и усыновителей, и патроната, и органов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 ОП Борис Альтшулер напомнил о том, что ровно 5 лет назад в Госдуме обсуждался закон об опеке и попечительстве, где не было упомянуто сопровождение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Но ситуация изменилась. Указ президента по совершенствованию госполитики в сфере защиты детей-сирот предусматривает правовую основу патроната. И в данном законопроекте есть понятие „сопровождение“. У нас не заложены основы профилактики сиротства. Перед органами опеки и попечительства, местными властями не стоит задача сохранения кровной семьи, ребенка просто изымают. А между тем, лишение родительских прав — смертная казнь семьи. Но патронатное воспитание шло вместе с сохранением биологических семей. Там был некий треугольник: патронатная семья — служба сопровождения — кровная семья. То есть ребенок мог поддерживать отношения с биологическими родителями. Это крайне важно», — заяв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ный директор Российского комитета Детские деревни-SOS Николай Слабжанин коснулся темы единовременных выплат усыновителям в размере 100 тыс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ля многих россиян 100 тысяч рублей — годовая зарплата. Если человек усыновляет ребенка, то эти деньги играют важную роль, поскольку ребенку требуется лечение и уход. Нужны ли подобные выплаты для детей старше 7 лет? Кроме того, важно установить ответственность при усыновлении: правильно ли была подобрана семья, правильно ли была подготовлена. И эту ответственность необходимо разделить между органами опеки и попечительства. При этом за органами опеки должен быть закреплен контроль, а функции по психологическому, педагогическому, правовому сопровождению семьи необходимо отдать сторонним организациям, имеющим опыт (в том числе НКО)», — считает Слабжанин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sz w:val="32"/>
          <w:szCs w:val="32"/>
        </w:rPr>
        <w:t>Общественная палата подготовила ряд замечаний по законопроекту. В частности, предлагается внести изменения в Семейный кодекс и указать, чтобы усыновители, получающие единовременную помощь, заключали договора о сопровождении семьи на 1 год. И по истечению этого срока могли бы его продлевать. Это позволило бы наблюдать за семьей, за проживанием в ней приемного ребенка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9">
        <w:r>
          <w:rPr>
            <w:rStyle w:val="InternetLink"/>
            <w:kern w:val="2"/>
            <w:sz w:val="32"/>
            <w:szCs w:val="32"/>
            <w:lang w:val="ru-RU"/>
          </w:rPr>
          <w:t>http://oprf.ru/press/news/2013/newsitem/21006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митрий Ливанов против отказа от тайны усыновления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Ливанов считает, что вопрос сохранения тайны усыновления – это личное дело каждой конкретной семьи. «Если семья не хочет открывать эту информацию, необходимо сделать так, чтобы это была действительно закрытая информация», – заявил Ливанов в своем выступлен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айна усыновления в России, соблюдаемая законодательно, противоречит многолетнему опыту других стран (Англия, Франция, США и др.). Там считают, что успех семейного воспитания не в соблюдении формальной стороны усыновления, а в более сложных и тонких оттенках взаимоотношений воспитателя (усыновителя) и воспитанника (усыновляемого), определяющих качество семейного воспитания. Вот почему у зарубежных исследователей проблемы тайны усыновления еще в 60-е годы возник вопрос: имеет ли смысл такая тайна, равноценна ли она пожизненному страху родителей, усыновивших ребенка, перед возможностью ее разоблачения? Психологи считают, что при наличии тайны усыновления очень велика вероятность ее раскрытия в более позднем возрасте, когда это может стать для ребенка огромным шоком и вызвать длительный стресс и конфликт с усыновителям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апомним, что меры уголовной ответственности за разглашение тайны усыновления, предусмотренные статьей 155 УК РФ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4">
        <w:r>
          <w:rPr>
            <w:rStyle w:val="InternetLink"/>
            <w:kern w:val="2"/>
            <w:sz w:val="32"/>
            <w:szCs w:val="32"/>
            <w:lang w:val="ru-RU"/>
          </w:rPr>
          <w:t>http://deti.mail.ru/news/dmitrij-livanov-protiv-otkaza-ot-tajny-usynovleniy/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5680" cy="808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аратовской области предложено создать ассоциацию приемных семей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ский омбудсмен в РФ Павел Астахов предложил создать в Саратовской области ассоциацию приемных семей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ответствующее заявление он сделал во время посещения детского дома №2 в Ленинском районе города (ул. Гвардейская, 7"а")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его словам, сейчас действует единая база приемных детей; по аналогии можно было создать единую базу приемных семей, чтобы там учитывались и родители. И в дальнейшем, сказал он, можно создать ассоциацию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Чтобы они встречались с губернатором, председателем областной думы", - пояснил гость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 из воспитанниц подарила омбудсмену картину с изображением детдома. Павел Астахов обратил внимание на то, что в Саратовской области все учреждения подобного типа пронумерованы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У вас и в Балаково есть детский дом №2. Давайте проведем конкурс на лучшее название детского дома", - предложил он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-летняя воспитанница Алина Козлова провела Астахова по помещениям, где проживают дети младшего возраст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зяв уполномоченного под руку, она рассказала о бытовых условиях в детдоме и буднях воспитанников.</w:t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39">
        <w:r>
          <w:rPr>
            <w:rStyle w:val="InternetLink"/>
            <w:sz w:val="32"/>
            <w:szCs w:val="32"/>
            <w:lang w:val="ru-RU"/>
          </w:rPr>
          <w:t>http://www.vzsar.ru/news/2013/03/25/v-saratovskoi-oblasti-predlojeno-sozdat-associaciu-priemnyh-semei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оспитывавшийся в приёмной семье подросток повесился в Калужской области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лужской области возбудили уголовное дело по факту гибели 15-летнего жителя села Износки. Об этом сообщает СУ СК РФ по Калужской области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32"/>
          <w:szCs w:val="32"/>
          <w:lang w:val="ru-RU"/>
        </w:rPr>
        <w:t>19 марта в сарае нашли тело 15-летнего подростка. Молодой человек висел в петле. После опроса одноклассников погибшего выяснилось, что накануне молодой человек пришел домой в состоянии алкогольного опьянения, за что его ударил сожитель матери. Мальчик воспитывался в приемной семь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данному факту возбудили уголовное дело. Расследование продолжается. Устанавливаются все обстоятельства случившегося.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44">
        <w:r>
          <w:rPr>
            <w:rStyle w:val="InternetLink"/>
            <w:sz w:val="32"/>
            <w:szCs w:val="32"/>
            <w:lang w:val="ru-RU"/>
          </w:rPr>
          <w:t>http://40.unise.ru/news/4/40843</w:t>
        </w:r>
      </w:hyperlink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hyperlink" Target="http://procrf.ru/news/107692-prinyatyi-meryi-prokurorskogo-reagirovaniya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hyperlink" Target="http://www.kp.ru/online/news/1396863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hyperlink" Target="http://oprf.ru/press/news/2013/newsitem/21006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hyperlink" Target="http://deti.mail.ru/news/dmitrij-livanov-protiv-otkaza-ot-tajny-usynovleniy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hyperlink" Target="http://www.vzsar.ru/news/2013/03/25/v-saratovskoi-oblasti-predlojeno-sozdat-associaciu-priemnyh-semei.html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9.png"/><Relationship Id="rId44" Type="http://schemas.openxmlformats.org/officeDocument/2006/relationships/hyperlink" Target="http://40.unise.ru/news/4/40843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3-25T15:56:00Z</dcterms:modified>
  <cp:revision>158</cp:revision>
  <dc:subject/>
  <dc:title/>
</cp:coreProperties>
</file>