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 </w:t>
      </w:r>
      <w:r>
        <w:rPr>
          <w:rFonts w:eastAsia="Times New Roman" w:cs="Calibri"/>
          <w:b/>
          <w:color w:val="auto"/>
          <w:sz w:val="40"/>
          <w:szCs w:val="40"/>
          <w:lang w:val="en-US" w:bidi="ar-SA"/>
        </w:rPr>
        <w:t xml:space="preserve">СОДЕРЖАНИЕ </w:t>
      </w:r>
    </w:p>
    <w:p>
      <w:pPr>
        <w:pStyle w:val="Normal"/>
        <w:rPr/>
      </w:pPr>
      <w:r>
        <w:rPr>
          <w:b/>
          <w:bCs w:val="false"/>
          <w:sz w:val="36"/>
          <w:szCs w:val="36"/>
          <w:lang w:val="ru-RU"/>
        </w:rPr>
        <w:t>В Курганской области выплаты за усыновление детей-сирот будут назначать органы местной власт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Regions.ru</w:t>
      </w:r>
      <w:r>
        <w:rPr>
          <w:b/>
          <w:sz w:val="36"/>
          <w:szCs w:val="36"/>
        </w:rPr>
        <w:t>»..........................................</w:t>
      </w:r>
      <w:r>
        <w:rPr>
          <w:b/>
          <w:sz w:val="36"/>
          <w:szCs w:val="36"/>
          <w:lang w:val="ru-RU"/>
        </w:rPr>
        <w:t>.………....</w:t>
      </w:r>
      <w:r>
        <w:rPr>
          <w:b/>
          <w:sz w:val="36"/>
          <w:szCs w:val="36"/>
        </w:rPr>
        <w:t>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Сотрудница южноуральского Минсоца тайно отправляла детей на усыновление заграницу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Доступ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….........………………………………………....….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3</w:t>
      </w:r>
    </w:p>
    <w:p>
      <w:pPr>
        <w:pStyle w:val="Normal"/>
        <w:rPr/>
      </w:pPr>
      <w:r>
        <w:rPr>
          <w:rFonts w:eastAsia="Times New Roman" w:cs="Calibri"/>
          <w:b/>
          <w:color w:val="auto"/>
          <w:sz w:val="36"/>
          <w:szCs w:val="36"/>
          <w:lang w:val="en-US" w:bidi="ar-SA"/>
        </w:rPr>
        <w:t>В Югре больше чем в полтора раза увеличится сумма вознаграждений для приёмных родителей</w:t>
      </w:r>
      <w:r>
        <w:rPr>
          <w:rFonts w:eastAsia="Times New Roman" w:cs="Calibri"/>
          <w:color w:val="auto"/>
          <w:sz w:val="36"/>
          <w:szCs w:val="36"/>
          <w:lang w:val="en-US" w:bidi="ar-SA"/>
        </w:rPr>
        <w:t>.</w:t>
      </w:r>
      <w:r>
        <w:rPr>
          <w:rFonts w:eastAsia="Times New Roman" w:cs="Calibri"/>
          <w:b w:val="false"/>
          <w:color w:val="auto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ЮграИнформ</w:t>
      </w: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»</w:t>
      </w: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….</w:t>
      </w:r>
      <w:r>
        <w:rPr>
          <w:rFonts w:eastAsia="Times New Roman" w:cs="Calibri"/>
          <w:b/>
          <w:bCs/>
          <w:color w:val="auto"/>
          <w:sz w:val="36"/>
          <w:szCs w:val="36"/>
          <w:lang w:val="ru-RU" w:bidi="ar-SA"/>
        </w:rPr>
        <w:t>………………………...…………....…...</w:t>
      </w: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.</w:t>
      </w: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5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763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>В Курганской области выплаты за усыновление детей-сирот будут назначать органы местной в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номочия по выплате пособий зауральцам, усыновившим детей-сирот, преданы органам местного самоуправления муниципальных районов и городов Курганской области. Такое решение было принято 15 марта на заседании правительства региона, сообщает пресс-служба губернат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тметил начальник Главного управления образования Анатолий Додонов, это позволит более эффективно проводить отбор семей, решивших усыновить ребенка, определить их возможности, а также в более короткие сроки и в благоприятном режиме получать этим семьям меры социальной поддер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бернатор Олег Богомолов поручил своему заместителю по социальной политике Марине Калугиной контролировать качественный подбор кадров, отвечающих за исполнение переданных полномочий в муниципальных образован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ит отметить, что региональный Закон "О поддержке граждан, усыновивших (удочеривших) детей-сирот и детей, оставшихся без попечения родителей, на территории Курганской области" вступил в силу с 1 января 2011 года. Теперь граждане, оформившие родительские права над ребенком-сиротой, из областного бюджета могут получить следующие выплаты: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при усыновлении ребенка-сироты — 100 тыс. руб.;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по истечении 3 лет после усыновления - 200 тыс. руб.;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при достижении усыновленным ребенком 10 лет — 100 тыс. руб.;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при окончании усыновленным ребенком 9-ти классов -150 тыс. руб.;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при окончании усыновленным ребенком средней школы - 250 тыс. руб.;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при окончании усыновленным ребенком специальной (коррекционной) общеобразовательной школы VIII вида, специального (коррекционного) класса общеобразовательной школы - 150 тыс. руб.</w:t>
      </w:r>
    </w:p>
    <w:p>
      <w:pPr>
        <w:pStyle w:val="Normal"/>
        <w:rPr/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egions.ru/news/234595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24536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трудница южноуральского Минсоца тайно отправляла детей на усыновление заграницу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ЧЕЛЯБИНСК, АН "Доступ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уководитель отдела организации работы по опеке и попечительству детей-сирот и детей, оставшихся без попечения родителей, Минсоцотношений Челябинской области тайно отправляла сирот на усыновление иностранцам, причем в документах чиновница указывала, что детей взяли на воспитание россияне, сообщили Агентству новостей «Доступ» в пресс-центре Генпрокуратуры РФ в УрФ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Установлено, что чиновница с грубыми нарушениями закона организовывала передачу иностранцам российских детей-сирот и детей, оставшихся без попечения родителей. Министерством только за 2010 год иностранным гражданам было передано 85 детей, тогда как на воспитание в российские семьи – только семеро», – говорится в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ыяснилось, что большинство отданных иностранцам детей не имели серьезных проблем со здоровьем и могли быть переданы в российские семьи. Между тем, в государственный банк данных и официальные документы, представляемые в судебные органы, вносились фиктивные сведения о якобы принятых мерах по усыновлению несовершеннолетних россиянами. На самом же деле российские родители сиротами не знакомились и даже не встречалис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и Агентству новостей «Доступ» в пресс-службе регионального Минсоца, данная чиновница уволена с государственной гражданской службы 1 марта 2011 года – по итогам служебной проверки, инициированной новым руководителем ведомства Ириной Гехт. Кстати, уволенная чиновница ранее уже привлекалась к дисциплинарной и административной ответственности за незаконные действия по усыновлению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о результатам проверки факты нарушений норм действующего законодательства со стороны руководителя отдела при осуществлении им полномочий полностью подтверждены. Данный сотрудник освобожден от должности и уволен с государственной гражданской службы Челябинской области с 1 марта 2011 года», – говорится в официальном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в министерстве социальных отношений на освободившуюся должность назначен новый сотрудник. Ведется работа по устранению выявленных нарушен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жду тем, в отношении экс-чиновницы расследуется уголовное дело, возбужденное по статье 154 УК РФ (незаконные действия по усыновлению детей, совершенные неоднократно или из корыстных побуждений). «Дело изъято из райотдела милиции и передано в следственное управление Челябинской области. За ходом следствия управлением Генпрокуратуры в УрФО установлен особый контроль», – уточнили в ГП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Отметим, что действия женщины могли иметь трагичные последствия. напомним, в Америке до сих пор длится процесс над приемными родителями, которые побоями и голодом уморили усыновленного в Челябинской области Ваню Скоробогатова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dostup1.ru/central/central_25192.html</w:t>
        </w:r>
      </w:hyperlink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47611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Югре больше чем в полтора раза увеличится сумма вознаграждений для приёмных родителей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Такое решение было принято на сегодняшнем заседании правительства Югр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им образом, выплаты вырастут с 5,1 тыс. рублей до 8,5 тыс. рублей. Эти средства получат 765 родителей, которые создали 410 приемны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отметила глава региона Наталья Комарова, повышения выплат денежных вознаграждений приемным родителям не было с 2007 года. Сегодня оно стало возможным потому, что правительство РФ намерено софинансировать подобные расходные обязательства субъектов Российской Федер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 бюджете Югры средства на данные цели запланированы в полном объеме. Еще 39 млн рублей  будут выделены из федерального бюджета», – пояснила директор департамента социального развития Мария Крас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на сегодняшнем заседании правительства были приняты и другие меры социальной поддержки детей-сирот и детей, оставшихся без попечения родителей. В частности, утвержденным законопроектом предлагается дополнить перечень медицинских услуг, предоставляемым детям-сиротам, курсовками. «Приемные родители отныне будут иметь право направить  выделяемые им средства не только на санаторно-курортные путевки, но и другие виды медицинских и оздоровительных процедур», – пояснила Мария Краско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Помимо этого, будет упрощен порядок назначения выплат ежемесячного пособия на содержание детей-сирот путем сокращения количества с требуемых документов с 6 до 1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«Полагаю, что это востребованные меры, которые будут способствовать не только улучшению качества обслуживания, но и повышения эффективности устройства детей-сирот в приемные семьи», – прокомментировала принятое решение Наталья Комарова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informugra.ru/2011/03/45388/</w:t>
        </w:r>
      </w:hyperlink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bidi="ar-SA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6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news/234595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stup1.ru/central/central_2519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nformugra.ru/2011/03/45388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1-03-18T14:38:00Z</dcterms:modified>
  <cp:revision>160</cp:revision>
  <dc:subject/>
  <dc:title/>
</cp:coreProperties>
</file>