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оссии в 2013 году усыновление детей-инвалидов увеличилось в два раза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 xml:space="preserve">. Источник: </w:t>
      </w:r>
      <w:r>
        <w:rPr>
          <w:bCs/>
          <w:sz w:val="32"/>
          <w:szCs w:val="32"/>
          <w:lang w:val="ru-RU"/>
        </w:rPr>
        <w:t>«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Газета.ру».............................1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урской области обещают выделить бесплатную землю приемным семьям</w:t>
      </w:r>
      <w:r>
        <w:rPr>
          <w:bCs w:val="false"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Cs w:val="false"/>
          <w:sz w:val="32"/>
          <w:szCs w:val="32"/>
          <w:lang w:val="ru-RU"/>
        </w:rPr>
        <w:t>Источник: «Комсомольская правда»............2</w:t>
      </w:r>
    </w:p>
    <w:p>
      <w:pPr>
        <w:pStyle w:val="Heading1"/>
        <w:shd w:fill="FFFFFF" w:val="clear"/>
        <w:spacing w:lineRule="auto" w:line="276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В Волгоградской области увеличены пособия опекунам и приемным родителям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ru-RU"/>
        </w:rPr>
        <w:t>Источник: «Русская планета»..................4</w:t>
      </w:r>
    </w:p>
    <w:p>
      <w:pPr>
        <w:pStyle w:val="Normal"/>
        <w:rPr>
          <w:rStyle w:val="Mainhead4"/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Тюменской области усыновление детей не стало бизнесом</w:t>
      </w:r>
      <w:r>
        <w:rPr>
          <w:rStyle w:val="Mainhead4"/>
          <w:b/>
          <w:bCs/>
          <w:sz w:val="32"/>
          <w:szCs w:val="32"/>
          <w:shd w:fill="FFFFFF" w:val="clear"/>
          <w:lang w:val="ru-RU"/>
        </w:rPr>
        <w:t>. Источник: «Вслух.ру»..........................................................................5</w:t>
      </w:r>
    </w:p>
    <w:p>
      <w:pPr>
        <w:pStyle w:val="Heading1"/>
        <w:shd w:fill="FFFFFF" w:val="clear"/>
        <w:spacing w:lineRule="auto" w:line="276" w:before="105" w:after="33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емные семьи Ленобласти получат такую же поддержку, как многодетные</w:t>
      </w:r>
      <w:r>
        <w:rPr>
          <w:bCs w:val="false"/>
          <w:sz w:val="32"/>
          <w:szCs w:val="32"/>
          <w:lang w:val="ru-RU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bCs w:val="false"/>
          <w:sz w:val="32"/>
          <w:szCs w:val="32"/>
          <w:lang w:val="ru-RU"/>
        </w:rPr>
        <w:t>Источник: «Леноблинформ».....................................8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2753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6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 России в 2013 году усыновление детей-инвалидов увеличилось в два раза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В России за прошлый год в два раза увеличилось усыновление детей-инвалидов. Об этом заявил министр образования и науки Дмитрий Ливанов, передает корреспондент «Газеты.Ru» с пресс-конференции министр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По его мнению, это связано прежде всего с тем, что увеличилась материальная поддержка таких семей, а также с привлечением внимания к проблеме, которое произошло после принятия «закона Димы Яковлева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</w:rPr>
      </w:pPr>
      <w:r>
        <w:rPr>
          <w:b w:val="false"/>
          <w:kern w:val="0"/>
          <w:sz w:val="32"/>
          <w:szCs w:val="32"/>
          <w:lang w:val="ru-RU"/>
        </w:rPr>
        <w:t>«Поскольку к проблеме сиротства было привлечено пристальное внимание в конце 2012-го — начале 2013 года, ситуация стала улучшаться, — заявил министр. — За 2013 год количество детей в федеральном банке данных детей-сирот и детей, оставшихся без попечения родителей, снизилось на 12,5 тыс. человек. Такого не было никогда. С одной стороны, стали выявлять меньше сирот, то есть лучше работает профилактика сиротства, а с другой стороны, стали больше усыновлять детей. До конца этого года количество детей в банке данных должно уменьшиться на 25 тыс. детей. И, что особенно радует, в два раза увеличилось количество детей-инвалидов, которых усыновляют россияне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gazeta.ru/social/news/2014/02/26/n_5977093.shtml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355219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 Курской области обещают выделить бесплатную землю приемным семьям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ля этого потребуется выделить еще 80 участков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В Курской области намерены расширить категории льготников, которые могут претендовать на бесплатную землю. Согласно действующему законодательству правом на бесплатное получение в собственность земельных участков в Курской области обладают многодетные семьи и семьи, имеющие на иждивении ребенка-инвалида, в том числе усыновленног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Но курские депутаты предлагают дать право на получение земельного участка многодетным приемным семьям, а также семьям, взявшим на воспитание ребенка-инвалид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- В Курской области более 70 приемных семей, где растут трое и более детей, почти 30 семей воспитывают детей-инвалидов, 10 приемных семей являются и многодетными, и воспитывающими ребенка-инвалида. Для этих семей земельный участок - реальные инвестиции в будущее. Таких участков дополнительно потребуется выделить порядка 80, - отметили в Курской областной Думе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Сейчас в Курской области в очереди на землю стоит 2 245 семей. Среди них 1990 многодетных, 210 молодых, 44 семьи имеют на иждивении ребенка-инвалида, одна семья, лишившаяся кормильца в результате чрезвычайной ситуации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На учете в комитете по управлению имуществом Курской области стоит 151 семья, из них 125 многодетных семей, 23 молодые семьи, 3 семьи, имеющие ребенка-инвалид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</w:rPr>
      </w:pPr>
      <w:r>
        <w:rPr>
          <w:b w:val="false"/>
          <w:kern w:val="0"/>
          <w:sz w:val="32"/>
          <w:szCs w:val="32"/>
          <w:lang w:val="ru-RU"/>
        </w:rPr>
        <w:t>Депутаты планируют также изменить порядок предоставления участков. Он будет един для всех очередников, независимо от местоположения участка. Если семья не приняла участие в жеребьевке, отказалась от предложенного участка или вовремя не направила заявление о предоставлении участка, у нее будет возможность повторно выбрать участок. Если ситуации повторится, к жеребьевке будет приглашена следующая семья, стоящая в очереди. Такое решение позволит ускорить процедуру выделения земельных участков в Курской области, считают законотворцы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kp.ru/online/news/1671544/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/>
        <w:drawing>
          <wp:inline distT="0" distB="0" distL="0" distR="0">
            <wp:extent cx="373443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225"/>
        <w:ind w:right="30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та: 26.02.2014</w:t>
      </w:r>
    </w:p>
    <w:p>
      <w:pPr>
        <w:pStyle w:val="Heading1"/>
        <w:shd w:fill="FFFFFF" w:val="clear"/>
        <w:spacing w:lineRule="atLeast" w:line="330" w:before="105" w:after="330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главие: </w:t>
      </w:r>
      <w:r>
        <w:rPr>
          <w:color w:val="000000"/>
          <w:sz w:val="32"/>
          <w:szCs w:val="32"/>
          <w:lang w:val="ru-RU"/>
        </w:rPr>
        <w:t>В Волгоградской области увеличены пособия опекунам и приемным родителям</w:t>
      </w:r>
    </w:p>
    <w:p>
      <w:pPr>
        <w:pStyle w:val="Normal"/>
        <w:spacing w:lineRule="auto" w:line="36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 Волгоградской области на 5,3% по итогам 2013 года проиндексированы суммы выплат опекунам и приемным родителям, сообщает пресс-служба регионального правительства. Всего на оказание поддержки семьям, взявшим детей под опеку, в региональном бюджете предусмотрено около 670 млн рублей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</w:rPr>
        <w:t>В 2014 году в Волгоградской области ежемесячное пособие опекунам на содержание ребенка в возрасте до 7 лет составит 6 701 рубль, на более старших детей – 7 353 рубля. Единовременная выплата для выпускников школ составит 8 157 рублей.</w:t>
      </w:r>
    </w:p>
    <w:p>
      <w:pPr>
        <w:pStyle w:val="Normal"/>
        <w:spacing w:lineRule="auto" w:line="36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Целевое назначение расходования опекунских выплат с 2014 года расширено. Теперь бюджетные средства могут тратиться не только на питание, одежду, обувь, некоторые бытовые принадлежности и проезд детей в общественном транспорте, но и на оплату лечения несовершеннолетнего, приобретение для него товаров длительного пользования и ремонт жилого помещения ребенка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</w:rPr>
        <w:t>В региональном министерстве образования и молодежной политики отмечают, что в целом в Волгоградской области проживает более 1 200 приемных семей и 4 000 опекунских. В них воспитывается 7 209 детей.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</w:rPr>
        <w:t>http://volgograd.rusplt.ru/index/v-volgogradskoy-oblasti-uvelichenyi-posobiya-opekunam-i-priemnyim-roditelyam-99033.html</w:t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263842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В Тюменской области усыновление детей не стало бизнесом</w:t>
      </w:r>
    </w:p>
    <w:p>
      <w:pPr>
        <w:pStyle w:val="Heading1"/>
        <w:spacing w:lineRule="auto" w:line="360" w:before="280" w:after="225"/>
        <w:ind w:right="300" w:hanging="0"/>
        <w:rPr/>
      </w:pPr>
      <w:r>
        <w:rPr>
          <w:b w:val="false"/>
          <w:kern w:val="0"/>
          <w:sz w:val="32"/>
          <w:szCs w:val="32"/>
          <w:lang w:val="ru-RU"/>
        </w:rPr>
        <w:t>Бурное обсуждение на заседании комитета по социальной политике Тюменской областной думы вызвал вопрос об организации деятельности по опеке и попечительству. Заместитель директора департамента социального развития Галина Коршакевич рассказала депутатам, что на первое февраля в Тюменской области без попечения родителей остались 6483 ребенка. Статистика включает и те две тысячи детей, которые усыновлены, то есть приравнены в правах к родным биологическим детям. «Работа опеки направлена на то, чтоб сохранить ребенку биологическую семью. Лишают родителей прав только в тех случаях, когда сама семья отвергла ребенка либо оставление ребенка в семье опасно для его жизни», – рассказала Коршакевич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Заместителя председателя комитета Тамару Казанцеву взволновал вопрос: какой процент детей в прошлом году взят на воспитание в российские семьи, а сколько — в семьи иностранные. Представитель департамента успокоила парламентариев: в 2013 году ни один ребенок не был передан иностранцам. Коршакевич упомянула лишь об одном случае, но решение по нему было принято еще в 2012 году. В настоящее время иностранное усыновление прекращено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Тогда Тамара Казанцева высказала суждение, что передача детей в семьи — это способ зарабатывания денег в наше сложное время: «У меня есть такие факты, когда по истечению какого-то срока детей возвращали обратно в детские дома». Галина Коршакевич искренне удивилась этому: по ее словам, в области сложной статистики по возврату детей нет. «Напомню, за усыновление выдается только единовременная выплата, поэтому тут сложно говорить о зарабатывании денег. Для нас стало настоящей трагедией, что в прошлом году одно усыновление было отменено. Сложности в той семье начались с 2007 года, мы очень хотели сохранить для ребенка родителей. Но женщина предпочла выстраивать личную жизнь, куда не вписался ребенок», – рассказала замдиректора департамент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Совершенно справедливо, чтобы женщины, которые отказались от своих детей, несли за это какую-то ответственность, хотя бы материальную. Об этом заявил депутат Сергей Козлов. Галина Коршакевич подтвердила: «В законе прописано, что родители содержат своих детей. Эта обязанность не снимается с них даже в том случае, если родители не проживают вместе с детьми и лишены родительских прав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А вот депутат Сергей Ефимов захотел узнать, какие проблемы существуют у органов опеки. «В такой теме не может не быть проблем, – ответила Галина Коршакевич. – Одна из самых сложных – рьяные бабушки, которые когда-то не сумели воспитать своих детей, лишили их родительских прав и забрали себе внуков. Все неплохо складывается, пока дети не достигли подросткового возраста, а потом начинается конфликт поколений. Бабушки отказываются от внуков, потому что не справляются с ними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епутата Виктора Рейна заинтересовала судьба оставшихся детских домов – что с ними будет дальше? Галина Коршакевич рассказала, что количество детских домов в Тюменской области сократилось с 12 до 4. «Детские дома недоукомплектованы, возможности для их оптимизации весьма высоки. Но детские дома все еще сохраняются — исключительно по зональному принципу», – уверила замдиректора департамента социального развития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www.vsluh.ru/news/politics/279157</w:t>
      </w:r>
    </w:p>
    <w:p>
      <w:pPr>
        <w:pStyle w:val="Normal"/>
        <w:spacing w:lineRule="auto" w:line="36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4646930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Заглавие: Приемные семьи Ленобласти получат такую же поддержку, как многодетные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Законодательно собрание Ленинградской области приняло в первом чтении законопроект, согласно которому приемные семьи, воспитывающие не меньше трех детей, будут получать социальную поддержку в таком же объеме, как многодетные семьи, за исключение материнского капитал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Как пояснила депутатам председатель комитета по социальной защите населения Ленинградской области Людмила Нещадим, законопроект разработан в соответствии с поручением президента РФ, данным в апреле 2013 год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Он предполагает, что в Ленобласти приемные семьи, имеющие не менее трех детей, включая родных, усыновленных и приемных, будут получать, как и многодетные семьи, ежемесячную компенсацию на оплату жилья и коммунальных услуг (525 рублей на каждого члена семьи), ежегодную денежную компенсацию на школьную одежду и письменные принадлежности (2125 рублей для детей из малоимущих приемных многодетных семей, 1575 рублей – для детей в остальных приемных многодетных семьях)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В соцподдержку входит также бесплатное обеспечение лекарствами, предоставляемыми по рецептам врачей для детей в возрасте до шести лет, льготное питание детям, обучающимся в общеобразовательных организациях и профессиональных образовательных организациях, бесплатный проезд на внутригородском транспорте, кроме такси, а также в автобусах пригородных и внутрирайонных линий для учащихся общеобразовательных шко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ети из многодетных приемных семей в случае принятия законопроекта будут пользоваться правом первоочередного приема в детские сады, а при наличии медицинских показаний – вне очереди получать путевки в оздоровительные санатории. Им и их родителям обязаны будут в первоочередном порядке оказывать услуги в учреждениях социального обслуживания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Единственное, что все-таки будет отличать многодетные семьи от приемных многодетных, - получение материнского капитала. Его по-прежнему будут получать лишь в случае рождения в семье третьего и последующих детей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На 1 января 2014 года из 7694 многодетных семей Ленобласти лишь в 75, имеющих трех и более детей в возрасте до 18 лет, воспитываются приемыши. Всего в этих 75 семьях 458 детей - 105 родных и 353 приемных. Вместе с родителями общая численность этих приемных семей составляет 603 человека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kern w:val="0"/>
          <w:sz w:val="32"/>
          <w:szCs w:val="32"/>
          <w:lang w:val="ru-RU"/>
        </w:rPr>
      </w:pPr>
      <w:r>
        <w:rPr>
          <w:b w:val="false"/>
          <w:kern w:val="0"/>
          <w:sz w:val="32"/>
          <w:szCs w:val="32"/>
          <w:lang w:val="ru-RU"/>
        </w:rPr>
        <w:t>Депутаты приняли законопроект, несмотря на то, что Любовь Нещадим, представляя его, отметила: «Исполнение закона потребует увеличения действующих расходных обязательств на сумму около 5 млн рублей. Средства областного бюджета на предоставление данных мер на данный момент не предусмотрены».</w:t>
      </w:r>
    </w:p>
    <w:p>
      <w:pPr>
        <w:pStyle w:val="Heading1"/>
        <w:spacing w:lineRule="auto" w:line="360" w:before="280" w:after="225"/>
        <w:ind w:right="30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http://lenoblinform.ru/news/zaks-zakon-semja-260214.html</w:t>
      </w:r>
    </w:p>
    <w:p>
      <w:pPr>
        <w:pStyle w:val="Heading1"/>
        <w:spacing w:lineRule="auto" w:line="360" w:before="280" w:after="225"/>
        <w:ind w:right="300" w:hanging="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2-26T14:51:00Z</dcterms:modified>
  <cp:revision>37</cp:revision>
  <dc:subject/>
  <dc:title/>
</cp:coreProperties>
</file>