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Югре 11-летнюю девочку изнасиловали в приемной семье. Источник: «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......………...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За год в школе приемных родителей Екатеринбурга обучение прошли почти 70 человек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АП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…....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2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ыплаты за усыновление детей-сирот будут назначать органы местной власти. Источник: «</w:t>
      </w:r>
      <w:r>
        <w:rPr>
          <w:b/>
          <w:sz w:val="36"/>
          <w:szCs w:val="36"/>
          <w:lang w:val="ru-RU"/>
        </w:rPr>
        <w:t>Правительство Курганской обла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...4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В Тульской области вводят ежемесячные пособия для усыновител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ТулаТайп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..….....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4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bCs w:val="false"/>
          <w:sz w:val="36"/>
          <w:szCs w:val="36"/>
          <w:lang w:val="ru-RU"/>
        </w:rPr>
        <w:t>Белогорским сиротам помогут привыкнуть к приемным родителям</w:t>
      </w:r>
      <w:r>
        <w:rPr>
          <w:sz w:val="36"/>
          <w:szCs w:val="36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ортАмур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.…………......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6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4757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 Югре 11-летнюю девочку изнасиловали в приемной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ственные органы Ханты-Мансийского автономного округа завершили расследование уголовного дела в отношении подростка, обвиняемого в изнасиловании 11-летней дев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ает пресс-служба СК РФ, в ноябре 2010 года в детский дом поступила 12-летняя девочка в связи с отказом от нее приемной семьи. Через некоторое время она стала жаловаться на боли в области живота, а после осмотра гинекологом выяснилось, что девочка беременна. В результате проведенных следственных данных удалось установить, что во время нахождения малолетней в семье приемных родителей с августа по сентябрь 2009 года их 14-летний родной сын дважды изнасиловал потерпевшую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Уголовное дело направлено в суд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regions.ru/news/2345182/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3328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 год в школе приемных родителей Екатеринбурга обучение прошли почти 70 человек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КАТЕРИНБУРГ. Обучение в школе приемных родителей, действующей уже год на территории Верх-Исетского района при центре помощи семье и детям «Каравелла», прошли 69 человек. Среди них 20 человек — потенциальные приемные родители и усыновители, 49 — родственни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рассказали АПИ в управлении по информационно-аналитическому обеспечению администрации Екатеринбурга, основная цель деятельности школы — помочь слушателям разобраться в своих чувствах и намерениях, реально оценить свои силы и возможности для осуществления столь серьезного шага, подготовиться морально и практически к принятию ребенка в свою семью, дать знания, необходимые для успешного и надежного создания новой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нятия в «Школе приемных родителей» проходят в небольших группах по 10-15 человек. Проводят их опытные специалисты центра: юрист, психологи, психиатр, педиатр, социальный педагог. Курс длится месяц. В ходе занятий слушатели могут задать любые интересующие их вопросы. Кроме того, семья, решившаяся на столь серьезный шаг, может получить персональную консультацию с любым из специалистов центра. По окончании курса выдается справка о посещении школы и прослушивании соответствующих разделов программ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явить о своем желании стать слушателем «Школы приемных родителей» и получить дополнительную информацию можно по телефонам: 212-75-92 (директор Ольга Васильевна Федорова) и 212-55-15 (социальный педагог Ольга Викторовна Цветова)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Ни одно государственное учреждение, каким бы оно замечательным не было, не заменит ребенку родителей. И мы благодарны тем людям, которые берут на свои плечи заботу о детях, обойденных родительским теплом. Однако не всегда бывает достаточным то внимание, та чуткость и доброта, которые проявляют приемные родители. Как правило, в любой приемной семье возникает ряд проблем во взаимоотношениях с ребенком. И, прежде всего, проблемные ситуации появляются из-за изменений, которые происходят как с ребенком, так и с членами семьи воспитателя. И именно школа приемных родителей является тем звеном, которое помогает преодолеть будущие трудности и сохранить новую семью.», — отметила директор ГОУ СО ЦСПСиД «Каравелла» Ольга Федорова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apiural.ru/news/society/63842/</w:t>
        </w:r>
      </w:hyperlink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91452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ыплаты за усыновление детей-сирот будут назначать органы местной в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номочия по выплате пособий зауральцам, усыновившим детей-сирот, преданы органам местного самоуправления муниципальных районов и городов Курганской области. Такое решение было принято сегодня, 15 марта, на заседании Правительства региона. Речь идет о средствах, выплачиваемых в соответствии с Законом «О поддержке граждан, усыновивших (удочеривших) детей-сирот и детей, оставшихся без попечения родителей, на территории Курганской обла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тметил начальник Главного управления образования Анатолий Додонов, это позволит более эффективно проводить отбор семей, решивших усыновить ребенка, определить их возможности, а также в более короткие сроки и в благоприятном режиме получать этим семьям меры социальной поддер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ернатор Курганской области Олег Богомолов поручил своему заместителю по социальной политике Марине Калугиной контролировать качественный подбор кадров, отвечающих за исполнение переданных полномочий в муниципальных образования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Для справки: региональный Закон «О поддержке граждан, усыновивших (удочеривших) детей-сирот и детей, оставшихся без попечения родителей, на территории Курганской области» вступил в силу с 1 января 2011 года. Теперь граждане, оформившие родительские права над ребенком-сиротой, из областного бюджета могут получить следующие выпла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усыновлении ребенка-сироты — 100 тыс. руб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истечении 3 лет после усыновления - 200 тыс. руб.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достижении усыновленным ребенком 10 лет — 100 тыс. руб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окончании усыновленным ребенком 9-ти классов -150 тыс. руб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окончании усыновленным ребенком средней школы - 250 тыс. руб.; 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при окончании усыновленным ребенком специальной (коррекционной) общеобразовательной школы VIII вида, специального (коррекционного) класса общеобразовательной школы - 150 тыс. руб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7">
        <w:r>
          <w:rPr>
            <w:rStyle w:val="InternetLink"/>
            <w:bCs/>
            <w:sz w:val="32"/>
            <w:szCs w:val="32"/>
            <w:lang w:val="ru-RU"/>
          </w:rPr>
          <w:t>http://www.kurganobl.ru/10431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57302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Тульской области вводят ежемесячные пособия для усынов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ульская областная Дума рассмотрит изменения в региональный закон «О защите прав ребенка», которые вводят дополнительную меру для поддержки семей-усыновителей — 3 тысячи рублей ежемесяч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поправки в закон рассмотрели комитете по социальной политике, после чего депутаты приняли решение рекомендовать Думе принятие документа сразу в трех чтени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директора департамента по семейной, демографической политике, опеке и попечительству Тульской области Юлии Филимоновой, выплата будет носить заявительных характер, поскольку многие семьи сохраняют тайну усыновл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Филимонова заявила, что пособия будут ежегодно индексироваться. Всего на эти цели потребуется 1, 221 миллиона рублей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tulatype.ru/news/556505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436620" cy="136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Белогорским сиротам помогут привыкнуть к приемным родителя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Белогорске создана муниципальная служба по подбору, подготовке и поддержке замещающих семей, сообщает пресс-служба главы города. К замещающим семьям относятся приемные родители, опекуны и попечите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пециалисты будут следить за передачей в новые семьи детей-сирот и детей, оставшихся без попечения родителей, а также воспитанников детского дома №7 и школы-интерната №20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Цель деятельности службы — подбор семьи для ребенка, подготовка к совместной жизни, комплексное сопровождение созданных семьей, а также оказание адресной психолого-педагогической и правовой помощи, — рассказала начальник отдела опеки и попечительства комитета по образованию Белогорска Елена Ищенк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Новая служба будет регулярно посещать приемные семьи, давать консультации, готовить кандидатов в замещающие родители через школу приемного родителя «Лада». Кстати, занятия в этой школе будут проходить еженедельно.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portamur.ru/news/detail/106973/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news/234518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piural.ru/news/society/63842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urganobl.ru/10431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ulatype.ru/news/556505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ortamur.ru/news/detail/106973/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3-15T14:56:00Z</dcterms:modified>
  <cp:revision>158</cp:revision>
  <dc:subject/>
  <dc:title/>
</cp:coreProperties>
</file>