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 Башкирии приемным родителям увеличат вознаграждение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Стерлеград»…………...…..1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0615" cy="751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5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4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В Башкирии приемным родителям увеличат вознаграждение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Члены Комитета по социальной политике и здравоохранению обсудили на своем заседании законопроект, которым вносятся изменения в отдельные законодательные акты республики. Суть изменений представил заместитель министра образования РБ Марат Шмаков. Нововведения предусматривают увеличение с 1 января 2012 года размера вознаграждения приемным родителям и патронатным воспитателям с учетом районного коэффициента до 5858 рублей. Данная сумма на 2012 год рассчитана на 3186 приемных родителей и патронатных воспитателей, сообщает пресс-служба Госсобрания РБ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 тому же, законопроект с учетом районного коэффициента устанавливает размер ежемесячного пособия на содержание детей в семьях опекунов (попечителей) и приемных семьях в размере 4900 рублей. Данное изменение также распространяет свое действие на правоотношения, возникшие с 1 января 2012 года, и подразумевает выплаты на 2012 год на 13621 ребенк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Законопроект вынесен на первое чтени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5">
        <w:r>
          <w:rPr>
            <w:rStyle w:val="InternetLink"/>
            <w:bCs/>
            <w:kern w:val="2"/>
            <w:sz w:val="32"/>
            <w:szCs w:val="32"/>
            <w:lang w:val="ru-RU"/>
          </w:rPr>
          <w:t>http://sterlegrad.ru/newsrb/economics/26444-v-bashkirii-priemnym-roditelyam-uvelichat-voznagrazhdenie.html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sterlegrad.ru/newsrb/economics/26444-v-bashkirii-priemnym-roditelyam-uvelichat-voznagrazhdenie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53:00Z</dcterms:created>
  <dc:creator>toshiba</dc:creator>
  <dc:description/>
  <dc:language>en-US</dc:language>
  <cp:lastModifiedBy>Боря</cp:lastModifiedBy>
  <cp:lastPrinted>2010-08-30T19:21:00Z</cp:lastPrinted>
  <dcterms:modified xsi:type="dcterms:W3CDTF">2012-04-05T14:53:00Z</dcterms:modified>
  <cp:revision>2</cp:revision>
  <dc:subject/>
  <dc:title/>
</cp:coreProperties>
</file>