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опроект о выделении земли на третьего ребенка принят в Башкирии в первом чтении. Источник: «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.……………………………….………………….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Окружной суд Аляски </w:t>
      </w:r>
      <w:r>
        <w:rPr>
          <w:b/>
          <w:sz w:val="36"/>
          <w:szCs w:val="36"/>
          <w:lang w:val="ru-RU"/>
        </w:rPr>
        <w:t>рассматривает вопрос о жестоком обращении с ребенком из России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Фонд Русский мир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……………....3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Если есть еще силы и желание. Источник: «</w:t>
      </w:r>
      <w:r>
        <w:rPr>
          <w:b/>
          <w:sz w:val="36"/>
          <w:szCs w:val="36"/>
          <w:lang w:val="ru-RU"/>
        </w:rPr>
        <w:t>Башвест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.4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Усыновив чужих детей, слепой мужчина мечтал об отцовском счастье, а в результате стал бомжем. Источник: «</w:t>
      </w:r>
      <w:r>
        <w:rPr>
          <w:b/>
          <w:sz w:val="36"/>
          <w:szCs w:val="36"/>
          <w:lang w:val="ru-RU"/>
        </w:rPr>
        <w:t>Факты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(Украина).…………………………...8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457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/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Законопроект о выделении земли на третьего ребенка принят в Башкирии в первом чт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опроект, предполагающий бесплатное выделение земли на третьего ребенка, принят в Башкирии в первом чтении. Об этом 26 апреля корреспонденту ИА REGNUM сообщили в пресс-службе Госсобрания Р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но проекту закона, родитель, при рождении или усыновлении третьего или последующих детей, начиная с 1 января 2011 года, в целях улучшения своих жилищных условий может бесплатно однократно приобрести в собственность земельный участок, находящийся в государственной или муниципальной собственности, для строительства индивидуального жил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путаты отметили важность принятия предложенных изменений, однако указали и на недостатки. Согласно действующему законодательству выделение бесплатной земли нуждающимся молодым семьям в республике может быть осуществлено и вне зависимости от количества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Положительным моментом является то, что теперь семьям, в которых родился третий и последующий ребенок, не нужно будет доказывать свою нуждаемость в жилье, - рассказывает сотрудник пресс-службы. - В документе планируется также четко прописать, где именно должен быть предоставлен участок, его размеры. При массовой раздаче земли возникает угроза спекуляции, а также простаивания участков. Поэтому стоит указать и сроки, в течение которых должно быть осуществлено строительство"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3">
        <w:r>
          <w:rPr>
            <w:rStyle w:val="InternetLink"/>
            <w:bCs/>
            <w:sz w:val="32"/>
            <w:szCs w:val="32"/>
            <w:lang w:val="ru-RU"/>
          </w:rPr>
          <w:t>http://www.regnum.ru/news/economy/1398894.html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9615" cy="133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кружной суд Аляски </w:t>
      </w:r>
      <w:r>
        <w:rPr>
          <w:b/>
          <w:sz w:val="36"/>
          <w:szCs w:val="36"/>
          <w:lang w:val="ru-RU"/>
        </w:rPr>
        <w:t>рассматривает вопрос о жестоком обращении с ребенком из Росси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ружной суд Аляски возобновил рассмотрение дела о жестоком обращении американки Джессики Бигли с приёмным ребёнком из России, сообщает Newsru.com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льчик – Даниил Бухаров из России – был усыновлён гражданами США в Магадане. В октябре 2010 года в Интернете появился сюжет, в котором Джессика Бигли, «воспитывая» непослушного сына, обливает его холодной водой и заставляет полоскать рот острым соус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ная прокуратура настаивает на том, что приёмная мать, действуя с умыслом, безответственно, отдавая себе отчёт в происходящем, нанесла сама или позволила другим жестокое обращение, наказание или принудительное заточение ребёнка. Любые из перечисленных деяний являются нарушением муниципального кодекса Анкориджа. Жестокое обращение с детьми на Аляске «приравнивается к нетяжкому правонарушению». Виновным предусмотрено наказание до одного года тюрьмы и штраф до 10 тысяч доллар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этом вопрос об отмене усыновления и возвращения Даниила в Россию не ставит ни одна из заинтересованных сторон, подчеркнула прокурор Синтия Фрэнклин.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Генконсульство РФ в Сиэтле (штат Вашингтон) осуществляет контроль за ситуацией как через официальных лиц и по телефону, так и при необходимости напрямую путём посещений семьи Бигли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russkiymir.ru/russkiymir/ru/news/common/news18214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561590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Если есть еще силы и жел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пруги взяли на воспитание четверых дете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Как бы хотелось, подобно трогательному мамонтенку, самоотверженно отправившемуся на поиски своей единственной мамы, верить в то, что каждый ребенок обретет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ьба детей-сирот печальна. О них много пишут в газетах, часто рассказывают по телевидению, радио. У каждой истории свой сюжет, но проблема остается одна - любому малышу нужна семья: мама и пап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опрос патронатного воспитания злободневен в наши дни. Но совсем не обязательно дети из детского дома для патронатных родителей - тяжелая ноша и обуз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Мир не без добрых люде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Анастасия и Злата Морозовы, Даша и Никита Макаровы родные по маме. По воле судьбы они остались без родител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- В детдом детей определили быстро, - вспоминает Гульназ Латыпова, руководитель патронатной службы детского дома села Юмагузино Кугарчинского района. - Такие ласковые, добрые ребята. История их появления грустная - подкинули на крыльцо в буквальном смысле этого слова. Родная бабушка, которая от безысходности не знала, что делать с ребятней, принесла к нам. Оставила и ушла. И подбросила не четверых, а шестерых. Был еще старший брат Саша. Сейчас он учится в Кумертау. И совсем крошечная Арина, которой на тот момент исполнилось всего пять месяцев. Малютку сразу определили в дом ребенка. А Настю, Злату, Дашу и Никиту оформили в наш детдом. Мир не без добрых людей. Сегодня немало тех, кому не безразлична судьба брошенных ребят. Макаровых и Морозовых приняли в свою семью Сергей и Антонида Салтыковы из села Новосапашево. Я вижу сейчас, как там счастливы детишк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зять на воспитание ребенка! Это решение Сергей Николаевич с женой приняли давно и как-то мгновенно. Глава семьи трудится на нефтепромысле в Ишимбае. Супруга по выслуге лет на заслуженном отдыхе. Свои дети выросли. Старшая дочь Люба сейчас учится в Стерлитамакской педагогической академии, сын Сергей - в профессиональном лице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- Еще в 2007 году нас осенила эта мысль, - рассказывает Антонида Ефимовна. - Муж предложил. Я подумала, а почему бы и нет? Сил воспитать и поднять на ноги еще одного мальчишку или девчонку хватит. Подошли к этому вопросу серьезно и основательно. Сразу дружно, всей семьей, поехали в детский д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Голубоглазая девчушка очаровала всех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Патронатная служба детского дома под руководством Гульназ Латыповой встретила их радушно. Таким отзывчивым, не равнодушным к сиротским судьбам людям там рады. Салтыковы рассказали о своем желании. Им дали списки воспитанников. Но ознакомиться с бумагами так и не успели, в этот момент перед ними промелькнула красивенькая голубоглазая девочка. Злата просто очаровала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сразу спросила у Гульназ Мухаметвалиевны об этой девочке, - говорит Антонида Салтыкова. - Златочка блеснула своей милой, очаровательной и живой внешностью. Я сразу влюбилась в нее. Это заметили все - и супруг с детьми, и директор детского дом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Гульназ Латыпова поведала печальную историю этого ребенка. И сделала упор на то, что в детском доме у девочки две сестры и брат. И разлучать их, конечно, не хотелось бы. Что же оставалось делать, раз полюбилась девчушка? Салтыковы взяли на патронатное воспитание четверых детей - Настю и Злату Морозовых, Дашу и Никиту Макаровых. Трудностей при оформлении, к счастью, не возникло. Так и зажили они дружн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- Семья действительно счастливая, - подтверждает директор детского дома Вера Якунь. - Я поняла это уже при первой встрече. Ведущую роль здесь играет папа. Сергей Николаевич очень трепетно, со всей ответственностью относится к воспитанию детей. Во всех мероприятиях, конкурсах, которые мы проводим в своем кругу или для населения района, Салтыковы принимают активное участие. Нередко приезжают к нам вместе, рассказывают о жизни. Я вижу, насколько детям хорошо в этой семье. Одно могу сказать - целеустремленно взялись они за дело. Результаты, думаю, будут славным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Теперь они - одна семь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После беседы с Антонидой Ефимовной я убедилась, что детям у Салтыковых хорошо. Живут они одной семьей. И дети здесь родные все. Так и говорят родители: наша Злата, Даша, Настя, наш Никита. Нет никакого разделе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Семилетний Никита - хороший помощник отцу. Все делают с Сергеем Николаевичем сообща. И мальчик он добросердечный и славный, как призналась мама. Старшая Настя - очень активная девочка. Сейчас ей 14 лет, учится, как и сестренки, в Волостновской общеобразовательной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стя участвует во всех школьных мероприятиях. Одаренная девочка, - говорит директор школы Рамиля Абдрахимова. - При поступлении в школу у детей, конечно, чувствовался психологический срыв. Было видно, что ребятам необходимы помощь, поддержка со стороны окружающих. И все это в семье Салтыковых они обрели. После месячного пребывания в новой атмосфере Злата с Дашей стали более энергичными, оживлен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овам Рамили Нурмухаметовны, супруги трудолюбивые. Они всегда в деле, чем-то заняты. Но если возникает необходимость идти на совет (Сергей Николаевич - депутат сельсовета), на школьное собрание - все дела откладываются. Дети - на первом месте, их воспитание важнее остального. И детвора это чувствует. Ведь неспроста они почти сразу стали звать Антониду Ефимовну и Сергея Николаевича мамой и пап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пруги Салтыковы поддерживают связь с кровными родственниками детей. Нередко созваниваются с бабушкой. Туда же, в Новосапашево, приезжает на выходные их старший брат Саша. Его здесь принимают как родного. Вот оно - прямое доказательство того, что это - одна семья, где царят взаимопонимание, уважение и любов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Решение социальных проблем, как и многих других, немыслимо без участия каждого из нас. Не бывает чужих и ничейных детей. Есть безучастные взрослые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Кто-то теряет, а кто-то находит! И радует тот факт, что многие сироты так же, как Настя, Злата, Даша и Никита, обретают родителей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9">
        <w:r>
          <w:rPr>
            <w:rStyle w:val="InternetLink"/>
            <w:bCs/>
            <w:sz w:val="32"/>
            <w:szCs w:val="32"/>
            <w:lang w:val="ru-RU"/>
          </w:rPr>
          <w:t>http://www.bashvest.ru/articles/1010992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  <w:drawing>
          <wp:inline distT="0" distB="0" distL="0" distR="0">
            <wp:extent cx="2180590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Усыновив чужих детей, слепой мужчина мечтал об отцовском счастье, а в результате стал бомже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ире зрячих опасность для слепого может представлять порой даже любов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вропейские шоу, предлагающие молодым людям не только свидание вслепую, но и заключение брака на тех же условиях, не снискали особой популярности в нашей стране. В Украине таким образом поженились несколько пар, но ни у одной из них семейная жизнь не сложилась, люди расстались. Да и чего ждать от авантюры, когда идешь под венец с человеком сразу после знакомства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Мой брат не ради пиара решился на такой эксперимент, — сокрушается Лариса, жительница маленького райцентра Каланчак, что на Херсонщине. — Николай совершенно незрячий, и «слепую» встречу ему организовала не какая-то радиостанция или телеканал, а сама судьба. Что из этого вышло? Скандал, который больше года сотрясает наш маленький поселок. Причем, в разбирательства втянуты милиция, прокуратура, суды, чиновники, учителя, посторонние люди. А на самом деле история очень проста. Она о том, что в мире зрячих для слепого опасно все. Даже любов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Сотни раз давал себе слово, что женщины не для меня. Я смогу жить и сам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0-летний Николай Добро-любов — высокий, стройный мужчина с открытым, привлекательным лицом. Шрам на месте левого глаза ничуть не портит его мужественную красоту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После школы я поступил в мореходное училище, окончил два курса, и меня забрали в армию, — рассказывает Николай. — Попал в Грузию, где тогда, в 1991 году, как раз был военный конфликт. А на войне как на войне. Помню, в четыре утра на КПП началась стрельба. «Коля, слева!» — услышал голос товарища. Только успел повернуть голову — вспышка, страшная боль… Оказалось, пуля вошла в левый глаз. Потом — военный госпиталь в Севастополе. Медики со дня на день откладывали удаление и второго, правого, глаза, но спасти его тоже не удало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колай не пытался выброситься из окна, не впал в депрессию. Профессор-офтальмолог даже сказал: «Характер у тебя, парень, железный!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вращение в родной поселок преподнесло первый сюрприз: любимая девушка от ослепшего Николая не отвернула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Я ее прогонял, — хмурится Добролюбов. — Ведь после госпиталя еще и ходить не мог: привезли лежачего — какой из меня жених? А она: «Я все равно буду с тобой!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уже через год после свадьбы супруга призналась: «Ты был прав, мне тяжело, прости». И сбежала из семейного плена. Николай не обиделс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том был еще один недолгий брак, гражданский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каждого разрыва Колины будни обретали прежний вкус и смысл очень медленно. «Я сильный, я смогу сам», — твердил он себе сотни раз. Но рано или поздно все равно нарушал этот обет. Ведь влюбиться — это всегда словно выход из темнот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У моей дочери-школьницы была ежедневная обязанность — читать своему дяде-инвалиду вслух газеты, — рассказывает Лариса, родная сестра Николая. — Девочка зачитывала все подряд, даже объявления, в том числе брачные. На одно из них брат решил откликнутьс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Жительница Харькова сообщала о себе, что поднимает троих детей, — вспоминает Николай события семилетней давности. — Поэтому ищет не так любви, как отца ребятишкам. А у меня на тот момент такая тоска в душе! Зачем существую? Только небо копчу. Так хотелось жить для кого-то. И тут вдруг — трое деток. Как же зацепило это объявление! Ни спать, ни есть уже не мог. Жалел незнакомку, завидовал ей: это ж надо — трое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Ольга приехала к нам моментально, не успел брат позвонить в Харьков, — говорит Лариса. — А уже через три дня они расписались. Причем тайно: помчались вдвоем в Херсон, вернулись и — поздравьте нас! Куда так спешить?! Все детишки с первой же встречи стали звать Николая папой. Ясно, с чьей подачи. Непонятно было другое. Харьков — мегаполис, Каланчак против него — настоящее захолустье. К тому же Коля с трудом сам себя обслуживает, не зарабатывает на жизнь. Зачем молодой и красивой женщине такой мужчина? Дальше — больше. Через два месяца узнала: брат усыновил всех троих Олиных ребятишек — 11-летнюю Свету, семилетнего Костю и четырехлетнего Славика. «Коля, а вдруг что-то не сладится?» — отговаривал его наш отец. Я тоже просила подумать, только он никого не слуша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Оля и Николай ходили по поселку, как дети, взявшись за руки, — вспоминает Ростислав, друг Добролюбова. — Прохожие косились на них, оглядывались, здесь ведь к такому не привыкл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Мы расписались на Благовещенье, — улыбается Ольга. — Все было праздником: и ранняя весна, и цветущие абрикосы, и приближающаяся Пасха! Коля окружил нас такой заботой и вниманием! Мне говорили, он жесткий человек, а тут размяк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Я на тот момент обитал один в двухкомнатной квартире, — объясняет Николай. — Опостылели даже стены, а тут вдруг все это унылое пространство ожило, задвигалось: дети кувыркались, баловались, шумели. Думал, мы создадим территорию любви, где каждый засияет, расцветет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Может, с усыновлением, в самом деле, стоило повременить? — интересуюсь у Добролюбо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Понимаете, у всех детишек были разные фамилии, разные отчества, — вздыхает Николай. — Приближался сентябрь, надо было готовиться к школе. Здесь село, начнутся разговоры. Зачем? Раз семья — значит, семь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Это сейчас брат понимает, что связался с опасной женщиной, — нервно комкает салфетку Лариса. — Тогда он об этом даже подумать не мог. А я с самого начала интуитивно не верила в романтические отношения: Оля талантливо играла, добиваясь своего. В Харькове она с детьми ютилась в маленькой комнатушке, за стеной — родители, сестра со своей семьей, бра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прочем, Колина двухкомнатная новоиспеченную супругу тоже не устроил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Мы были удивлены, когда Ольга начала обивать пороги кабинетов, требуя улучшить жилищные условия теперь уже большой семьи, — признается Светлана Харченко, секретарь Каланчакского сельсовета. — Каждое утро вдвоем приходили в сельсовет, требовали, писали жалобы… Жена у Коли пробивная, настырная, сам бы он так себя не вел. В конце концов, Добролюбову пошли навстречу: по субвенции (государственное денежное пособие. — Авт.) как участнику боевых действий, потерявшему зрение, приобрели дом. Обычно такое жилье не приватизируется, но Ольге удалось настоять, чтобы «подарок» оформили на пятерых членов семьи в равных долях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Коля сразу же попросил меня помочь продать квартиру, — рассказывает Лариса. — Деньги, мол, нужны на благоустройство хаты. Двухкомнатную квартиру продали за 13 тысяч долларов, и все они ухнули в эту дыру, которая называлась «новая жизнь». Сразу после этого Ольга начала резко дистанцироваться от нас: ходить к ним нельзя, к телефону Колю не зовут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Оля — это такая львица, которая ради своих детенышей пойдет на все, понимаете?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Как-то ко мне в кабинет пришла взволнованная Ольга, — рассказывает Елена Хребир, начальник службы по делам детей Каланчакской райадминистрации, — и с порога: «У нас в семье насилие! Муж бьет меня, издевается над детишками». Зная Колю, представить такое нельзя. Тем не менее создали комиссию, выехали. Поговорили с ребятишками: «Это неправда, папа нас и пальцем не трогал». Назавтра и Ольга покаялась: дескать, вспылила и… оговорила супруга. Но поразило не это, а обстановка в доме: везде грязь, посуда немытая, кровати не убраны, нет постельного белья, одежда свалена в кучу, где чистое, где грязное — не понять. Каково незрячему жить в таком кавардаке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Когда жил один, всегда знал, где у меня что лежит, — подчеркивает Николай. — Таким, как я, память заменяет зрение. После переезда ориентироваться на новом месте не мог совсем, постоянно на что-то натыкался, падал. И все равно верилось, что неудобства-то временные: обживемся, наведем порядок, появится ую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Когда вы первый раз усомнились в этом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Кошка между нами пробежала после того, как Оля предложила продать дом и переехать в Харьков, там, дескать, купим себе жилье. Я отказался. Жена сразу стала какой-то чужой. Еще одна причина — договорились, что у нас обязательно будет общий ребенок. Но знаете, как у женщин? Вроде не получается, вроде она не прочь обследоваться и подлечиться, да только времени нет. Как-то мы все вместе поехали в Харьков, и теща обронила в разговоре: мол, правильно, что не собираетесь заводить детей, и так трое, куда уж больше? Я догадался, что Оля говорит мне одно, а маме — совсем другое. Значит, обманывает? Между тем жизнь наша складывалась все труднее. Завели хозяйство — козочку, курей, а ухаживать никто не хочет. Ползаю, бывало, на коленках по палисаднику, чтобы нарвать травы для живности: «Может, подсобите?» А все мигом разбегаются, приходят только к столу, поесть. И мало-помалу я стал прозревать: считаются со мной тут только один день в месяц — четвертого числа, когда пенсию получа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Наш с Колей отец живет в Мелитополе, — оттуда постоянно передавал им сумки с курточками, обувью, продуктами. Отец старался-старался, а когда в гости приехал, его даже на порог не пустили, — жалуется Лариса. — Не такая уж у инвалида большая пенсия, а семья — ого-го! Почему бы Оле не работать? Мы пытались устроить ее приемщицей молока на местный маслозавод, искали другие варианты, но невестка даже слушать о работе не хотела. И еще штрих: раньше брат каждый год проходил курс лечения в госпитале, после контузии только этим и поддерживал здоровье. А после женитьбы ни разу не лег подлечиться — так закрутила семейная жизнь! Исхудал, его стали донимать головные боли, чего раньше не было. Но терпел, молчал, не хотел нас волновать. Наконец, решился на развод. Написали заявление в суд, и вдруг — без объяснений — обратный ход: «Лора, я торможу». Позже мы узнали, что Ольга объявила ему о беременности. Как потом оказалось, обманула. Брат мучился еще целый год, ждал, надеялся. А когда все же решился окончательно поставить точку, оказалось, что уничтожены все его документы, даже паспорт порезан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Ольга продолжала регулярно жаловаться в милицию, что Николай пьет, обижает детей, но… категорически отказывалась дать ему развод, — говорит Алла Касацкая, главный специалист районной службы по делам детей. — В судебном заседании так разволновалась, что сознание потеряла. Все недоумевали: если такой плохой, зачем он тебе? «Мне нужно как-то поднимать детей» — главный ее аргумен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школе об Олиных ребятишках отзываются хорош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И мама деток вызывает уважение, — говорят педагоги. — После развода совсем без средств осталась, но сумела выстоять. Мы даже благотворительную акцию в школе организовали: ученики несли кто 5-6 луковиц, кто с десяток картофелин, свеклу — всем миром их спасали. Оля — это такая львица, которая ради своих детенышей пойдет на все, понимаете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авику скоро одиннадцать, он с улыбкой замечает, что очень любил Колю. «Помню, мы только приехали, а папа говорит: открой тумбочку, там что-то тебе приготовлено. Оказалось — подарок. И вообще, мы дружно жили. Гуляли всегда вместе, он на собрания школьные ходил. Не знаю, почему все испортилось». Старшие же твердят другое: «Папа бил нас, пил, обижал маму». Правда, в выводах опекунского совета подчеркивается: дети характеризуют Николая в зависимости от ситуации, которая выгодна их мам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усыновление отменили в судебном порядке, Ольга подала на алименты: требует, чтобы экс-супруг содержал не только детей, но и ее. Тем временем Добролюбов остался без крыши над головой в буквальном смысле сло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Не выдержав такой жизни, брат ушел из дома и поселился… в парке, — рассказывает Лариса. — Постыдился обращаться к нам, ведь мы отговаривали, просили не делать глупостей. Знакомые видели его спящим на скамеечке под акацией. Побежали, нашли. Сейчас брат живет у меня. По закону одна пятая часть домовладения принадлежит Коле, но слепой человек не сможет один жить там. Наш отец согласен поселиться с ним, но Ольга не пускает, представляете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И не пущу, — подтвердила «ФАКТАМ» многодетная мама. — Потому что — кто он такой, отец-то? Не прописан там, по закону не имеет права проживать с нами. А что касается Коли, то пусть возвращается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мой вопрос, почему семейная жизнь в очередной раз не сложилась, Оля ответила кратко: «Просто я такая невезучая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Раз уж приехали и пытаетесь разобраться, то… у меня большая просьба, — продолжает собеседница. — Здесь село, все стоят друг за друга горой. Кумовство, одним словом! Я — чужая, вот и проигрываю суды. Вы не могли бы помочь добиться справедливости? Мне просто позарез надо выиграть суд насчет алиментов. Коля совсем не думает о детях — вот что самое страшное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— </w:t>
      </w:r>
      <w:r>
        <w:rPr>
          <w:color w:val="000000"/>
          <w:sz w:val="32"/>
          <w:szCs w:val="32"/>
        </w:rPr>
        <w:t>Самое страшное не это, — не соглашается Лариса. — Еще совсем недавно у брата было все: квартира, друзья, душевный покой. Его обобрали, сделали бомжем, разбили сердце. Николай не верит теперь никому… Одной поднимать детишек сложно, кто спорит. Но разве можно отобрать у слепого человека все и пустить по миру? Ведь на тебя при этом смотрят твои дети. Не теряешь ли ты их, ставя на ноги таким вот позорным и страшным образом?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P.S. Имена и фамилии участников конфликта изменены по этическим соображениям.</w:t>
      </w:r>
    </w:p>
    <w:p>
      <w:pPr>
        <w:pStyle w:val="Normal"/>
        <w:rPr>
          <w:sz w:val="32"/>
          <w:szCs w:val="32"/>
          <w:lang w:val="ru-RU"/>
        </w:rPr>
      </w:pPr>
      <w:hyperlink r:id="rId14">
        <w:r>
          <w:rPr>
            <w:rStyle w:val="InternetLink"/>
            <w:sz w:val="32"/>
            <w:szCs w:val="32"/>
            <w:lang w:val="ru-RU"/>
          </w:rPr>
          <w:t>http://fakty.ua/132136-usynoviv-chuzhih-detej-slepoj-muzhchina-mechtal-ob-otcovskom-schaste-a-v-rezultate-stal-bomzhem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news/economy/1398894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russkiymir.ru/russkiymir/ru/news/common/news18214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bashvest.ru/articles/1010992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fakty.ua/132136-usynoviv-chuzhih-detej-slepoj-muzhchina-mechtal-ob-otcovskom-schaste-a-v-rezultate-stal-bomzhe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4-26T14:55:00Z</dcterms:modified>
  <cp:revision>11</cp:revision>
  <dc:subject/>
  <dc:title/>
</cp:coreProperties>
</file>