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Ф требует от США дать доступ к российским детям в Ranch for Kids. Источник «РИА Новости»…………….…1</w:t>
      </w:r>
    </w:p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Чувашским усыновителям будут выплачивать единовременное пособие</w:t>
      </w:r>
      <w:r>
        <w:rPr>
          <w:b/>
          <w:sz w:val="36"/>
          <w:szCs w:val="36"/>
          <w:lang w:val="ru-RU"/>
        </w:rPr>
        <w:t xml:space="preserve">. </w:t>
      </w:r>
      <w:r>
        <w:rPr>
          <w:b/>
          <w:bCs/>
          <w:sz w:val="36"/>
          <w:szCs w:val="36"/>
          <w:lang w:val="ru-RU"/>
        </w:rPr>
        <w:t>Источник «</w:t>
      </w:r>
      <w:r>
        <w:rPr>
          <w:b/>
          <w:bCs/>
          <w:sz w:val="36"/>
          <w:szCs w:val="36"/>
          <w:lang w:val="en-US"/>
        </w:rPr>
        <w:t>Regnum</w:t>
      </w:r>
      <w:r>
        <w:rPr>
          <w:b/>
          <w:bCs/>
          <w:sz w:val="36"/>
          <w:szCs w:val="36"/>
          <w:lang w:val="ru-RU"/>
        </w:rPr>
        <w:t>»……….…2</w:t>
      </w:r>
    </w:p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 Хабаровском крае прошла акция "Приемный ребенок может стать родным. </w:t>
      </w:r>
      <w:r>
        <w:rPr>
          <w:b/>
          <w:bCs/>
          <w:sz w:val="36"/>
          <w:szCs w:val="36"/>
          <w:lang w:val="ru-RU"/>
        </w:rPr>
        <w:t>Источник «Байкал 24»..……….…5</w:t>
      </w:r>
    </w:p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18872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b/>
          <w:bCs/>
          <w:color w:val="1C1C1C"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РФ требует от США дать доступ к российским детям в Ranch for Kids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ВА, 20 июл - РИА Новости. Москва требует от Вашингтона предоставить представителям РФ беспрепятственно посещать российских детей в лагере для "трудных" детей Ranch for Kids в штате Монтана, заявил официальный представитель МИД РФ Александр Лукашевич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Требуем обеспечить возможность официальным представителям РФ беспрепятственно посещать российских детей в Ranch for Kids", - сказал Лукашевич в пятницу на брифинге в Москве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язи с этим Лукашевич усомнился в том, что США готовы ответственно подходить к выполнению двустороннего соглашения о сотрудничестве в области международного усыновления, которое ратифицировано обеими палатами Федерального собрания РФ и в скором времени должно вступить в силу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Нас возмущает, что мы имеем дело фактически с отказом в предоставлении консульского доступа к несовершеннолетним гражданам РФ. Это грубое нарушение норм международного права", - сказал он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Ожидаем, что американские власти, включая государственный департамент США, ответственные за выполнение указанного соглашения срочно предпримут меры, столь необходимые для выправления этой нетерпимой ситуации", - добавил он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нчо Ranch for Kids в городе Калиспелл (штат Монтана) было создано специально для американских родителей, которые не справляются с усыновленными детьми из России. По данным СМИ, в настоящее время в Ranch for Kids находятся 25 детей, 10 из которых - дети из России. Остальные являются выходцами с Украины, из Казахстана, Китая, Гаити, Эфиопии и других стран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информации российского детского омбудсмена Павла Астахова, ранчо было перерегистрировано как религиозная организация, чтобы уйти от проверок и налогов, и у него нет ни лицензий, ни аккредитации на работу с детьми. Астахов заявил, что намерен добиваться закрытия ранчо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ошлом месяце Астахов и уполномоченный МИД России по вопросам прав человека, демократии и верховенства права Константин Долгов хотели посетить это детское учреждение. Они собирались проверить информацию о том, что в Ranch for Kids происходят грубые нарушения прав детей, однако российских правозащитников не пустили в это учреждение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www.ria.ru/world/20120720/704286702.html" \l "ixzz21SLd0xkg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www.ria.ru/world/20120720/704286702.html#ixzz21SLd0xkg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46761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b/>
          <w:bCs/>
          <w:color w:val="1C1C1C"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Чувашским усыновителям будут выплачивать единовременное пособие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Чувашии депутаты республиканского парламента приняли в первом чтении законопроект о выплате единовременного пособия жителям региона, усыновившим (удочерившим) ребёнка, передаёт корреспондент ИА REGNUM. Как сообщил глава Минобразования Чувашии Владимир Иванов, в республике с каждым годом снижается число детей, переданных на усыновление: в 2009 в приёмные семьи были взяты 90 сирот, в 2010-м - 80, в 2011 году - 63, по данным на 1 мая 2012 года - 12. "К сожалению, наши граждане всё меньше и меньше усыновляют и удочеряют", - сказал министр, отметив при этом, что доля иностранных усыновителей остаётся высокой и составляет более 50% детей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инобразования Чувашии считают, что одной из причин неактивности граждан, проживающих на территории республики, является отсутствие системы материального стимулирования при усыновлении ребёнка. В то время как во многих регионах разработана система единовременной финансовой поддержки. По предварительным расчётам министерства, на эти цели потребуется порядка 9 млн рублей, выплата на одного ребёнка составит ориентировочно 300 тыс. рублей. При этом выплаты будут производиться с 2015 года. "Родители, которые получили право на усыновление, начинают получать пособие по истечении трёх лет", - пояснил Владимир Иванов. Между тем, по данным министерства, в среднем содержание одного ребёнка в школе-интернате и детских домах обходится от 350 до 600 тыс. рублей в год.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2"/>
          <w:szCs w:val="32"/>
          <w:lang w:val="ru-RU"/>
        </w:rPr>
        <w:t>Глава комитета Госсовета по социальной политике Петр Краснов сообщил, что обсуждение законопроекта было "очень бурным и содержательным". Депутаты подчеркнули, что проект "очень нужный и своевременный", "позволит серьёзно улучшить социально-демографическую ситуацию в республике". Однако документ предстоит доработать, учтя все возможные ситуации, в связи с чем он будет вынесен в окончательной редакции во втором чтении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ранее сообщало ИА REGNUM, в Чувашии с каждым годом снижается численность детей, переданных на усыновление. В 2008 году были усыновлены (удочерены) 107 детей, в 2009 году - 90, в 2010 году - 80, в 2011-м - 63. При этом сохраняется высокой доля иностранного усыновления, которая составляет 51% от общего числа усыновленных детей. В основном детей из Чувашии усыновляют граждане США, Италии и Испании. Такие данные были приведены в отчётном годовом докладе уполномоченного по правам ребёнка в Чувашии Александра Андреева. В докладе также отмечалось, что по состоянию на 31 декабря 2011 года в Чувашии на учёте в органах опеки и попечительства и региональном банке данных о детях состояли 98 семей - кандидатов в усыновители, большинство из которых - иностранные граждане (52 семьи)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анным Минобразования Чувашии, в 2011 году органами опеки выявлены 515 детей-сирот и детей, оставшихся без попечения родителей. Из них только 104 ребёнка остались сиротам, у 372 детей родители были лишены родительских прав, от 32 детей родители отказались. В прошлом году усыновлены 26 детей. Всего по итогам 2011 года числились 528 детей-сирот и детей, оставшихся без попечения родителей (в 2010 году - 593), из них 480 переданы на воспитание в семьи (по всем формам)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большой резонанс в этом году получил инцидент с 16-летним Антоном Батраковым из Чувашии, которого усыновила американская семья. В феврале 2012 года в прессе появилось сообщение о том, что Антон в электронных письмах рассказал своему куратору об издевательствах, которые ему приходится терпеть от новых американских родителей. Однако в ходе проверки прокуратура Чувашии не нашла оснований для принятия мер прокурорского реагирования при проверке законности усыновления Антона и последующей его передаче из семьи в интернат. "Проверкой установлено, что Антон не смог адаптироваться в приемной семье, имелись и определенные проблемы в его поведении. В настоящее время он находится в опекунской системе при детском центре Меригроув (США), являющимся лечебным учреждением-интернатом для детей и подростков, и изъявляет желание остаться там же. В будущем ситуация будет зависеть от результатов лечения и пожеланий самого Антона", - отметили в прокуратуре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www.regnum.ru/news/polit/1553898.html" \l "ixzz21SJIGcug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www.regnum.ru/news/polit/1553898.html#ixzz21SJIGcug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01967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7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 Хабаровском крае прошла акция "Приемный ребенок может стать родным"</w:t>
      </w:r>
    </w:p>
    <w:p>
      <w:pPr>
        <w:pStyle w:val="Normal"/>
        <w:autoSpaceDE w:val="false"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Хабаровском крае завершилась акция "Приемный ребенок может стать родным". Она была организована министерством образования и науки края в целях привлечения внимания общества к проблемам социального сиротства. </w:t>
      </w:r>
    </w:p>
    <w:p>
      <w:pPr>
        <w:pStyle w:val="Normal"/>
        <w:autoSpaceDE w:val="false"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Как рассказали в пресс-службе Правительства региона, в ее рамках проводилось информирование населения о формах семейного устройства детей-сирот. Семьям, принявшим на воспитание детей, оказывалась психолого-педагогическая и медико-социальная помощь. В акции приняли участие представители молодежных центров, школ, больниц, библиотек, а также волонтеры. </w:t>
      </w:r>
    </w:p>
    <w:p>
      <w:pPr>
        <w:pStyle w:val="Normal"/>
        <w:autoSpaceDE w:val="false"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о данным краевого минобрнауки, в период акции почти в три раза возросло количество граждан, желающих принять детей-сирот на воспитание в семью. </w:t>
      </w:r>
    </w:p>
    <w:p>
      <w:pPr>
        <w:pStyle w:val="Normal"/>
        <w:autoSpaceDE w:val="false"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замещающие семьи передан 321 ребенок, 28 несовершеннолетних возвращено родным родителям. На период летних каникул были приняты в семьи 57 детей, усыновлены 12 сирот. </w:t>
      </w:r>
    </w:p>
    <w:p>
      <w:pPr>
        <w:pStyle w:val="Normal"/>
        <w:autoSpaceDE w:val="false"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Правительстве Хабаровского края напомнили, что с текущего года средний размер денежного вознаграждения, выплачиваемого опекунам и попечителям, исполняющим обязанности на возмездной основе, составляет 12,5 тыс. рублей в месяц за воспитание каждого ребенка. Средняя выплата на содержание детей, находящихся под опекой и попечительством – 9,3 тыс. рублей. А с 2013 года жители края смогут получать единовременную выплату в размере 250 тыс. рублей при усыновлении ребёнка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baikal24.ru/page.php?action=showItem&amp;type=news&amp;id=97162</w:t>
        </w:r>
      </w:hyperlink>
    </w:p>
    <w:p>
      <w:pPr>
        <w:pStyle w:val="Normal"/>
        <w:autoSpaceDE w:val="false"/>
        <w:spacing w:lineRule="auto" w:line="240" w:before="0" w:after="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baikal24.ru/page.php?action=showItem&amp;type=news&amp;id=9716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34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7-23T14:37:00Z</dcterms:modified>
  <cp:revision>13</cp:revision>
  <dc:subject/>
  <dc:title/>
</cp:coreProperties>
</file>