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ление сирот иностранцами скоро уйдет в прошлое, считает Баталин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…………………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: при усыновлении Егора Шатабалова, который попал в лесбийскую семью, документы были в порядк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азета.ру»……………………………..…...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уд Москвы отказался заочно арестовать приемного отца Димы Яковлева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Газета.ру».…………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ошлом году в Томской области усыновили более 70-ти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Эхо Москвы»……………………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елябинские противники ювенальной юстиции предлагают полностью запретить иностранное усыновлени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Uralpress</w:t>
      </w:r>
      <w:r>
        <w:rPr>
          <w:sz w:val="36"/>
          <w:szCs w:val="36"/>
          <w:lang w:val="ru-RU"/>
        </w:rPr>
        <w:t>»…………….………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прет на усыновление российских детей коснётся французо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Городской репортер»………......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Приемным родителям окажут поддержку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ка»……………………………………………………….....9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ление сирот иностранцами скоро уйдет в прошлое, считает Баталин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22 фев — РИА Новости. Первый зампред думского комитета по вопросам семьи, женщин и детей Ольга Баталина (ЕР) считает преждевременным ставить вопрос о полном запрете международного усыновления и уверена, что в ближайшие годы внутреннее усыновление вытеснит международное естественным образом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пятницу Госдума рассматривает обращение к Конгрессу США, в котором призывает американцам содействовать в вопросе возвращения брата погибшего Максима Кузьмина на родину, а также обеспечить безопасность усыновленных российских дет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Я полагаю, что сегодня говорить о полном запрете международного усыновления преждевременно",- сказала Баталина на пленарном заседании, отвечая на соответствующий вопрос коммуниста Тамары Плетнево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ее мнению, те меры, которые сейчас предпринимаются государством, по развитию внутреннего усыновления, впоследствии позволят вытеснить усыновление российских детей за границ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Эволюционным образом международное усыновление уйдет в прошлое, благодаря активной работе государства по усыновлению на территории России", — сказала Батали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на отметила, что дети, которых сейчас усыновляют в Италию, Испанию, Францию и другие страны, могут быть усыновлены в РФ при предоставлении государством достаточных социальных гарантий, а также необходимой медицинской помощи больным детям. "Сегодня по этим вопросам ведется серьезная работа",- заключила первый зампред комитет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30222/924182648.html" \l "ixzz2LdgTydOi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30222/924182648.html#ixzz2LdgTydOi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533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: при усыновлении Егора Шатабалова, который попал в лесбийскую семью, документы были в порядке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Гражданка США Марсия Энн Брандт, усыновившая Егора Шатабалова, представила в Кемеровский областной суд документы, свидетельствовавшие о ее благонадежности. Об этом «Интерфаксу» сообщили в суд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В судебном заседании гражданка США Брандт Марсия Энн сообщила, что она не замужем, в подтверждение было предоставлено свидетельство о рождении. Семейное положение устанавливалось судом на основании представленных документов, которые опостилированы в соответствии с Гаагской конвенцией от 05.10.1961 года», — сказано в сообщении суд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Американская полиция в свою очередь представила документы об отсутствии у нее криминального прошлого, а также о том, что женщина не была судима и не совершала правонарушени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кже в суд были представлены одобрительный отзыв службы гражданства и эмиграции США на право стать усыновителем и история семьи для международного усыновления от двух американских агентств (Adoption Arc и Hillside Children's Center)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ем временем в областной администрации агентству сообщили, что в курсе ситуации, сложившейся вокруг ребенка, и проводят проверку по данному факт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ледственный комитет начал проверку условий усыновления Егора Шатабалова после того, как МИД России заявил о том, что выясняет, каким образом ребенка смогла усыновить гомосексуальная пара из США. По данным МИДа, Марсия Энн Брандт умышленно скрыла, что проживает в браке с женщиной. Через пару лет после усыновления брак усыновителей распался, и между ними началась судебная тяжба за право опеки над ребенком. МИД считает, что Егор Шатабалов оказался в обстановке, наносящей вред его психологическому здоровью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kern w:val="2"/>
            <w:sz w:val="32"/>
            <w:szCs w:val="32"/>
            <w:lang w:val="ru-RU"/>
          </w:rPr>
          <w:t>http://www.gazeta.ru/politics/news/2013/02/22/n_2766865.s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533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Суд Москвы отказался заочно арестовать приемного отца Димы Яковлева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асманный суд Москвы отказался удовлетворить ходатайство следствия о заочном аресте гражданина США Майлза Харрисона, который был приемным отцом погибшего в Америке Димы Яковлева, сообщает «Интерфакс» со ссылкой на пресс-секретаря Екатерину Коротову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«Суд принял решение об отказе в ходатайстве следствия, поскольку Харрисон оправдан в США», — сказала Коротов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а также сообщила, что еще одно отказное решение по аресту супругов О'Брайан — Кейтлин и Мартина Патрика, которые, по данным следствия, издевались над шестью приемными детьми, среди которых четыре приемных ребенка из России, Басманный суд вынес на основании того, что в Америке их дело еще рассматривается и процесс займет не менее двух лет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едователи потребовали заочно арестовать пятерых американцев за жестокое обращение с российскими детьми, но удовлетворено лишь одно — в отношении Майкла Гризмора, которого привлекают за совершение в отношении приемной дочери насильственных действий сексуального характер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атериалы в отношении Брайана Дикстра, которого заочно обвиняют в убийстве приемного сына Ильи Каргынцева, еще не рассмотрено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5">
        <w:r>
          <w:rPr>
            <w:rStyle w:val="InternetLink"/>
            <w:bCs/>
            <w:sz w:val="32"/>
            <w:szCs w:val="32"/>
            <w:lang w:val="ru-RU"/>
          </w:rPr>
          <w:t>http://www.gazeta.ru/social/news/2013/02/22/n_2767397.s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30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рошлом году в Томской области усыновили более 70-ти дет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прошлом году в Томской области усыновили более 70-ти детей. Об этом сообщает РИА Новости со ссылкой на заместителя председателя комитета по работе с семьей и детьми областного департамента по вопросам семьи и детей Елена Макиенко. 54 ребенка попали в семьи россиян, 20 теперь живут за рубежом. По словам Елены Макиенко, принятие закона, запрещающего усыновление российских детей гражданами США, на количество усыновлений в нашей области не повлияло. Она отметила, что международное усыновление в регионе сейчас "сходит на нет"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0">
        <w:r>
          <w:rPr>
            <w:rStyle w:val="InternetLink"/>
            <w:kern w:val="2"/>
            <w:sz w:val="32"/>
            <w:szCs w:val="32"/>
            <w:lang w:val="ru-RU"/>
          </w:rPr>
          <w:t>http://echo.rde.ru/news/7012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858135" cy="570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елябинские противники ювенальной юстиции предлагают полностью запретить иностранное усыновление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22.02.2013 - 14:32 Представители челябинского отделения организации «Родительское Всероссийское Сопротивление» (РВС), которые выступают против введения в России так называемой ювенальной юстиции, имеют определенную систему политических взглядов. В частности, они предлагают полностью запретить иностранцам усыновлять детей из Росс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б этом шла речь сегодня, 22 февраля, на пресс-конференции в Челябинске. Как пояснил один из членов челябинского отделения РВС Иван Юрин, движение полностью поддерживает закон о запрете на усыновление российских детей гражданами США, который получил название «Закон Димы Яковлева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Многие считают его ответом на «Акт Магнитского». Но если это ответ, то он неуместный и слабый. Этот закон надо было принять уже давно. Мы считаем его патриотическим действием власти, и намерены впредь поддерживать подобные шаги», - заявил Иван Юри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н отметил, что власть непоследовательна в своих патриотических действиях – наряду с запретом иностранного усыновления планируется вступление России в ВТО, и введение в стране ювенальной юстиции иностранного образца вместо уже существующей сложившейся системы, внедрение пагубных стандартов образования. Движение РВС против этих действий и намерено противостоять им дальш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В странах первого мира предпочитают самостоятельно заботиться о своих детях, не разрешая иностранное усыновление. Принятие этого закона было необходимым шагом, но недостаточным – мы настаиваем на полном запрете иностранного усыновления», - пояснил Иван Юрин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Член РВС Дмитрий Пермяков заявил, что члены организации считают преступным принятый в США «Акт Магнитского». По их мнению, он является поворотной точкой в отношениях России и США, оскорбительным прецедентом, которого еще не было в мировой практике. Как считают представители движения, отношение к расследованию дела Сергея Магнитского со стороны Великобритании является началом «холодной войны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 позиции членов РВС, вступление России в ВТО разрушит ее экономику и поставит в экономическую, а затем и политическую зависимость от иностранных держав. В совокупности с введением ювенальной юстиции это приведет к разрушению института семьи. Кризис экономики неизбежно повлечет за собой ухудшение материального положения родителей, и появится больше оснований для изъятия детей из семьи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2">
        <w:r>
          <w:rPr>
            <w:rStyle w:val="InternetLink"/>
            <w:kern w:val="2"/>
            <w:sz w:val="32"/>
            <w:szCs w:val="32"/>
            <w:lang w:val="ru-RU"/>
          </w:rPr>
          <w:t>http://uralpress.ru/news/2013/02/22/chelyabinskie-protivniki-yuvenalnoy-yusticii-predlagayut-polnostyu-zapretit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52925" cy="504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прет на усыновление российских детей коснётся французов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Инициаторы «закона Димы Яковлева» предложили очередные ограничения на усыновление. Об этом сообщает газета «Известия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Депутат от «Единой России» Екатерина Лахова продолжает бороться за российских детей и их светлое будущее. Очередным проектом Лаховой стало предложение о введении моратория на усыновления детей для граждан Франц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ичиной такой перемены по отношению к французам стало принятие во Франции закона, разрешающего заключение однополых браков. Одновременно с этим законом в российскую Госдуму был внесён законопроект о запрете пропаганды гомосексуализма. Именно это несовпадение во взглядах двух государств и может стать препятствием к усыновлению детей гражданами Франции. Пока закон во Франции не вступил в силу окончательно, но все говорит о том, что это спор разрешится именно в пользу гомосексуальных пар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Если закон вступит в силу, я буду настаивать на пересмотре российско-французского договора-соглашения об усыновлении. Нужно приостановить его действие вплоть до введения полного запрета. Или как минимум внести поправки в этот документ, — рассказала „Известиям“ Лахова. — У ребёнка должны быть мама и папа, а не две мамы или два папы!»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7">
        <w:r>
          <w:rPr>
            <w:rStyle w:val="InternetLink"/>
            <w:kern w:val="2"/>
            <w:sz w:val="32"/>
            <w:szCs w:val="32"/>
            <w:lang w:val="ru-RU"/>
          </w:rPr>
          <w:t>http://cityreporter.ru/content/zapret-na-usynovlenie-rossiiskikh-detei-kosnetsya-frantsuzov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466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.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риемным родителям окажут поддержку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Рязань. 22 февраля. ГТРК "Ока". Российское правительство решило поддержать приемных родителей, многократно повысив размер единовременной компенсации за усыновление сирот. Выплата будет увеличена с 8 до 100 тысяч рублей. А ежемесячное пособие семьям, воспитывающим таких, особенных, детей, уже увеличено на 20 процентов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Из россыпи рисунков Павлик мгновенно выбирает елочку, которую рисовал на Новый год. В реабилитационный центр вместе с бабушкой они приходят несколько раз в неделю. Реабилитацию в центре проходят около 80-ти детей. Все со своими недугами. Специалисты работают по десятку направлений: задержка речевого развития, нарушение слуха и зрения, дети с болезнью Дауна, опорники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Гимнастическая палка у Ирины далеко не самый любимый спортивный снаряд, но она привыкла бороться с трудностями, поэтому после школы спешит на занятия. В семье уверены, что со временем им удастся справиться с болезнью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Несколько лет назад власти выделили помещение, а благотворители помогли с необходимым для реабилитационного центра оборудованием, но идея исходила от тех, кто сам нуждается в помощи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амы детей с особенностями развития, встречаясь в коридорах больниц и социальных служб, решили, что нужно объединяться, тогда будет больше шансов решить проблемы, которых у любой семьи с ребенком - инвалидом хватает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бщественная организация, объединившая таких родителей в Рязани, существует десятый год. Главное, в чем здесь уверены, особые дети не должны оставаться сиротами, но чтобы это не было только теорией семьям нужна помощь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По мнению Натальи Епихиной, президента фонда "Наши дети", конечно финансовая поддержка необходима, ведь очень много средств уходит на лекарства, санаторно – курортное лечение и реабилитацию таких деток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Хотелось бы, чтобы государство рассказывало бы о людях с инвалидностью, об их достижениях, о том, что эти дети такие же, как все остальны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елки из глины, рисунки – достижения у каждого ребенка свои. Виталик, например, научился аккуратно есть, но, завидев камеру не удержался, чтобы не попозировать. Каждый шаг для ребенка здесь путь преодолен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могают ему психологи, арт - терапевты, логопеды, дефектологи. Успех разный, но усилия не бесплодны: они помогают особенным детям раздвинуть границы окружающего мира и просто быть такими как все. Оказывается это тоже много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2">
        <w:r>
          <w:rPr>
            <w:rStyle w:val="InternetLink"/>
            <w:kern w:val="2"/>
            <w:sz w:val="32"/>
            <w:szCs w:val="32"/>
            <w:lang w:val="ru-RU"/>
          </w:rPr>
          <w:t>http://ryazan.rfn.ru/rnews.html?id=36211&amp;cid</w:t>
        </w:r>
      </w:hyperlink>
      <w:r>
        <w:rPr>
          <w:kern w:val="2"/>
          <w:sz w:val="32"/>
          <w:szCs w:val="32"/>
          <w:lang w:val="ru-RU"/>
        </w:rPr>
        <w:t>=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gazeta.ru/politics/news/2013/02/22/n_2766865.s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hyperlink" Target="http://www.gazeta.ru/social/news/2013/02/22/n_2767397.s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jpeg"/><Relationship Id="rId20" Type="http://schemas.openxmlformats.org/officeDocument/2006/relationships/hyperlink" Target="http://echo.rde.ru/news/7012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uralpress.ru/news/2013/02/22/chelyabinskie-protivniki-yuvenalnoy-yusticii-predlagayut-polnostyu-zapretit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hyperlink" Target="http://cityreporter.ru/content/zapret-na-usynovlenie-rossiiskikh-detei-kosnetsya-frantsuzov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8.jpeg"/><Relationship Id="rId32" Type="http://schemas.openxmlformats.org/officeDocument/2006/relationships/hyperlink" Target="http://ryazan.rfn.ru/rnews.html?id=36211&amp;cid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2-22T14:49:00Z</dcterms:modified>
  <cp:revision>137</cp:revision>
  <dc:subject/>
  <dc:title/>
</cp:coreProperties>
</file>