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одмосковье усыновленные дети будут получать пособие. </w:t>
      </w:r>
      <w:r>
        <w:rPr>
          <w:b/>
          <w:color w:val="000000"/>
          <w:sz w:val="36"/>
          <w:szCs w:val="36"/>
        </w:rPr>
        <w:t>Источник: газета.</w:t>
      </w:r>
      <w:r>
        <w:rPr>
          <w:b/>
          <w:color w:val="000000"/>
          <w:sz w:val="36"/>
          <w:szCs w:val="36"/>
          <w:lang w:val="en-US"/>
        </w:rPr>
        <w:t>ru</w:t>
      </w:r>
      <w:r>
        <w:rPr>
          <w:b/>
          <w:color w:val="000000"/>
          <w:sz w:val="36"/>
          <w:szCs w:val="36"/>
        </w:rPr>
        <w:t>...……………….………………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6-й детской больнице екатеринбуржцы усыновили всех малышей-отказников! Источник: Е1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………...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15 марта в Новосибирской области началась операция «Семья». Источник: Вечерний Новосибирск.…...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Ющенко поручил ликвидировать детские дома на Украине. </w:t>
      </w:r>
      <w:r>
        <w:rPr>
          <w:rStyle w:val="Mainhead4"/>
          <w:b/>
          <w:sz w:val="36"/>
          <w:szCs w:val="36"/>
        </w:rPr>
        <w:t>Источник: Новый Регион 2…….…………………7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26682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03.2007 14: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bookmarkStart w:id="0" w:name="1521930"/>
      <w:r>
        <w:rPr>
          <w:b/>
          <w:sz w:val="36"/>
          <w:szCs w:val="36"/>
        </w:rPr>
        <w:t>В Подмосковье усыновленные дети будут получать пособие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End w:id="0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одмосковье усыновленные дети-сироты и дети, оставшиеся без попечения родителей, будут получать ежемесячное пособие в 6 тыс. рублей. Проект закона об этом одобрило сегодня правительство Московской области. Законопроект направлен в Московскую областную ду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Представившая документ министр образования региона Лидия Антонова сообщила, что в области живут 5 тыс. 382 усыновленных ребенка. Для реализации закона в 2007 году необходимо 180 млн рублей.</w:t>
        <w:br/>
        <w:br/>
        <w:t>В 2006 году в Московской области уже был прият закон, предусматривающий единовременное денежное пособие при усыновлении в размере 20 тыс. руб. для кажд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gazeta.ru/money/2007/03/27_n_1521930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color w:val="196199"/>
          <w:sz w:val="17"/>
          <w:szCs w:val="17"/>
        </w:rPr>
        <w:drawing>
          <wp:inline distT="0" distB="0" distL="0" distR="0">
            <wp:extent cx="1617980" cy="5702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03.2007 18: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16-й детской больнице екатеринбуржцы усыновили всех малышей-отказников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вная радостная новость врачей 16-й детской больницы в Екатеринбурге - отделение для отказников у них скоро опустеет. Малыши нашли новых родителей. Такого в этой больнице не было давно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-месячный Максим, 2-месячный Валера и полуторамесячная Лена дожидаются окончания оформления документов. К ним каждый день приходят мамы, и палаты для отказников впервые не выглядят самыми несчастными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ще и потому, что здесь недавно добровольцами, помощниками больницы закончен ремонт. То, как сейчас выглядят палаты даже в сравнение не идут с прежними голыми стенами без единого яркого пятна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трех палатах изменилось абсолютно все: новые окна, на стенах сюжеты из сказок, герои мультфильмов, в палатах новые светильники, появились ночники, новые удобные кроватки с музыкальными погремушками, есть стульчики для кормления, телевизор и DVD. </w:t>
        <w:br/>
        <w:t xml:space="preserve">Есть манеж, полный игрушек и ходунки. К сожалению нередко именно в больнице брошенные дети делают </w:t>
      </w:r>
    </w:p>
    <w:p>
      <w:pPr>
        <w:pStyle w:val="Style1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"Совсем недавно у нас было несколько детей, возраст которых был больше года. Они практически жили в кроватке, потому что медсестры успевали только накормить, переодеть, помыть и осмотреть детей. На остальное просто не хватало времени. Когда к нам пришли ребята-добровольцы, когда они здесь работали, когда закончили разукрашивать стену, наша двухлетняя Оля Ваксанова впервые заговорила! Представляете? Она показывала на стену пальцем и называла животных, которых выучила. Это самая огромная польза и благодарность нашим помощникам!", - радостно рассказывает заведующая стационаром детской больницы 16 Ирина Хорошкина. </w:t>
        <w:br/>
        <w:br/>
        <w:t xml:space="preserve">Когда екатеринбуржец Денис Семенов пришел в ноябре прошлого года в больницу и </w:t>
      </w:r>
      <w:hyperlink r:id="rId7">
        <w:r>
          <w:rPr>
            <w:rStyle w:val="InternetLink"/>
            <w:sz w:val="32"/>
            <w:szCs w:val="32"/>
          </w:rPr>
          <w:t>предложил свою помощь</w:t>
        </w:r>
      </w:hyperlink>
      <w:r>
        <w:rPr>
          <w:sz w:val="32"/>
          <w:szCs w:val="32"/>
        </w:rPr>
        <w:t xml:space="preserve">, мало кто поверил в то, что задуманное возможно. Врачи не решались попросить многого, им главное было обеспечить детей памперсами и питанием. Пользователи сайта Е1.Ru, где мы разместили информацию о поддержке, сомневались. 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вот сейчас ремонт закончен и совершенно точно, что это один из самых удачных проектов помощи малышам-отказникам в Екатеринбурге! </w:t>
      </w:r>
    </w:p>
    <w:p>
      <w:pPr>
        <w:pStyle w:val="Style10"/>
        <w:jc w:val="both"/>
        <w:rPr/>
      </w:pPr>
      <w:r>
        <w:rPr>
          <w:sz w:val="32"/>
          <w:szCs w:val="32"/>
        </w:rPr>
        <w:t>Всех, кто не остался равнодушным к проблеме отказников, 16 детской больницы, приглашают завтра,</w:t>
      </w:r>
      <w:r>
        <w:rPr>
          <w:rStyle w:val="StrongEmphasis"/>
          <w:sz w:val="32"/>
          <w:szCs w:val="32"/>
        </w:rPr>
        <w:t xml:space="preserve"> 28 марта в 16 часов</w:t>
      </w:r>
      <w:r>
        <w:rPr>
          <w:sz w:val="32"/>
          <w:szCs w:val="32"/>
        </w:rPr>
        <w:t xml:space="preserve"> на небольшой праздник.  Адрес больницы: ул. Машинистов,6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Добровольцы не просят благодарности, они надеются, что их пример вдохновит других на любое доброе дело!   </w:t>
      </w:r>
    </w:p>
    <w:p>
      <w:pPr>
        <w:pStyle w:val="Style10"/>
        <w:jc w:val="both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e1.ru/news/spool/news_id-277524.html</w:t>
        </w:r>
      </w:hyperlink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jc w:val="both"/>
        <w:rPr>
          <w:sz w:val="32"/>
          <w:szCs w:val="32"/>
        </w:rPr>
      </w:pPr>
      <w:r>
        <w:rPr>
          <w:color w:val="0024B2"/>
          <w:sz w:val="20"/>
          <w:szCs w:val="20"/>
        </w:rPr>
        <w:drawing>
          <wp:inline distT="0" distB="0" distL="0" distR="0">
            <wp:extent cx="2553335" cy="65786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03.2007 03:3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 15 марта в Новосибирской области началась операция «Семь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Уже не личные проблемы</w:t>
      </w:r>
    </w:p>
    <w:p>
      <w:pPr>
        <w:pStyle w:val="Style1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Как рассказала корреспонденту «ВН» ответственный секретарь Комиссии по делам несовершеннолетних и защите их прав Новосибирской области, советник государственной гражданской службы 3-й категории Надежда Аникеева, операция проходит в рамках реализации проекта партии «Единая Россия» «Семьи и дети группы риска». Конечная цель всей работы — объединение усилий разных ведомств в деле профилактики социального сиротства и безнадзорности детей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ак кто же в группе риска?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Главное отличие нынешней операции от других подобных — в поле зрения специалистов включены не только семьи, уже попавшие на учет как неблагополучные.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роме неблагополучных семей, мы посещаем несовершеннолетних мам; семьи, где есть подростки, вернувшиеся из мест заключения, или правонарушители младше 14 лет, побывавшие в воспитательных учреждениях закрытого типа. Как правило, это дети, совершившие не одно преступление, причем тяжкое. Семьи, где есть родители-инвалиды или дети-инвалиды, тоже входят в группу риска. Планируем посетить всех родителей, имеющих условные судимости, — рассказывает Надежда Аникеева.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В настоящее время на учете в органах социальной защиты НСО стоит около 7 тысяч семей, находящихся в социально опасном положении. В этих семьях проживают 14 тысяч детей.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Уже в первые дни операции выявились множественные нарушения прав детей, особенно в сельской местности. Так, в Болотнинском районе 12 довольно «взросленьких» детишек до сих пор не зарегистрированы в ЗАГСе. Никакого злого умысла в действиях родителей по отношению к детям не было. Просто лень ехать в райцентр. По этой же причине многие сельчане, достигшие 14 лет, живут без паспортов. Часто в свое оправдание такие нарушители паспортного режима приводят аргумент: мол, у нас нет денег, чтобы сфотографироваться.</w:t>
      </w:r>
    </w:p>
    <w:p>
      <w:pPr>
        <w:pStyle w:val="Style10"/>
        <w:jc w:val="both"/>
        <w:rPr/>
      </w:pPr>
      <w:r>
        <w:rPr>
          <w:sz w:val="32"/>
          <w:szCs w:val="32"/>
        </w:rPr>
        <w:t>Впрочем, проблема паспортов и ЗАГСов — мелочь. Ее решили «одним махом», организовав выезды фотографов и специалистов по записи актов гражданского состояния в отдаленные села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ак помочь доярке тёте Дусе?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Гораздо сложнее обстоят дела с приемными семьями. Их число в последние годы растет, что не может не радовать. Ведь благодаря этому 65 процентов сирот находят приемных родителей. Но всегда ли приемные родители в состоянии качественно выполнять свою работу?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пример, доярка тетя Дуся приходит в органы опеки и говорит, что хотела бы взять детей на воспитание. — Надежда Аникеева разъясняет ситуацию, что называется, «на пальцах». — В принципе, она может быть приемной матерью, потому что не пьет, имеет большой дом и хозяйство. Ей дают маленького ребеночка. А через некоторое время у ребеночка начинают проявляться гены биологических родителей. Приемная мама не знает, как с ним совладать. У них развивается психологическая несовместимость. В конечном итоге тетя Дуся приходит все в тот же орган опеки и говорит: заберите у меня этого ребенка обратно. Вы представляете, какая это душевная травма для маленького человека?!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Подобных трагедий можно было бы избежать, если б приемные семьи имели службу психологического сопровождения, где работают профессиональные педагоги и психологи. В городе такие службы есть. Но доярка тетя Дуся из отдаленного села вряд ли поедет в город. Выход — организовывать выезды специалистов в отдаленные районы. Тем более, что в сельской местности приемных семей у нас гораздо больше, чем в городе. В городе — 42, где воспитывается в общей сложности 102 ребенка. А в одном только Тогучинском районе — 48 семей, где живут 72 ребенка.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Еще одно не очень радостное явление, обнаруженное в ходе операции «Семья», — отношение к приемным семьям в обществе, мягко говоря, не очень положительное. Особенно в деревнях. Односельчане «косо смотрят» на приемных родителей, считая, что те преследуют корыстные цели. Таким образом, одна из задач недавно созданного в Новосибирске Центра развития семейных форм жизнеустройства детей-сирот — формирование общественного мнения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ак разбудить родительские чувства?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На самом деле, косых взглядов и всяческой обструкции заслуживают не люди, взявшие на воспитание чужих детей, а такие, как одна особа из Тогучинского района, уже сдавшая на попечение государства нескольких детей, а недавно родившая очередного. Когда ее спросили — зачем, горе-мамаша честно призналась: был большой долг за квартиру, а полученное детское пособие позволило с этим долгом расплатиться.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Итоги операции «Семья» вскрыли не только множество социальных проблем, но позволили поставить под сомнение утверждение ученых о том, что у мужчин родительские чувства развиты намного слабее, чем у женщин. Практика показала, что отцы, лишенные родительских прав, тяжелее переживают эту трагедию и чаще «одумываются». Например, в Болотнинском районе недавно был восстановлен в родительских правах папа, которого ничто не могло «прошибить». Но осознав, что его ребенок по его вине оказался обречен на существование в казенном доме, да и его привычный уклад жизни в результате решения суда полностью порушен, мужчина бросил пить, устроился на работу.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Зато несовершеннолетние мамы удивили и порадовали проверяющих. Большинство таких семей (всего их в нашей области более 7 тысяч) вполне благополучны. Мамы ходят в школу. С детьми нянчатся бабушки, многим из которых не больше 30 и которые сами обзавелись детьми в весьма юном возрасте, поэтому ранние роды считают нормой.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По окончании операции «Семья» будет произведена корректировка банка данных семей «группы риска», создан социальный паспорт семей на территории Новосибирской области, а также на основе выявленных проблем разработан комплекс дополнительных мер по реабилитации семей, попавших в трудную жизненную ситуацию.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К концу 2007 года авторы программы «Семьи и дети «группы риска» планируют открыть на базе кафедры социальной работы НГТУ курсы повышения квалификации «Социальная работа с семьей и детьми». Планируется проведение программы «Восстановительного правосудия». Основные задачи программы: социальная реабилитация несовершеннолетних, совершивших преступления, и оказание комплексной помощи несовершеннолетним, ставшим жертвами преступлений.</w:t>
      </w:r>
    </w:p>
    <w:p>
      <w:pPr>
        <w:pStyle w:val="Style10"/>
        <w:jc w:val="both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vn.ru/27.03.2007/society/85042/</w:t>
        </w:r>
      </w:hyperlink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jc w:val="both"/>
        <w:rPr>
          <w:sz w:val="32"/>
          <w:szCs w:val="32"/>
        </w:rPr>
      </w:pPr>
      <w:r>
        <w:rPr>
          <w:rFonts w:cs="Arial" w:ascii="Arial" w:hAnsi="Arial"/>
          <w:color w:val="000099"/>
        </w:rPr>
        <w:drawing>
          <wp:inline distT="0" distB="0" distL="0" distR="0">
            <wp:extent cx="1779905" cy="68580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03.2007 16:03</w:t>
      </w:r>
    </w:p>
    <w:p>
      <w:pPr>
        <w:pStyle w:val="Normal"/>
        <w:rPr/>
      </w:pPr>
      <w:r>
        <w:rPr>
          <w:b/>
          <w:sz w:val="36"/>
          <w:szCs w:val="36"/>
        </w:rPr>
        <w:t>Заглавие: Ющенко поручил ликвидировать детские дома на Украин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rtx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ы районных и областных администраций Украины займутся созданием домов семейного типа. Такое поручение президент Виктор Ющенко дал чиновникам в ходе расширенного совещания с председателями районных и областных администраций.</w:t>
      </w:r>
    </w:p>
    <w:p>
      <w:pPr>
        <w:pStyle w:val="Artx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передает корреспондент «Нового Региона», Ющенко обязал глав районных и областных администраций до конца года «создать как минимум по одному дому семейного типа и 3 приемные семьи в каждом районе». </w:t>
      </w:r>
    </w:p>
    <w:p>
      <w:pPr>
        <w:pStyle w:val="Artx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 всех районах, где за предыдущий период ничего не было создано, необходимо удвоить этот показатель», – подчеркнул Ющенко.</w:t>
      </w:r>
    </w:p>
    <w:p>
      <w:pPr>
        <w:pStyle w:val="Artx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его словам, в перечень областей, которые более всего отстают в этом вопросе, вошли Винницкая, Днепрпетровская и Запорожская области.</w:t>
      </w:r>
    </w:p>
    <w:p>
      <w:pPr>
        <w:pStyle w:val="Artx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ы должны решить проблему сиротства, поскольку социология говорит, что 2 миллиона украинских семей готовы воспитывать детей сирот, но 32 тысячи детей продолжают воспитываться в лагерях», – сказал Ющенко.</w:t>
      </w:r>
    </w:p>
    <w:p>
      <w:pPr>
        <w:pStyle w:val="Artx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Я не могу по-другому назвать детские дома, поскольку эти заведения не характерны для демократических стран», – добавил он.</w:t>
      </w:r>
    </w:p>
    <w:p>
      <w:pPr>
        <w:pStyle w:val="Artx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Я ставлю вам задание до конца года, чтобы мы решили эту проблему, и у нас не было таких примеров и чтобы под Рождество у нас с вами не было дискуссии», – заключил он.</w:t>
      </w:r>
    </w:p>
    <w:p>
      <w:pPr>
        <w:pStyle w:val="Artx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jc w:val="both"/>
        <w:rPr>
          <w:rFonts w:ascii="Times New Roman" w:hAnsi="Times New Roman" w:cs="Times New Roman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r2.ru/kiev/111371.html</w:t>
        </w:r>
      </w:hyperlink>
    </w:p>
    <w:p>
      <w:pPr>
        <w:pStyle w:val="Artx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5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eta.ru/index.shtml" TargetMode="External"/><Relationship Id="rId4" Type="http://schemas.openxmlformats.org/officeDocument/2006/relationships/hyperlink" Target="http://www.gazeta.ru/money/2007/03/27_n_1521930.s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1.ru/" TargetMode="External"/><Relationship Id="rId7" Type="http://schemas.openxmlformats.org/officeDocument/2006/relationships/hyperlink" Target="http://www.e1.ru/news/spool/news_id-276158.html" TargetMode="External"/><Relationship Id="rId8" Type="http://schemas.openxmlformats.org/officeDocument/2006/relationships/hyperlink" Target="http://www.e1.ru/news/spool/news_id-277524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vn.ru/" TargetMode="External"/><Relationship Id="rId11" Type="http://schemas.openxmlformats.org/officeDocument/2006/relationships/hyperlink" Target="http://vn.ru/27.03.2007/society/85042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nr2.ru/" TargetMode="External"/><Relationship Id="rId14" Type="http://schemas.openxmlformats.org/officeDocument/2006/relationships/hyperlink" Target="http://www.nr2.ru/kiev/111371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37:00Z</dcterms:created>
  <dc:creator>zaicev</dc:creator>
  <dc:description/>
  <cp:keywords/>
  <dc:language>en-US</dc:language>
  <cp:lastModifiedBy>Константин Зайцев</cp:lastModifiedBy>
  <dcterms:modified xsi:type="dcterms:W3CDTF">2007-03-27T13:56:00Z</dcterms:modified>
  <cp:revision>3</cp:revision>
  <dc:subject/>
  <dc:title> </dc:title>
</cp:coreProperties>
</file>