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тербурге из-за бюрократии приемный ребенок может лишиться семьи. Источник: «</w:t>
      </w:r>
      <w:r>
        <w:rPr>
          <w:b/>
          <w:sz w:val="36"/>
          <w:szCs w:val="36"/>
          <w:lang w:val="ru-RU"/>
        </w:rPr>
        <w:t>Ве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...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иморских сирот становится меньше. Источник: «</w:t>
      </w:r>
      <w:r>
        <w:rPr>
          <w:b/>
          <w:sz w:val="36"/>
          <w:szCs w:val="36"/>
          <w:lang w:val="en-US"/>
        </w:rPr>
        <w:t>Topatun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.…………….4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облемы усыновления детей обсудят в эфире 'Дон-ТР'. Источник: «</w:t>
      </w:r>
      <w:r>
        <w:rPr>
          <w:b/>
          <w:sz w:val="36"/>
          <w:szCs w:val="36"/>
          <w:lang w:val="ru-RU"/>
        </w:rPr>
        <w:t>Дон-тр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..……...5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Как живется в Смоленске семьям с приёмными детьми. Источник: «</w:t>
      </w:r>
      <w:r>
        <w:rPr>
          <w:b/>
          <w:sz w:val="36"/>
          <w:szCs w:val="36"/>
          <w:lang w:val="ru-RU"/>
        </w:rPr>
        <w:t>Смоленская газет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……………..6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3906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Петербурге из-за бюрократии приемный ребенок может лишиться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виток борьбы за семью. В Петербурге приёмные родители готовят апелляцию в суд. Предыдущим решением их обязали вернуть сына, взятого под опеку более семи лет назад, обратно в детдом. Причина - изменение законодательства и вызванная этим путаница в подписании необходимых документов. Устоит ли маленькое семейное счастье против бюрократической маш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елляция – это продолжение борьбы за право быть полноценной семьей. Судьба 13-летнего Кирилла Салычева теперь зависит от судебных решений. Казалось бы, во время последнего заседания обе стороны говорили об одном и том же - как оставить ребенка в семье. Приемным родителям нужно было просто довериться органам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ы допускаем, что вы столкнулись с недобросовестными людьми. Возможно, были ущемлены права ребенка. Но сейчас в наших действиях нет подвоха", - говорит Анна Ермилова, представитель органов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случай - прецедент. Приемного ребенка эти два человека защищают, как родного. Спасли от продажи мошенниками квартиру, которую Кириллу бабушка оставила в наследство. Во всех бедах родители винят социальных работников, мол, они незаконно прописывали на жилплощади сироты чужих людей. А теперь органы опеки, по мнению Жанны и Виктора, намеренно затянули продление старого договора и заставляют заключить новый. Один и тот же текст таит в себе разный смы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говоры, которые были оформлены до 2008 года, соблюдали свою самостоятельность, у нас были расширенные права. И это позволило нам отстоять права ребенка. По новому законодательству - оно регулируется другим постановлением - мы попадаем под полное влияние органов опеки, им даются расширенные права", - объясняет Жанна Пак, приемная мать Кирилла Салыч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ы опеки ссылаются на новый федеральный закон, который не позволяет продлевать старые договора. Они бы и рады оставить мальчика, за 7 лет, пока ребенок жил в семье, к родителям не было ни одной претензии, но юридически это сделать не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Форма устройства ребенка в данном случае определяется в соответствии с действующим законом - это опека возмездная по договору по приемной семье. Той формы, которая существовала до декабря 2010 года, в нашем случае ее просто уже не существует", - говорит Наталья Большакова, адвокат местной 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ые родители напирают: случай Кирилла подпадает под действие 32 статьи того самого нового федерального закона, речь в ней идет о договорах, заключенных ранее. По мнению ответчиков, в декабре его еще можно было продлить. Вынося решение в пользу опеки, суд, видимо, мыслил днем сегодняш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илла такой приговор удивил. Его еще детской логике не понять, как это разделить любящую семью. Вмешиваться было нужно в его прежнюю жизнь, в которой был голод, пьющая мать, детдом. А теперь все хорошо - уютная комната, праздники с подарками и каникулы на море. Обо всем этом он писал судье. Но почему-то не подействов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нна и Виктор по-прежнему не собираются нанимать адвоката. Уверенные в собственной правоте они будут самостоятельно отстаивать право на семейное счастье теперь в городском суде. Казалось бы, все проблемы может решить усыновление. Но тогда Кирилл, у которого от прежней жизни пошатнулось здоровье, останется без льгот и квартиры, гарантированных государством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В Петербурге это единичный случай. Остальные опекуны без возражений подписали новые договора. Социальные работники Выборгского района настолько подорвали доверие к себе, что семья, которая больше 7 лет воспитывает Кирилла, продолжит судиться. Даже понимая, что может потерять ребенка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vesti.ru/doc.html?id=449975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6532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иморских сирот становится меньше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04 мая 2011 г. Состоялось заседание Приморской краевой межведомственной комиссии по вопросам семейного устройства детей-сирот и детей, которые остались без попечения родителей. Вице-губернатора Приморья Любовь Дроздовой сообщила, что по данным на 1 апреля нынешнего года в регионе создано 539 приемных семей, в которых воспитываются 1053 ребенка. Свыше 8,5 тысячи детей – под опекой или усыновлены. 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Краевой закон «О приемных семьях» был принят пять лет назад. Именно этот закон позволил закладывать средства на выплаты людям, которые берут в семьи детей, по разным причинам оставшихся без родительской опеки. Финансовые обязательства перед родителями, которые взяли в семью воспитанников детских домов, администрация Приморья выполняет. Причем без задержек и в полном объеме. Для этого в бюджете края на этот год заложено 453,59 миллиона рублей. Софинансирование из федерального бюджета составило 180,673 миллиона руб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Сейчас такой семье выделяется 4800 рублей ежемесячно, чтобы содержать ребенка. Средняя заработная плата приемных родителей удерживается на уровне 11,5 тысячи рублей. На отдых и оздоровление детей, которые находятся в приемных семьях, каждый год выплачивается материальная помощь – 2 200 рублей. То есть дети достаточно обеспечены, и родители вполне могут купить подарок девочке или мальчику. А единовременная выплата, когда детей-сирот и детей, оставшихся без попечения родителей, передают на воспитание в семью при всех формах устройства составляет свыше 13 тысяч рублей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topatun.ru/news/1159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Проблемы усыновления детей обсудят в эфире 'Дон-ТР'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ак усыновить ребенка и с какими сложностями могут столкнуться приемные родители? На эти и другие вопросы ответят эксперты и гости в эфире ток-шоу" Форум". Среди приглашенных - специалисты министерства образования Ростовской области, органов внутренних дел, семьи, уже взявшие на воспитание приемных детей, педагоги, студенты, и просто жители Ростова-на-Дону. Тема программы - "Усыновление: за и против". Ток-шоу смотрите на канале "Россия - 24" в 20 часв 30 минут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10">
        <w:r>
          <w:rPr>
            <w:rStyle w:val="InternetLink"/>
            <w:bCs/>
            <w:sz w:val="32"/>
            <w:szCs w:val="32"/>
            <w:lang w:val="ru-RU"/>
          </w:rPr>
          <w:t>http://www.dontr.ru/Environ/WebObjects/dontr.woa/wa/Main?textid=45561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1865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ак живется в Смоленске семьям с приёмными деть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правление опеки и попечительства администрации города Смоленска провело акцию "Ребёнок должен жить и воспитываться в семье" для семей опекунов (попечителей), приёмных родителей, воспитывающих двоих и более детей. Участников акции пригласили в кафе "Зодиак", за празднично накрытые столики. Опекуны, приёмные родители чувствовали себя настоящими героями дня. Да они и есть герои, люди самоотверженные, неравнодушные к проблемам детей-сирот. Необходима огромная любовь к детям, чтобы взять в свою семью чужого ребёнка и воспитывать как своего, одарив его вниманием, заботой, теплом души. Это был настоящий праздник, на котором смогли показать свои таланты дети, а опекуны и приёмные родители получили памятные адреса, в которых выражалась благодарность за добросовестный труд, вложенный в воспитание и развитие дет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льник Управления опеки и попечительства Михаил Леоненков от имени администрации города поблагодарил опекунов и приёмных родителей за то, что они создали для детей семейный очаг. В ваших душах, подчеркнул он, горит огонь любви, нежности. "Вы всегда можете рассчитывать на нашу помощь в сложной ситуации", – сказал Михаил Владимирович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Сергей и Татьяна Шарыповы взяли на воспитание семерых детей. Их сыну Ивану сейчас 19 лет, он учится на первом курсе филиала Московского энергетического института в Смоленске. Почти восемь лет назад Шарыповы взяли из детского дома Владимира и Елизавету, которым сейчас 13 и 11 лет. Через два года в семье появились Тимур и Алина, а два года назад они приняли в семью Сергея, Тамару и Валентину, родного брата и двух сестёр Елизаветы, которую забрали из детского дома почти восемь лет назад. Теперь все четверо братьев и сестёр воссоединились. Младшей Валюше всего три с половиной годика, а взяли её в полтора. Кто же эти люди, которые сердцем восприняли детскую беду? Сергей Гаврилович – подполковник, заочно заканчивает СмолГУ. Татьяна Викторовна имеет два образования – экономическое и музыкально-педагогическо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Я с 14 лет бегала в детский дом на ул. Неверовского в Смоленске, приносила детям игрушки, – рассказывает Татьяна Викторовна. – Так мне было жаль детишек, растущих без пап и мам. Они тогда ходили в одинаковой одежде и очень выделялись на фоне домашних детей. Я всегда была неравнодушна к детской беде, хотелось помочь. Муж разделял мои взгляды. И мы решили, что вполне можем взять в свою семью детей, стать для них родителя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Какие же у вас условия проживания? Ведь десять человек семья – это не шут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Дело не в квадратных метрах. Бывает, что ребёнка забирают в коттедж, а потом возвращают. Дело в душевной теплоте. Мы их воспринимаем как своих кровных. И дети это хорошо понимают, мы – одна семья, родные. У нас до недавнего времени была двухкомнатная квартира, но мы копили деньги, чтобы старший сын смог поступить в институт, а он сумел хорошо сдать экзамены и поступил в филиал МЭИ на бюджетное отделение. Деньги остались, и мы обменяли свою квартиру на трёхкомнатную. Живём прекрасно, тесноты не чувствуем. Родненькие они нам все. Мы осознанно шли на создание приёмной семьи. Это большой труд прежде всего над самим собой, а что готовить приходится много, стирать, убирать – иное, да и несложно всё это, когда делается для своей семьи. И помощников, как вы понимаете, у меня хвата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в семье разных национальностей – таджик, немец, казашка, остальные – русские. Все дружны и любят друг друга, а маму с папой боготворят. Приёмные родители заботятся о развитии детей. Володя ходит в частную английскую школу, занимается художественной обработкой дерева и ещё информатикой в центре творчества. Елизавета оказалась очень способной к танцам, посещает образцовый коллектив эстрадного танца, занимается рукоделием. Алина играет на флейте. Сергей нынче пойдёт в первый класс, к школе он готов, потому что посещал центр раннего развития, все младшие дети тоже занимаются в этом центр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с такой нагрузкой дома Татьяна Викторовна могла бы не работать, но тогда семейный бюджет был бы меньше. Ей начальник навстречу пошёл, она работает дома, а вечерами, когда муж приходит со службы, она идёт на работу. Когда взяли младших, была возможность определить их в детских сад, но родители на это не пошли – дети должна адаптироваться, почувствовать теплоту домашнего очага. Всей семьёй они ходят в парк, ки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чень далеко от дома редко бываем, потому что в маршрутку нам вдесятером никогда не попасть, – говорит Татьяна Викторов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мобиля у Шарыповых нет. Удивительные люди! Могли бы купить шикарный автомобиль, жить в трёхкомнатной квартире втроё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Не в материальных благах счастье. Вот называют меня дети мамулей, и большего счастья нет, – говорит Шарып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ра Викторовна и Владимир Михайлович Титовы в 2000 году взяли на воспитание сестёр – полуторагодовалую Катю и Лизоньку, которой было шесть месяцев. В то время их родным детям Владимиру и Оле было 24 и 19 лет соответственно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н и дочь были за, поддержали родителей во всём. Сейчас у Титовых дружная семья, сроднились так, что словами не пересказать! Девочки хорошо учатся, по всем предметам у них пятёрки, только по математике четвёрки. Как бы сложилась судьба этих сестёр, как говорится, одному Богу известно, но руку помощи им протянули настоящие люди, неравнодушные к детской бед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риса Валерьевна и Анатолий Афанасьевич Епанечниковы растят внучек – семилетнюю Элеонору и шестилетнюю Таисию. Опекуном является Анатолий Афанасьевич. Ему 69 лет, но полтора года назад, когда дочь лишили родительских прав, он, не задумываясь, оформил опекунств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Лучше мы их воспитаем, чем они бы жили с матерью, которая пьёт, не смотрит за детьми, – говорит Лариса Валерьев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ынче Элеонора пойдёт в первый класс, для хорошей подготовки дедушка с бабушкой водили её в гуманитарно-эстетическую школу в Доме творчества детей и молодёжи. Всю теплоту души они отдают внучкам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Всё больше в Смоленске и области опекунов (попечителей), приёмных родителей, которые воспитывают детей, оказавшихся в сложных жизненных ситуациях. И сложности уходят, у детей начинается счастливое детство.</w:t>
      </w:r>
    </w:p>
    <w:p>
      <w:pPr>
        <w:pStyle w:val="Normal"/>
        <w:rPr>
          <w:sz w:val="32"/>
          <w:szCs w:val="32"/>
          <w:lang w:val="ru-RU"/>
        </w:rPr>
      </w:pPr>
      <w:hyperlink r:id="rId14">
        <w:r>
          <w:rPr>
            <w:rStyle w:val="InternetLink"/>
            <w:sz w:val="32"/>
            <w:szCs w:val="32"/>
            <w:lang w:val="ru-RU"/>
          </w:rPr>
          <w:t>http://www.smolgazeta.ru/public/6471-kak-zhivetsya-v-smolenske-semyam-s-priemnymi-detmi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doc.html?id=44997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topatun.ru/news/1159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dontr.ru/Environ/WebObjects/dontr.woa/wa/Main?textid=45561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hyperlink" Target="http://www.smolgazeta.ru/public/6471-kak-zhivetsya-v-smolenske-semyam-s-priemnymi-detmi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04T14:45:00Z</dcterms:modified>
  <cp:revision>19</cp:revision>
  <dc:subject/>
  <dc:title/>
</cp:coreProperties>
</file>