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ьчик, проданный в Доминикану за наркотики, хочет вернуться на родину. Источник: Комсомольская правда…………………………………….. ………......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мериканцев, замучивших мальчика из Челябинской области, хотят казнить. Источник: Комсомольская правда……...…………………..………………………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ел Астахов: убийство ребёнка ничем искупить нельзя. Источник: Вести ФМ…...…………..……………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4574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льчик, проданный в Доминикану за наркотики, хочет вернуться на родин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 судьбе волгоградского мальчика Дениса Хохрякова, проданного приемными родителями за наркотики в Доминиканскую республику в 2003 году, стало известно не так давно. Все это время мальчишка жил у наркоторговцев, а затем в приюте (см. “КП” от 20 апреля). Жизнь мальчишки может в ближайшее время в корне поменяться. Сейчас российские власти договариваются с доминиканским правительством о возвращении ребенка. Проблема в том, что у России нет дипломатических отношений с этой южноамериканской республикой. Так что все переговоры ведутся через Венесуэ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 посол в этой стране беседовала с Диего - это новое имя Дениса. Он говорит только по-испански, но осознает себя именно русским. И хочет вернуться на Родину, - говорит Нина Болдырева, уполномоченный по правам ребенка в Волгоград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о поездки домой, в Волгоград, еще не одна неделя. Сейчас из Волгоградской области в МИД РФ ушло письмо, в котором к судебному решению об отмене усыновления приложено свидетельство о рождении Дениса, а также письмо губернатора, в котором даются ответы на запрос доминиканских властей. А именно: подтверждение, что его здесь встретят, создадут комфортные условия проживания, что у него будет возможность общаться на испанском, пока он не вспомнит родной язы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решается вопрос, будет ли сопровождать послание сотрудник органов опе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, возможно, за мальчиком поедет Павел Астахов, уполномоченный по правам ребенка в Российской Федерации. По крайней мере, правозащитник высказал готовность к дальней командиров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olgograd.kp.ru/daily/24495/649258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574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цев, замучивших мальчика из Челябинской области, хотят казни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ериканский прокурор потребовал смертной казни для родителей изуверов, которые до смерти замучили приемного сына. Напомним: Майкл и Наннет Крейверы из штата Пенсильвания семь лет назад усыновили двух отказников из Троицкого дома ребенка. Даша и Ваня Скоробогатовы были близнецами, и работники органов опеки считали большой удачей, что их взяли вместе. Тогда чиновники не знали, что Крейверы предоставили поддельные документы, они изменили свой возраст и умолчали тот факт, что состояли на учете у психиатра как неуравновешенные люди. Этот обман привел к трагедии в 2009 году. Натаниэль (такое имя Ваня получил при усыновлении) попал в больницу и умер от побо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это дело уже передали в суд, на первых заседаниях Крейверы оправдывались, что мальчик был неадекватен. Дескать, ребенок сам наносил себе побои, специально прыгал с лестницы и ударялся. Но врачи дали однозначный ответ: мальчик не мог так себя искалечить. И родственники Крейверов подтверждают, что Ваня боялся приемн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Мы справедливо воздадим им за смерть Натаниэля, — сказал в суде заместитель прокурора округа Йорк Тим Баркер, — мы требуем высшей меры наказания с учетом возраста мальчика и того, что он фактически подвергался пыт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йверам грозит электрический стул. Сейчас в деле объявлен перерыв, чтобы подсудимые смогли найти себе адвоката, который имеет право участвовать в «расстрельных» процессах. По американским законам, защищать людей, которым грозит казнь, должны юристы со специальной категорией. Однако у Крейверов есть лазейка. Они могут признаться в убийстве и раскаяться, тогда это будет считаться сотрудничеством с судом и изуверы смогут рассчитывать на пожизненное заключение, что в их случае можно считать помилова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ня Скоробогатов был жизнерадостным мальчиком до отъезда в Амери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 и США будут следить за усыновлением детей вмес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мерти Вани Скоробогатова вскрылась страшная правда: усыновить русского ребенка может даже псих, как это сделали Крейверы. Ведь все медицинские документы, необходимые для усыновления, потенциальные родители получают на родине, а значит, их проще подделать. Российские власти потребовали от США заключить специальный договор и создать совместный надзорный орган, который бы контролировал процесс усыновления. Американцам даже пригрозили полным запретом на прием детей из России. После этого США пошли на уступки, переговоры уже ведутся и договор вот-вот будет подписан. По нему процедура усыновления усложнится и станет дороже. А требования к кандидатам ужесточа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 в Челябинской области уже несколько лет за границу детей не отдают. Это произошло, когда только функцию усыновления передали из Минздрава в министерство социальных отношений Челябинской обла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Это наша принципиальная позиция, — говорят в министерстве. — По закону, иностранцы могут усыновлять наших детей, но за последние несколько лет разрешение на это никто не получил. Мы не можем контролировать, что происходит с малышами за границей. Случай с Ваней Скоробогатовым лишний раз доказывает нашу правот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chel.kp.ru/daily/24495/649682/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582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вел Астахов: убийство ребёнка ничем искупить нельз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сти США намерены добиваться казни для четы Крейвер, приемных родителей 7-летнего Вани Скоробогатова, усыновленного в 2003 году в России и скончавшегося прошлым летом в Америке от побоев и голода. О том, как проходит этот скандальный процесс, "Вести ФМ" узнали у уполномоченного по правам ребенка при президенте России Павла Астах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ести ФМ": Павел, здравству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: Здравству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ести ФМ": Как вы оцениваете вот такое намерение американских власт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: Я считаю, что это вполне законное требование, потому что в последнее время мы достаточно много внимания уделяли этим вопросам и американскую сторону всячески призывали к тому, чтобы они тоже занялись все-таки отслеживанием судьбы наших детей и реагировали более адекватно на случаи жестокости по отношению к нашим детям, а тем более к убийству наших детей. Если посмотреть статистику 16 убийств, которые произошли, то в половине из этих случаев приемные родители вообще практически избежали наказания – либо получили условно, либо такое маленькое наказание получили, что фактически даже не отсиживали. А ещё несколько случаев было, когда вообще оправдали, как вот и последний случай. В данном случае, я считаю, что за убийство ребенка должна быть всегда высшая мера наказания. А в Америке высшая мера наказания – это смертная казнь. У нас высшая мера – это пожизненное заключение. Поэтому здесь нельзя говорить о чрезмерной жестокости. Чрезмерная жестокость - это когда убивают ребенка – вот это ничем невозможно искуп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ести ФМ": А почему в этом случае власти США идут на такой беспрецедентный шаг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: Я думаю, вы сами можете ответить на этот вопрос, потому что было столько внимания к вопросам международного иностранного усыновления, особенно с нашей стороны. Потому что я всегда говорил, с первого дня на этой должности, что приоритетом во внешней политике в части защиты прав детей будет заключение соответствующих правовых документов, правовых соглашений, договоров, конвенций, потому что невозможно продолжать работу как с нашими семьями, так и с детьми, без правового основания. И то, что сегодня новая администрация президента и сам президент - это все-таки юристы, это тоже о многом говорит. Поэтому они нас услышали, понимают, что нельзя оставаться безучастными и смотреть на то, как расправляются с нашими детьми, как вообще наши дети приезжают без всяких правовых гарантий. Потому что без правовой основы невозможно даже, знаете, продать конфетку в Америке, а ребенка можно отправить – и все, потерять навсегда. Поэтому в данном случае, я думаю, что американцы наконец-то повернулись к проблеме лицом, а мы их очень долго и настойчиво разворачивали к этой проблеме. Проблема есть, начиная от жестокого обращения с детьми, в том числе и с такими отправками, как Артем Савельев через океан на двух самолетах – это, между прочим, третий случай, когда ребенка на самолете отправляют в Росс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ести ФМ": А когда были остальны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: Первый был в 1995, потом в 1997. Но дело в том, что про те первые два не знают, забыли и могли бы также и третий замолчать, если бы столько внимания, спасибо журналистам, не привлекли и общественность не обратила на это внимания. А проблема ведь существу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ести ФМ": Как, кстати, в связи с этим обстоит дело с договором по усыновлению, переговоры по которому сейчас иду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: У американцев еще есть неделя для того, чтобы дать нам свои замечания, дополнения, мы договорились. И после этого уже финальная часть договора будет обсуждаться, направляться на согласование, подписание. У нас времени не так много, потому что если мы за два месяца, которые мы договорились потратить на то, чтобы договор был все-таки заключен, не закончим, то тут уже придется принимать какие-то более серьезные меры, вплоть до отмены полностью иностранного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esti.ru/doc.html?id=36282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gograd.kp.ru/daily/24495/649258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hel.kp.ru/daily/24495/649682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vesti.ru/doc.html?id=362826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7:00Z</dcterms:created>
  <dc:creator>toshiba</dc:creator>
  <dc:description/>
  <dc:language>en-US</dc:language>
  <cp:lastModifiedBy>toshiba</cp:lastModifiedBy>
  <dcterms:modified xsi:type="dcterms:W3CDTF">2010-05-25T14:27:00Z</dcterms:modified>
  <cp:revision>2</cp:revision>
  <dc:subject/>
  <dc:title/>
</cp:coreProperties>
</file>