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Власти стали лучше сотрудничать по вопросам усыновления, считает многодетная мать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РСН»................................1</w:t>
      </w:r>
    </w:p>
    <w:p>
      <w:pPr>
        <w:pStyle w:val="Heading1"/>
        <w:shd w:fill="FFFFFF" w:val="clear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Многодетным опекунам все-таки будут выдавать землю?</w:t>
      </w:r>
      <w:r>
        <w:rPr>
          <w:bCs w:val="false"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Cs w:val="false"/>
          <w:sz w:val="32"/>
          <w:szCs w:val="32"/>
          <w:lang w:val="ru-RU"/>
        </w:rPr>
        <w:t>Источник: «Вести Карелии»..............................................................</w:t>
      </w:r>
      <w:r>
        <w:rPr>
          <w:bCs w:val="false"/>
          <w:sz w:val="32"/>
          <w:szCs w:val="32"/>
          <w:lang w:val="en-US"/>
        </w:rPr>
        <w:t>3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лава Новороссийска встретился с приемными мамами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Муниципальная новостная лента Новороссийска»....................................................................................5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Волгодонские семьи все чаще берут приемных детей</w:t>
      </w:r>
      <w:r>
        <w:rPr>
          <w:bCs w:val="false"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Cs w:val="false"/>
          <w:sz w:val="32"/>
          <w:szCs w:val="32"/>
          <w:lang w:val="ru-RU"/>
        </w:rPr>
        <w:t>Источник: «Волгодонск Блокнот»....................................................</w:t>
      </w:r>
      <w:r>
        <w:rPr>
          <w:bCs w:val="false"/>
          <w:sz w:val="32"/>
          <w:szCs w:val="32"/>
          <w:lang w:val="en-US"/>
        </w:rPr>
        <w:t>6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Будущих приемных родителей со всей Новосибирской области учат быть родителями в школе Бердска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Курьер Среда»......................................................................................................</w:t>
      </w:r>
      <w:r>
        <w:rPr>
          <w:rStyle w:val="Mainhead4"/>
          <w:b/>
          <w:bCs/>
          <w:sz w:val="32"/>
          <w:szCs w:val="32"/>
          <w:shd w:fill="FFFFFF" w:val="clear"/>
          <w:lang w:val="en-US"/>
        </w:rPr>
        <w:t>9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рманская область получит финансирование из федерального бюджета на выплату единовременных пособий усыновителям, опекунам и попечителям детей-сирот</w:t>
      </w:r>
      <w:r>
        <w:rPr>
          <w:bCs w:val="false"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Cs w:val="false"/>
          <w:sz w:val="32"/>
          <w:szCs w:val="32"/>
          <w:lang w:val="ru-RU"/>
        </w:rPr>
        <w:t>Источник: «</w:t>
      </w:r>
      <w:r>
        <w:rPr>
          <w:bCs w:val="false"/>
          <w:sz w:val="32"/>
          <w:szCs w:val="32"/>
          <w:lang w:val="en-US"/>
        </w:rPr>
        <w:t>B</w:t>
      </w:r>
      <w:r>
        <w:rPr>
          <w:bCs w:val="false"/>
          <w:sz w:val="32"/>
          <w:szCs w:val="32"/>
          <w:lang w:val="ru-RU"/>
        </w:rPr>
        <w:t>-</w:t>
      </w:r>
      <w:r>
        <w:rPr>
          <w:bCs w:val="false"/>
          <w:sz w:val="32"/>
          <w:szCs w:val="32"/>
          <w:lang w:val="en-US"/>
        </w:rPr>
        <w:t>port</w:t>
      </w:r>
      <w:r>
        <w:rPr>
          <w:bCs w:val="false"/>
          <w:sz w:val="32"/>
          <w:szCs w:val="32"/>
          <w:lang w:val="ru-RU"/>
        </w:rPr>
        <w:t>.</w:t>
      </w:r>
      <w:r>
        <w:rPr>
          <w:bCs w:val="false"/>
          <w:sz w:val="32"/>
          <w:szCs w:val="32"/>
          <w:lang w:val="en-US"/>
        </w:rPr>
        <w:t>com</w:t>
      </w:r>
      <w:r>
        <w:rPr>
          <w:bCs w:val="false"/>
          <w:sz w:val="32"/>
          <w:szCs w:val="32"/>
          <w:lang w:val="ru-RU"/>
        </w:rPr>
        <w:t>»...............................................................................................11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5525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0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ласти стали лучше сотрудничать по вопросам усыновления, считает многодетная мать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Об этом в прямом эфире «Русской службе новостей» сообщила приёмный родитель 31 ребёнка, председатель общественного совета опекунов, попечителей и приёмных родителей при Департаменте социальной защиты города Москвы Ирина Полежаева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«У власти, которая работает с нами, совершенно другой подход, они готовы слушать, спрашивают – скажите, что не так, мы готовы исправить. Спрашивают, чем помочь. Это не значит, что проблемы решаются за один день, проблемы-то сложные. Но настроенность, то, что мы входим в состав рабочих групп, нас приглашают на заседания. Нам уже не говорят, что они лучше знают, что нам нужно. Такая позиция была в самом начале пути», - сказала она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о словам Полежаевой, до 2007 года количество приёмных семей медленно сокращалось, к концу 2007 года из 10 вначале созданных семей осталось практически всего шесть на всю Москву. В столице созданы уже 623 приемные семьи, в которых воспитывают 939 детей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rusnovosti.ru/news/307493/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71526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Многодетным опекунам все-таки будут выдавать землю?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фильный комитет ЗС Карелии рекомендовал депутатам принять законопроект в окончательном чтени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прос о том, стоит или не стоит бесплатно наделять карельских  многодетных опекунов и приемных родителей земельными участками снова обсуждался в республиканском парламенте 11 марта. Как уже писали «Вести Карелии», ранее депутат Законодательного собрания республики Ирина Семенова предложила уравнять в земельных правах с многодетными семьями, в которых воспитываются родные дети, приемных родителей и опекунов, нуждающихся в участках для строительства. При этом число приемных детей в семье роли играть не будет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нения парламентариев, правительственных чиновников и представителей министерств Карелии разделились – многие участки обсуждений полагали, что в случае принятия закона многие семьи, в которых воспитываются дети – как свои, так и приемные, будут «брать» еще одного ребенка в корыстных целях, ради земельного надела. Однако нашлись и сторонники предложения, посчитавшие, что жители Карелии, решившиеся на ответственный шаг усыновления или установления опекунских прав, будут действовать в интересах дет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рина Семенова дополнила свое предложение двумя поправками, которые должны обезопасить карельских детей и карельскую землю. Автор законопроекта предложила ввести временной ценз, претендовать на  участки смогут только те приемные семьи, в которых ребенок прожил не менее двух лет, « и к этим семьям нет никаких замечаний», - объяснила Семено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роме того, при вынесении решения уполномоченные органы будут опираться на данные из органов опеки и попечительства. «Мы постарались уйти от субъективизма, чтобы данные из органов опеки были объективными, и не было момента – нравится семья или не нравится кому-то», - сообщила парламентарий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инистерство образования Карелии поддержало поправки, минимизирующие риски. В результате обсуждений, которые в этот раз были недолгими, законопроект было решено рекомендовать в третьем окончательном чтении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http://vesti.karelia.ru/news/mnogodetnym_opekunam_vse-taki_budut_vydavat_zemlyu/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426656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1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Глава Новороссийска встретился с приемными мамам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администрации Новороссийска накануне прошла торжественная встреча главы с приемными мамами, воспитывающими детей-сирот и детей, обставившихся без попечения родителей. Посвятили ее приближающемуся празднику – Международному женскому Дню. Поздравляя приглашенных женщин с наступающим 8 Марта, Владимир Синяговский отметил, что не каждый может решиться на такой поступок - взять на воспитание приемного ребенка. 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Мы, мужчины, вечно заняты. И все заботы о семье ложатся на ваши плечи. Это героизм! Вы вкладываете всю душу в своих детей, ведете ребенка по жизни, чтобы он стал достойным гражданином своей страны. Спасибо вам большое!», - добавил Владимир Ильич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Новороссийске проживает 56 тысяч детей, 824 из них – дети-сироты и дети, оставшиеся без попечения родителей. Число приемных семей в нашем городе растет с каждым годом: на сегодняшний день их около ста. Воспитываются в них 158 ребятишек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ыступая с ответным словом, приемная мама, директор гимназии №2 Елена Кольцюк поблагодарила главу Новороссийска за неослабевающее внимание к проблеме детского сиротства. «Наши встречи с вами стали доброй традицией. И от лица всех приемных родителей я хочу сказать вам спасибо за чуткое отношение к материнству. Мы всегда можем обратиться к вам со своими житейскими проблемами и получить помощь», - сказала Елена Владимировн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Я убежден, ничто не может заменить ребенку материнскую любовь. Здоровья вам и вашим близким, пусть ваши дети вас только радуют», - пожелал глава Новороссийск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ля приглашенных на торжественную встречу женщин прошел небольшой концерт. Перед гостями выступили юные таланты. Завершилось мероприятие общим фотографированием на память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есс-служба администрации МО г. Новороссийск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http://nrnews.ru/59703-.html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50571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1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олгодонские семьи все чаще берут приемных детей</w:t>
      </w:r>
    </w:p>
    <w:p>
      <w:pPr>
        <w:pStyle w:val="Heading1"/>
        <w:spacing w:lineRule="auto" w:line="360" w:before="280" w:after="225"/>
        <w:ind w:right="300" w:hanging="0"/>
        <w:rPr/>
      </w:pPr>
      <w:r>
        <w:rPr>
          <w:b w:val="false"/>
          <w:kern w:val="0"/>
          <w:sz w:val="32"/>
          <w:szCs w:val="32"/>
          <w:lang w:val="ru-RU"/>
        </w:rPr>
        <w:t xml:space="preserve">10 марта в ДК «Октябрь» состоялась приуроченная к празднику 8 Марта встреча мэра Виктора Фирсова с матерями, усыновившими или принявшими опекунство над детьми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 xml:space="preserve">В Волгодонске в приемных семьях либо с опекунами проживают порядка 170 детей, но только 5 семей из общего количества полностью прошли официальную процедуру усыновления. Это связано в первую очередь с очень строгой процедурой: будущие родители должны сначала подать заявку, чтобы попасть в специальный банк данных, затем убедить строгих чиновников социальных служб в своей состоятельности как родителей, а потом еще и пройти специальный курс в школе приемных родителей. Такие жесткие требования со стороны государства продиктованы прежде всего заботой о судьбе детей, попадающих в новые семьи, и проверкой способности новых родителей правильно позаботиться о таком ребенке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 xml:space="preserve">Оформить опекунство или стать приемной семьей проще, хотя и здесь отбор претендентов производится весьма скрупулезно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Ну а тех мам, чье желание усыновить ребенка оказалось сильнее бюрократических процедур, сегодня поздравлял мэр Виктор Фирсов. Одна из таких родительниц, Лидия Коваленко, делится воспоминаниями: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>- Я выросла в большой семье, поэтому привыкла, что вокруг всегда много детей. Потом с мужем вырастили своих детей. А когда они поразъехались, мы почувствовали себя как-то одиноко. Приняли решение усыновить детей. Когда приехали в первый раз, выбирали не самых красивых или здоровых, а тех, к кому потянулось сердце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 xml:space="preserve">На встрече обсуждали проблемы усыновления и воспитания приемных семей. Мэр даже пошутил: он поначалу боялся, что быстро закончатся вопросы. Но оказалось - тема интересна и нескончаема. В частности, говорили о том, с какого возраста следует признаваться приемным детям, что их усыновили. В итоге все вместе пришли к выводу: чем раньше, тем лучше. Ведь пока ребенок маленький, ему легче принять тот факт, что он неродной, и с возрастом он к этому привыкнет. А вот для подростка или юноши такое признание может стать психологическим ударом. Проблема возраста усыновляемых детей обсуждалась и в связи с нежеланием большинства семейных пар брать взрослых детей. Между тем, по словам самих участниц встречи, такие дети более обучаемы и способны оценить заботу, которой их окружает новая семья. Поступило предложения активизировать работу коррекционных классов для детей, отстающих в развитии; активнее продвигать социальную рекламу, призывающую к усыновлению. Кстати, волгодонцы и без этого активно берут на воспитание детей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 xml:space="preserve">- В последние годы у нас наблюдается положительная динамика роста количества усыновляемых детей и детей, попадающих в приемные семьи, - отмечает заместитель мэра по социальной политике Наталья Полищук. - В 2013 году из 18 детей, оставленных в роддоме, 15 нашли новых родителей. К сожалению, люди пока неохотно берут в свои семьи больших деток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   </w:t>
      </w:r>
      <w:r>
        <w:rPr>
          <w:b w:val="false"/>
          <w:kern w:val="0"/>
          <w:sz w:val="32"/>
          <w:szCs w:val="32"/>
          <w:lang w:val="ru-RU"/>
        </w:rPr>
        <w:t>Эти слова подтверждаются и еще одним статистическим фактом: лишь треть маленьких обитателей детского дома — волгодонцы, остальные — дети из сельской местности. Конечно, в воспитании приемных детей не обходится без сложностей. Но когда под занавес встречи мэр поинтересовался у присутствующих: а не жалеет ли кто-нибудь о принятом когда-то решении усыновить чужого ребенка - в ответ ему прозвучало дружное «Нет, не жалеем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bloknot-volgodonsk.ru/news/more/volgodonskie-semi-vse-chasche-berut-priemnyh-detej-20140311.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95148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1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Будущих приемных родителей со всей Новосибирской области учат быть родителями в школе Бердска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 середины февраля начались занятия во второй по счету школе для приемных родителей на базе бердского Центра помощи семье и детям «Юнона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Жители Бердска, Черепановского, Искитимского, Маслянинского, Сузунского районов, пожелавшие взять в свои семьи приемных детей будут получать знания у психологов, педагогов, медицинских работников и юристов в течение шести недель. Занятия проводятся каждый четверг с 9.00 до 18.00. Приступили к занятиям 18 сем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словам завотделением помощи женщинам, попавшим в трудную жизненную ситуацию, Светланы Талочко, школа пользуется большой популярностью у жителей всей Новосибирской области. И поэтому желающих всегда больше, чем «Юнона» может принять на обучение. До того, как школа открылась в Бердске, подобная работала только в областном центре. И даже теперь в школе Новосибирска очередь расписана на май-июнь. Пока семьи не пройдут обучение для приемных родителей, они не смогут взять под свою опеку дет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зраст будущих приемных родителей, получающих навыки в школе, как принять ребенка в семью, как строить взаимоотношения, как помочь адаптироваться приемным сыну или дочери и как адаптироваться самим, самый разный: есть 30- и 33-летние мамы, 40-летние и чуть за 40. Но в основном хотят стать родителями для чужих детей супруги, уже вырастившие своих детей, ставшие бабушками и дедушками. Почти у всех приемных родителей есть на примете девчонки и мальчишки, которых они хотят воспитывать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удущие приемные папы и мамы приезжают учиться не только поодиночке, но и парами. Сейчас три супружеские пары проходят обучение в школе для приемных родител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еред педагогами школы стоит единственная цель — не допустить вторичного сиротства детей. Поэтому преподаватели прилагают все усилия для того, чтобы приемные родители поняли, насколько серьезный шаг они совершают, когда берут к себе маленького человечка, уже пережившего трагедию в своей жизн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едующий набор в школу проводится на конец марта и начало апреля. Записаться на занятия можно по тел. 2-08-09.</w:t>
      </w:r>
    </w:p>
    <w:p>
      <w:pPr>
        <w:pStyle w:val="Normal"/>
        <w:spacing w:lineRule="auto" w:line="360"/>
        <w:rPr>
          <w:bCs/>
          <w:kern w:val="2"/>
          <w:sz w:val="32"/>
          <w:szCs w:val="32"/>
        </w:rPr>
      </w:pPr>
      <w:r>
        <w:rPr>
          <w:bCs/>
          <w:sz w:val="32"/>
          <w:szCs w:val="32"/>
          <w:lang w:val="ru-RU"/>
        </w:rPr>
        <w:t>http://www.kurer-sreda.ru/2014/03/10/133466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85813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1.03.2014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Заглавие: Мурманская область получит финансирование из федерального бюджета на выплату единовременных пособий усыновителям, опекунам и попечителям детей-сирот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Министерством образования и науки Мурманской области подписано соглашение с Министерством образования и науки Российской Федерации, в соответствии с которым бюджету региона в 2014 году будет предоставлена субвенция на выплату единовременных пособий гражданам, усыновившим (удочерившим) детей-сирот или детей, оставшихся без попечения родителей, либо установившим над ними опеку или попечительств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особие будет выплачиваться региональным министерством образования и науки. Размер пособия при усыновлении (удочерении), установлении опеки (попечительства) или передаче ребенка на воспитание в приемную семью составляет 9 238 рублей 79 копеек на каждого ребенка. В случае усыновления (удочерения) ребенка-инвалида, ребенка старше семи лет или детей, которые являются братьями и (или) сестрами, – по 147 тысяч рублей на каждого ребенк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http://www.b-port.com/officially/item/125622.html#ixzz2vf53o1Wo</w:t>
      </w:r>
    </w:p>
    <w:p>
      <w:pPr>
        <w:pStyle w:val="Heading1"/>
        <w:spacing w:lineRule="auto" w:line="360" w:before="280" w:after="225"/>
        <w:ind w:right="300" w:hanging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3-11T13:48:00Z</dcterms:modified>
  <cp:revision>48</cp:revision>
  <dc:subject/>
  <dc:title/>
</cp:coreProperties>
</file>