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ША пропали российские сироты, пребывавшие в детдоме Ranch for kids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Г»………....………..1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>Сирот из детдомов передадут в семьи с родителями-профессионалам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Известия»..……………...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Тюмень прибыли участники велопробега «Россия без сирот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Комсомольская правда»…………....</w:t>
      </w:r>
      <w:r>
        <w:rPr>
          <w:sz w:val="36"/>
          <w:szCs w:val="36"/>
          <w:lang w:val="en-US"/>
        </w:rPr>
        <w:t>6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Госдума приняла закон о дополнительных мерах поддержки в сфере устройства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арант»……………………………………………..………..</w:t>
      </w:r>
      <w:r>
        <w:rPr>
          <w:sz w:val="36"/>
          <w:szCs w:val="36"/>
          <w:lang w:val="en-US"/>
        </w:rPr>
        <w:t>6</w:t>
      </w:r>
    </w:p>
    <w:p>
      <w:pPr>
        <w:pStyle w:val="Heading1"/>
        <w:rPr>
          <w:bCs w:val="false"/>
          <w:color w:val="000000"/>
          <w:sz w:val="36"/>
          <w:szCs w:val="36"/>
          <w:lang w:val="en-US"/>
        </w:rPr>
      </w:pPr>
      <w:r>
        <w:rPr>
          <w:sz w:val="36"/>
          <w:szCs w:val="36"/>
        </w:rPr>
        <w:t>Смерть российской сироты побудила к действию противников запрета на усыновления в США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Inopressa</w:t>
      </w:r>
      <w:r>
        <w:rPr>
          <w:sz w:val="36"/>
          <w:szCs w:val="36"/>
          <w:lang w:val="ru-RU"/>
        </w:rPr>
        <w:t>».……………………………………...</w:t>
      </w:r>
      <w:r>
        <w:rPr>
          <w:sz w:val="36"/>
          <w:szCs w:val="36"/>
          <w:lang w:val="en-US"/>
        </w:rPr>
        <w:t>9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9044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ША пропали российские сироты, пребывавшие в детдоме Ranch for kids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чо в США, где находились сироты из РФ продано, а судьба детей неизвестна. Такое заявление сделал уполномоченный при президенте РФ по правам ребенка Павел Астахов. По его словам, хозяйка детского дома Ranch for kids в американском штате Монтана, где жили сироты из России, продала поместье, в котором размещался детдом, судьба детей пока неизвестн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урегулирование спора властей США с детдомом Ranch for kids в штате Монтана, где находятся российские сироты, назначено на 26 июня. Претензии властей к учреждению связаны с двумя разными вопросами. Во-первых, ранчо должно получить лицензию на осуществление частных программ альтернативного воспитания, а во-вторых - привести здания и сооружения в соответствие со строительными и пожарными нормами. "Хозяева ранчо так и не приняли решение, закрыться или получить лицензию, но, как нам сообщила теперь уже бывшая хозяйка, она продала ранчо. Однако возникает вопрос - американка продает ранчо вместе с детьми? На этот вопрос мы тоже хотим получить ответ. Что случилось с детьми?", - комментирует данное событие Астахов. По его мнению, эти сведения нуждаются в проверке, так как это может быть уловка со стороны хозяйки ранчо Джойс Стеркель с учетом предстоящего 26 июня заседания Верховного суда штата Монтана. И это понятно. Ведь прокуратура требует или закрыть ранчо, или немедленно получить соответствующую лицензию на работу с детьм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ский дом Ranch for kids был создан специально для приемных американских родителей, которые не справляются с усыновленными российскими детьми и не в состоянии больше их воспитывать. Родители могут передать сирот временно, но могут и расторгнуть усыновление в судебном порядке. Учреждение с 2010 года работает без лицензии - инспекция, которая проверяла ранчо, выявила массу недостатков. Омбудсмен в составе российской делегации 25-26 июня будет находиться в США, где должно быть оглашено окончательное решение относительно статуса этого учреждения. Также Астахов и уполномоченный МИД РФ по правам человека, демократии и верховенства права Константин Долгов проведут межведомственные консультации по проблемам усыновления и соблюдения прав ребенк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3/06/24/deti-site-anons.html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568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Сирот из детдомов передадут в семьи с родителями-профессионалами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тет Госдумы по вопросам семьи, женщин и детей при поддержке общественных деятелей готовит законопроект, который предусматривает переформатирование привычных детских домов в так называемые детские деревни. Это поселения для проживания детей в условиях, приближенных к семейным: на 6–8 детей будет приходиться одна профессиональная мама. По мнению законодателей, таким образом удастся добиться наилучшей социализации детей, лишившихся родителе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Детские деревни уже доказали свои преимущества перед детдомами: для сирот это лучше, и государству выгоднее. Изначально законопроект предложила Общественная палата. Мы со своей стороны организуем ему всестороннюю поддержку и продвижение, — рассказал «Известиям» глава комитета Елена Мизули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им из инициаторов законопроекта стала советник уполномоченного по правам ребенка Галина Семья. Сам омбудсмен Павел Астахов также неоднократно высказывался в поддержку детских деревень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Занимаясь этим проектом, мы столкнулись с проблемой отсутствия правового статуса для таких поселений. Это нужно перевести в законодательную плоскость на федеральном уровне, — пояснила Семь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ственники и законодатели пришли к выводу, что необходимо принять закон, который закрепит понятия детской деревни, профессионального приемного родителя, определит права, обязанности и условия жизни детей в такой семье, процедуру проверки психологом и соцслужбами. Он повлечет за собой и поправки в закон «Об образовании», а также в Семейный и Трудовой кодексы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стоящий момент проектом детских деревень занимаются в основном общественные деятели, участие государства в нем минимально, причем поддержка идет только от региональных властей. По мнению Общественной палаты, необходимо добиться повсеместного внедрения такого вида поселений и большего госучаст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От государства мы получаем только 30–50%, основной поток средств идет от благотворительных фондов, — пояснил исполнительный директор проекта «Детские деревни — SOS» и член ОП Николай Слабжанин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бернаторы регионов, в которых уже действуют пилотные проекты, довольны результатами и готовы способствовать расширению этой практики вплоть до полного отказа от традиционных детских учреждени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У нас такая деревня из 12 домов, с отдельной матерью в каждом, существует давно. Это намного лучше обычного детдома, — уверяет псковский губернатор Андрей Турчак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да, при этом глава региона подчеркнул, что главной целью все-таки является не перевод детдомов в другой формат, а усыновление всех их воспитанников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бернатор Амурской области Олег Кожемяко, в свою очередь, полагает, что финансовые затраты при переформатировании мест проживания сирот останутся прежними. Так что, если есть возможность устроить им более комфортную жизнь, этим надо пользоватьс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Сейчас у нас сироты обходятся государству примерно в 350 тыс. рублей в год за одного здорового ребенка и в 500 тыс. рублей в год за одного ребенка-инвалида. Вполне можно было бы эти деньги тратить и на детские деревни, — считает он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ксперты в области медицины также отмечают положительные стороны проекта, но предлагают внести некоторые коррективы в устройство семей в таких поселениях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В идеале при воспитании разнополых детей это должны быть два родителя, что даст детям пример полноценной здоровой семьи для создания ими таких же в будущем, — заметила детский психиатр Анна Портнова. — Также важно отследить переход ребенка во взрослую жизнь после его совершеннолетия, когда работа профессионального родителя закончитс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ко, как и в любом новом, затратном для государства начинании, эксперты видят в придании проекту федерального статуса опасность возникновения коррупционных схем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Надо минимизировать риски возникновения коррупции в новой системе еще на стадии разработки закона, — заметил член экспертного совета комиссии по законодательному обеспечению противодействия коррупции Госдумы Андрей Сотников. — Особенно это касается самого процесса строительства поселени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смотря на то что поддержку инициативы по созданию детских деревень в разное время выражали уполномоченный по правам ребенка Павел Асхатов, вице-премьер Ольга Голодец и другие чиновники, на федеральном уровне проект вряд ли запустится в ближайшее время. Авторы планируют внести закон на рассмотрение Госдумы в осеннюю сессию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izvestia.ru/news/552306" \l "ixzz2X8w8NS40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izvestia.ru/news/552306#ixzz2X8w8NS40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99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юмень прибыли участники велопробега «Россия без сирот»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ий маршрут активистов займет более 5 тысяч километров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третьего велопробега «Россия без сирот» стартовали из Екатеринбурга. Дальше их маршрут пролегает через Тюменскую, Омскую, Новосибирскую, Кемеровскую и Иркутскую области, конечной точкой значится озеро Байкал.  По замыслу организаторов в дальнейшем можно будет замахнуться и на кругосветку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уверен, настанет день, когда в России и на Украине не останется неусыновленных детей-сирот», - заявил руководитель велопробега, отец 32 приемных детей, президент украинского благотворительного фонда «Пилигрим» Геннадий Мохненко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честь прибытия участников велопробега, главной целью которого является поддержка усыновления, на тюменской площадке у кинотеатра «Современник» состоялся концерт.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hyperlink r:id="rId13">
        <w:r>
          <w:rPr>
            <w:rStyle w:val="InternetLink"/>
            <w:b/>
            <w:sz w:val="36"/>
            <w:szCs w:val="36"/>
            <w:lang w:val="ru-RU"/>
          </w:rPr>
          <w:t>http://www.kp.ru/online/news/1469009/</w:t>
        </w:r>
      </w:hyperlink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6636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осдума приняла закон о дополнительных мерах поддержки в сфере устройства детей-сирот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ретьем, окончательном чтении, Госдума приняла федеральный закон, устанавливающий дополнительные механизмы поддержки граждан России, намеревающихся усыновить, удочерить, взять под опеку, попечительство или патронат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также содержит меры поддержки семей, уже воспитывающих приемных детей, упрощает процедуры передачи на усыновление, удочерение, под опеку, попечительство или патронат детей, оставшихся без попечения родителе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астности, уточняются категории лиц, обязанных проходить специальную подготовку. Так, для граждан, желающих усыновить ребенка, оставшегося без попечения родителей, не понадобится проходить обязательную подготовку (и представлять в суд соответствующий документ), если они уже являются или являлись усыновителями и в их отношении усыновление не было отменено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логичные положения предусматриваются для лиц, желающих взять ребенка под опеку (попечительство), если они являются или являлись опекунами (попечителями) и не были отстранены от исполнения возложенных на них обязанносте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ряду с этим, ликвидируется положение о том, что разница в возрасте между усыновителем, не состоящим в браке, и усыновляемым ребенком обязательно должна быть не менее 16 лет (вводится формулировка "как правило"). Решение данного вопроса возлагается на суд в каждом конкретном случае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устанавливается сокращенный срок подачи апелляционной жалобы на решение суда об усыновлении ребенка – 10 дней (на данный момент – 30 дней)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мимо этого, конкретизируются полномочия органов опеки и попечительства в субъектах РФ по оказанию содействия опекунам и попечителям, в том числе в реализации и защите прав подопечных, получении услуг по социальному, медицинскому, психологическому и педагогическому сопровождению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срок передачи ребенка, оставшегося без попечения родителей, под предварительные опеку или попечительство увеличивается до 6 месяцев с возможностью продления указанного срока до 8 месяцев (сейчас – месяц и два соответственно)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сключаются требования о представлении в органы опеки и попечительства документов, подтверждающих произведенные за счет средств подопечного расходы на питание, предметы первой необходимости и прочие мелкие бытовые нужды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овременно закрепляется, что в случае усыновления ребенка-инвалида, ребенка в возрасте старше семи лет, а также детей, являющихся братьями и сестрами, пособие выплачивается в размере 100 000 руб. на каждого такого ребенк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месте с тем, устанавливается запрет на усыновление детей лицами, состоящими в однополых браках, а также лицам, не состоящими в браке, но являющимися гражданами государств, в которых такие союзы разрешены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кст федерального закона размещен на официальном сайте Госдумы за номером 229781-6. Его полное наименование: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garant.ru/news/480199/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Смерть российской сироты побудила к действию противников запрета на усыновления в США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Несколько фотографий и видео: двухлетняя девочка с синдромом Дауна улыбается, улыбается еще сильнее и тянет ручки, пока не заваливается вперед. Рядом нет никого, кто бы ее обнял", - пишет Кэти Лэлли в The Washington Post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йди Берроуз, мать семерых детей, смогла почувствовать эту тоску за тысячи миль - в Техасе. Они с мужем решили удочерить сироту из России, рассказывает автор статьи, но 1 января, когда Берроуз еще собирала документы, в России ввели запрет на усыновление детей американцам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йди Берроуз не была готова услышать новость о том, что Дарья, которой должно было исполниться 3 года в мае, умерла в апреле в приюте в Нижнем Новгороде. "По данным работавших в приюте волонтеров, у ребенка было заболевание сердца, которое не диагностировали, пока она была жива", - говорится в стать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мерев, Дарья стала символом сложных отношений между США и Россией и их жесткого противостояния по вопросу об усыновлениях, отмечает журналистк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Один ребенок уже умер. Другие остались без надежды на будущее. Это полнейшее варварство", - говорит руководитель общественной организации "Право ребенка" Борис Альтшулер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Около 300 американских семей находились в процессе усыновления сирот, когда был введен запрет. Предполагаемые приемные родители начали борьбу за исключения в нем - до сих пор не было сделано ни одного - и смерть Дарьи сделала их кампанию еще более злободневной", - говорится в стать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чальник отдела социально-правовой защиты детей министерства образования Нижегородской области Татьяна Безденежных опровергла сообщения российских СМИ о том, что Дарья могла бы выжить, не будь запрета на усыновления, продолжает Кэти Лэлл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сказала она, недавно умерли дети с синдромом Дауна, но никто не хотел их усыновлять. Семья Берроуз для российского чиновничества не существовала, возмущается автор стать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л и Дайанна Уоллен, обещавшие 15-летнему Максиму, что заберут его домой из приюта, принимают участие в сборе голосов на сайте change.org за введение отсрочки запрета на усыновления. "У них уже набралось 65 тыс. подписей из США и России", - говорится в стать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натор Мэри Ландро, сама приемная мать, передала послание, которое подписали полторы сотни конгрессменов, президенту Обаме, попросив его поднять вопрос об усыновлениях в разговоре с президентом Путиным, сообщает издани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Я понимаю, что у них на уме Иран и Сирия, но я считаю - это позор, что об этих детях не говорят", - передает журналистка слова Ландро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Она покорила мое сердце только двумя фотографиями и коротким видео. Я так часто представляла себе, что она с нами вместе... Мы ее любили и никогда не забудем", - написала в своем блоге Хайди, узнав, что Дарья умерл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20">
        <w:r>
          <w:rPr>
            <w:rStyle w:val="InternetLink"/>
            <w:sz w:val="32"/>
            <w:szCs w:val="32"/>
            <w:lang w:val="ru-RU"/>
          </w:rPr>
          <w:t>http://inopressa.ru/article/21Jun2013/wp/rus_us.html</w:t>
        </w:r>
      </w:hyperlink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6/24/deti-site-anon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www.kp.ru/online/news/1469009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garant.ru/news/480199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hyperlink" Target="http://inopressa.ru/article/21Jun2013/wp/rus_us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6-24T14:20:00Z</dcterms:modified>
  <cp:revision>215</cp:revision>
  <dc:subject/>
  <dc:title/>
</cp:coreProperties>
</file>