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Суд запретил передавать Глеба и Полину Агеевых усыновителям. Источник: Российская газета…………......1</w:t>
      </w:r>
    </w:p>
    <w:p>
      <w:pPr>
        <w:pStyle w:val="Normal"/>
        <w:rPr>
          <w:b/>
          <w:b/>
          <w:sz w:val="36"/>
          <w:szCs w:val="36"/>
        </w:rPr>
      </w:pPr>
      <w:r>
        <w:rPr>
          <w:b/>
          <w:sz w:val="36"/>
          <w:szCs w:val="36"/>
        </w:rPr>
      </w:r>
    </w:p>
    <w:p>
      <w:pPr>
        <w:pStyle w:val="Normal"/>
        <w:rPr/>
      </w:pPr>
      <w:r>
        <w:rPr>
          <w:b/>
          <w:sz w:val="36"/>
          <w:szCs w:val="36"/>
        </w:rPr>
        <w:t>Уполномоченный по правам ребенка в Москве Алексей Головань: "Людей, лишенных родительских прав, надо выселять из квартир". Источник: Известия………………2</w:t>
      </w:r>
    </w:p>
    <w:p>
      <w:pPr>
        <w:pStyle w:val="Normal"/>
        <w:rPr>
          <w:b/>
          <w:b/>
          <w:sz w:val="36"/>
          <w:szCs w:val="36"/>
        </w:rPr>
      </w:pPr>
      <w:r>
        <w:rPr>
          <w:b/>
          <w:sz w:val="36"/>
          <w:szCs w:val="36"/>
        </w:rPr>
      </w:r>
    </w:p>
    <w:p>
      <w:pPr>
        <w:pStyle w:val="Normal"/>
        <w:rPr>
          <w:b/>
          <w:b/>
          <w:sz w:val="36"/>
          <w:szCs w:val="36"/>
        </w:rPr>
      </w:pPr>
      <w:r>
        <w:rPr>
          <w:b/>
          <w:sz w:val="36"/>
          <w:szCs w:val="36"/>
        </w:rPr>
        <w:t>Суд над приемными родителями. И</w:t>
      </w:r>
      <w:r>
        <w:rPr>
          <w:rStyle w:val="StrongEmphasis"/>
          <w:sz w:val="36"/>
          <w:szCs w:val="36"/>
        </w:rPr>
        <w:t xml:space="preserve">сточник: </w:t>
      </w:r>
      <w:r>
        <w:rPr>
          <w:b/>
          <w:sz w:val="36"/>
          <w:szCs w:val="36"/>
        </w:rPr>
        <w:t>Аргументы и факты Прикамье………………..…………………………...…6</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В закон о выплате пособий опекунам сирот внесут изменения. </w:t>
      </w:r>
      <w:r>
        <w:rPr>
          <w:b/>
          <w:sz w:val="36"/>
          <w:szCs w:val="36"/>
        </w:rPr>
        <w:t>Источник: ГТРК Саратов.…………..……….…7</w:t>
      </w:r>
    </w:p>
    <w:p>
      <w:pPr>
        <w:pStyle w:val="Normal"/>
        <w:rPr>
          <w:b/>
          <w:b/>
          <w:sz w:val="36"/>
          <w:szCs w:val="36"/>
        </w:rPr>
      </w:pPr>
      <w:r>
        <w:rPr>
          <w:b/>
          <w:sz w:val="36"/>
          <w:szCs w:val="36"/>
        </w:rPr>
      </w:r>
    </w:p>
    <w:p>
      <w:pPr>
        <w:pStyle w:val="Normal"/>
        <w:rPr>
          <w:b/>
          <w:b/>
          <w:sz w:val="36"/>
          <w:szCs w:val="36"/>
        </w:rPr>
      </w:pPr>
      <w:r>
        <w:rPr>
          <w:b/>
          <w:sz w:val="36"/>
          <w:szCs w:val="36"/>
        </w:rPr>
        <w:t>Прокуратура защитила ребенка. Источник: Брянск.</w:t>
      </w:r>
      <w:r>
        <w:rPr>
          <w:b/>
          <w:sz w:val="36"/>
          <w:szCs w:val="36"/>
          <w:lang w:val="en-US"/>
        </w:rPr>
        <w:t>ru</w:t>
      </w:r>
      <w:r>
        <w:rPr>
          <w:b/>
          <w:sz w:val="36"/>
          <w:szCs w:val="36"/>
        </w:rPr>
        <w:t>………..……………..………………………………..8</w:t>
      </w:r>
    </w:p>
    <w:p>
      <w:pPr>
        <w:pStyle w:val="Normal"/>
        <w:rPr>
          <w:rStyle w:val="Heading"/>
          <w:b/>
          <w:b/>
          <w:sz w:val="36"/>
          <w:szCs w:val="36"/>
        </w:rPr>
      </w:pPr>
      <w:r>
        <w:rPr>
          <w:b/>
          <w:sz w:val="36"/>
          <w:szCs w:val="36"/>
        </w:rPr>
      </w:r>
    </w:p>
    <w:p>
      <w:pPr>
        <w:pStyle w:val="Normal"/>
        <w:rPr>
          <w:b/>
          <w:b/>
          <w:sz w:val="36"/>
          <w:szCs w:val="36"/>
        </w:rPr>
      </w:pPr>
      <w:r>
        <w:rPr>
          <w:b/>
          <w:sz w:val="36"/>
          <w:szCs w:val="36"/>
        </w:rPr>
        <w:t xml:space="preserve">Опекунам выделят средства. Источник: </w:t>
      </w:r>
      <w:r>
        <w:rPr>
          <w:b/>
          <w:sz w:val="36"/>
          <w:szCs w:val="36"/>
          <w:lang w:val="en-US"/>
        </w:rPr>
        <w:t>Volgograd</w:t>
      </w:r>
      <w:r>
        <w:rPr>
          <w:b/>
          <w:sz w:val="36"/>
          <w:szCs w:val="36"/>
        </w:rPr>
        <w:t>.</w:t>
      </w:r>
      <w:r>
        <w:rPr>
          <w:b/>
          <w:sz w:val="36"/>
          <w:szCs w:val="36"/>
          <w:lang w:val="en-US"/>
        </w:rPr>
        <w:t>ru</w:t>
      </w:r>
      <w:r>
        <w:rPr>
          <w:b/>
          <w:sz w:val="36"/>
          <w:szCs w:val="36"/>
        </w:rPr>
        <w:t>...…9</w:t>
      </w:r>
    </w:p>
    <w:p>
      <w:pPr>
        <w:pStyle w:val="Normal"/>
        <w:rPr>
          <w:b/>
          <w:b/>
          <w:sz w:val="36"/>
          <w:szCs w:val="36"/>
        </w:rPr>
      </w:pPr>
      <w:r>
        <w:rPr>
          <w:b/>
          <w:sz w:val="36"/>
          <w:szCs w:val="36"/>
        </w:rPr>
      </w:r>
    </w:p>
    <w:p>
      <w:pPr>
        <w:pStyle w:val="Normal"/>
        <w:rPr>
          <w:b/>
          <w:b/>
          <w:sz w:val="36"/>
          <w:szCs w:val="36"/>
        </w:rPr>
      </w:pPr>
      <w:r>
        <w:rPr>
          <w:b/>
          <w:sz w:val="36"/>
          <w:szCs w:val="36"/>
        </w:rPr>
        <w:t>Николай Байло: В Кыргызстане безграмотность чиновников граничит с преступлением. Источник: ИА 24 (Кыргызстан)……………………………………..…...…........1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sz w:val="32"/>
          <w:szCs w:val="32"/>
        </w:rPr>
        <w:drawing>
          <wp:inline distT="0" distB="0" distL="0" distR="0">
            <wp:extent cx="469455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94555" cy="73914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2.05.2009г. </w:t>
      </w:r>
    </w:p>
    <w:p>
      <w:pPr>
        <w:pStyle w:val="Normal"/>
        <w:rPr/>
      </w:pPr>
      <w:r>
        <w:rPr>
          <w:b/>
          <w:sz w:val="36"/>
          <w:szCs w:val="36"/>
        </w:rPr>
        <w:t>Заглавие: Суд запретил передавать Глеба и Полину Агеевых усыновителям.</w:t>
      </w:r>
    </w:p>
    <w:p>
      <w:pPr>
        <w:pStyle w:val="Style11"/>
        <w:rPr/>
      </w:pPr>
      <w:r>
        <w:rPr>
          <w:sz w:val="32"/>
          <w:szCs w:val="32"/>
        </w:rPr>
        <w:t xml:space="preserve">Преображенский суд Москвы удовлетворил требования прокурора о запрете передачи четырехлетнего Глеба и двухлетней Полины Агеевых усыновителям до рассмотрения гражданского дела об отмене усыновления, говорится в сообщении </w:t>
      </w:r>
      <w:hyperlink r:id="rId3">
        <w:r>
          <w:rPr>
            <w:rStyle w:val="InternetLink"/>
            <w:sz w:val="32"/>
            <w:szCs w:val="32"/>
          </w:rPr>
          <w:t>на сайте Генпрокуратуры РФ</w:t>
        </w:r>
      </w:hyperlink>
      <w:r>
        <w:rPr>
          <w:sz w:val="32"/>
          <w:szCs w:val="32"/>
        </w:rPr>
        <w:t>.</w:t>
      </w:r>
    </w:p>
    <w:p>
      <w:pPr>
        <w:pStyle w:val="Style11"/>
        <w:rPr>
          <w:sz w:val="32"/>
          <w:szCs w:val="32"/>
        </w:rPr>
      </w:pPr>
      <w:r>
        <w:rPr>
          <w:sz w:val="32"/>
          <w:szCs w:val="32"/>
        </w:rPr>
        <w:t>Дело Глеба Агеева вызвало большой общественный резонанс - трехлетний ребенок в конце марта был доставлен в московскую детскую больницу с множественными ожогами и гематомами. В избиении мальчика обвиняются приемные родители.</w:t>
      </w:r>
    </w:p>
    <w:p>
      <w:pPr>
        <w:pStyle w:val="Style11"/>
        <w:rPr>
          <w:sz w:val="32"/>
          <w:szCs w:val="32"/>
        </w:rPr>
      </w:pPr>
      <w:r>
        <w:rPr>
          <w:sz w:val="32"/>
          <w:szCs w:val="32"/>
        </w:rPr>
        <w:t>В их отношении возбуждено уголовное дело по статье 116 (побои) УК РФ, вынесено постановление о привлечении супругов Агеевых к уголовной ответственности в качестве обвиняемых.</w:t>
      </w:r>
    </w:p>
    <w:p>
      <w:pPr>
        <w:pStyle w:val="Style11"/>
        <w:rPr>
          <w:sz w:val="32"/>
          <w:szCs w:val="32"/>
        </w:rPr>
      </w:pPr>
      <w:r>
        <w:rPr>
          <w:sz w:val="32"/>
          <w:szCs w:val="32"/>
        </w:rPr>
        <w:t>В середине апреля муниципалитет внутригородского муниципального образования "Гольяново" обратился в Преображенский суд Москвы с иском к усыновителям и органу опеки и попечительства об отмене усыновления.</w:t>
      </w:r>
    </w:p>
    <w:p>
      <w:pPr>
        <w:pStyle w:val="Style11"/>
        <w:rPr>
          <w:sz w:val="32"/>
          <w:szCs w:val="32"/>
        </w:rPr>
      </w:pPr>
      <w:r>
        <w:rPr>
          <w:sz w:val="32"/>
          <w:szCs w:val="32"/>
        </w:rPr>
        <w:t>"В ходе рассмотрения иска прокурор с целью исключения нарушения прав и законных интересов несовершеннолетних обратился с заявлением о принятии мер обеспечительного характера - запрете Государственному учебному воспитательному учреждению "Социальный приют для детей и подростков" Департамента семейной и молодежной политики Москвы передавать детей родителям-усыновителям до рассмотрения дела по существу и вступления решения суда в законную силу", - отмечается в сообщении.</w:t>
      </w:r>
    </w:p>
    <w:p>
      <w:pPr>
        <w:pStyle w:val="Style11"/>
        <w:rPr>
          <w:sz w:val="32"/>
          <w:szCs w:val="32"/>
        </w:rPr>
      </w:pPr>
      <w:r>
        <w:rPr>
          <w:sz w:val="32"/>
          <w:szCs w:val="32"/>
        </w:rPr>
        <w:t>Суд удовлетворил заявление прокурора.</w:t>
      </w:r>
    </w:p>
    <w:p>
      <w:pPr>
        <w:pStyle w:val="Style11"/>
        <w:rPr>
          <w:sz w:val="32"/>
          <w:szCs w:val="32"/>
        </w:rPr>
      </w:pPr>
      <w:hyperlink r:id="rId4">
        <w:r>
          <w:rPr>
            <w:rStyle w:val="InternetLink"/>
            <w:sz w:val="32"/>
            <w:szCs w:val="32"/>
          </w:rPr>
          <w:t>http://www.rg.ru/2009/05/12/ageev-anons.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764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56" r="-17" b="-56"/>
                    <a:stretch>
                      <a:fillRect/>
                    </a:stretch>
                  </pic:blipFill>
                  <pic:spPr bwMode="auto">
                    <a:xfrm>
                      <a:off x="0" y="0"/>
                      <a:ext cx="2076450"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5.2009г. </w:t>
      </w:r>
    </w:p>
    <w:p>
      <w:pPr>
        <w:pStyle w:val="Normal"/>
        <w:rPr>
          <w:b/>
          <w:b/>
          <w:sz w:val="36"/>
          <w:szCs w:val="36"/>
        </w:rPr>
      </w:pPr>
      <w:r>
        <w:rPr>
          <w:b/>
          <w:sz w:val="36"/>
          <w:szCs w:val="36"/>
        </w:rPr>
        <w:t>Заглавие: Уполномоченный по правам ребенка в Москве Алексей Головань: "Людей, лишенных родительских прав, надо выселять из квартир".</w:t>
      </w:r>
    </w:p>
    <w:p>
      <w:pPr>
        <w:pStyle w:val="Style11"/>
        <w:rPr/>
      </w:pPr>
      <w:r>
        <w:rPr>
          <w:sz w:val="32"/>
          <w:szCs w:val="32"/>
        </w:rPr>
        <w:t xml:space="preserve">С неоднозначной идеей наказывать людей, которых суд лишил родительских прав, еще и лишением жилья выступил </w:t>
      </w:r>
      <w:hyperlink r:id="rId6">
        <w:r>
          <w:rPr>
            <w:rStyle w:val="InternetLink"/>
            <w:sz w:val="32"/>
            <w:szCs w:val="32"/>
          </w:rPr>
          <w:t>детский омбудсмен столицы Алексей Головань</w:t>
        </w:r>
      </w:hyperlink>
      <w:r>
        <w:rPr>
          <w:sz w:val="32"/>
          <w:szCs w:val="32"/>
        </w:rPr>
        <w:t>. Подробнее об этой инициативе, а также о других проблемах накануне обнародования очередного ежегодного доклада о положении детей в столице его расспросила корреспондент "Известий".</w:t>
      </w:r>
    </w:p>
    <w:p>
      <w:pPr>
        <w:pStyle w:val="Style11"/>
        <w:rPr/>
      </w:pPr>
      <w:r>
        <w:rPr>
          <w:rStyle w:val="StrongEmphasis"/>
          <w:sz w:val="32"/>
          <w:szCs w:val="32"/>
        </w:rPr>
        <w:t>вопрос</w:t>
      </w:r>
      <w:r>
        <w:rPr>
          <w:sz w:val="32"/>
          <w:szCs w:val="32"/>
        </w:rPr>
        <w:t>: Вы предложили лишать жилья людей, у которых за невыполнение родительских обязанностей суд отобрал детей. Зачем это надо?</w:t>
      </w:r>
    </w:p>
    <w:p>
      <w:pPr>
        <w:pStyle w:val="Style11"/>
        <w:rPr/>
      </w:pPr>
      <w:r>
        <w:rPr>
          <w:rStyle w:val="StrongEmphasis"/>
          <w:sz w:val="32"/>
          <w:szCs w:val="32"/>
        </w:rPr>
        <w:t>ответ</w:t>
      </w:r>
      <w:r>
        <w:rPr>
          <w:sz w:val="32"/>
          <w:szCs w:val="32"/>
        </w:rPr>
        <w:t xml:space="preserve">: </w:t>
      </w:r>
      <w:hyperlink r:id="rId7" w:tgtFrame="_blank">
        <w:r>
          <w:rPr>
            <w:rStyle w:val="InternetLink"/>
            <w:color w:val="00CC00"/>
            <w:sz w:val="32"/>
            <w:szCs w:val="32"/>
          </w:rPr>
          <w:t>Лишение родительских прав</w:t>
        </w:r>
      </w:hyperlink>
      <w:r>
        <w:rPr>
          <w:sz w:val="32"/>
          <w:szCs w:val="32"/>
        </w:rPr>
        <w:t xml:space="preserve"> - высшая мера семейно-правового наказания для родителей. Для нормального человека это </w:t>
      </w:r>
      <w:hyperlink r:id="rId8">
        <w:r>
          <w:rPr>
            <w:rStyle w:val="InternetLink"/>
            <w:sz w:val="32"/>
            <w:szCs w:val="32"/>
          </w:rPr>
          <w:t>означает утрату самой большой ценности в жизни</w:t>
        </w:r>
      </w:hyperlink>
      <w:r>
        <w:rPr>
          <w:sz w:val="32"/>
          <w:szCs w:val="32"/>
        </w:rPr>
        <w:t>. Но для большинства людей, лишаемых родительских прав, это никакое не наказание. Им от этого в лучшем случае ни жарко, ни холодно. В худшем - даже удобно: по сути дела, государство освобождает их от какой-либо ответственности по воспитанию детей. Эти "родители" остаются жить в квартире (как правило, немаленькой), которую нередко именно на детей и получали. Я считаю, что это несправедливо. Получается, для того чтобы улучшить свои жилищные условия, надо быть не добропорядочным человеком и ответственным родителем, а алкоголиком, желательно судимым, и вести асоциальный образ жизни. Тогда у тебя заберут детей и твои жилищные условия автоматически улучшатся. Абсурд.</w:t>
      </w:r>
    </w:p>
    <w:p>
      <w:pPr>
        <w:pStyle w:val="Style11"/>
        <w:rPr/>
      </w:pPr>
      <w:r>
        <w:rPr>
          <w:rStyle w:val="StrongEmphasis"/>
          <w:sz w:val="32"/>
          <w:szCs w:val="32"/>
        </w:rPr>
        <w:t>в</w:t>
      </w:r>
      <w:r>
        <w:rPr>
          <w:sz w:val="32"/>
          <w:szCs w:val="32"/>
        </w:rPr>
        <w:t>: Что конкретно вы предлагаете?</w:t>
      </w:r>
    </w:p>
    <w:p>
      <w:pPr>
        <w:pStyle w:val="Style11"/>
        <w:rPr/>
      </w:pPr>
      <w:r>
        <w:rPr>
          <w:rStyle w:val="StrongEmphasis"/>
          <w:sz w:val="32"/>
          <w:szCs w:val="32"/>
        </w:rPr>
        <w:t>о</w:t>
      </w:r>
      <w:r>
        <w:rPr>
          <w:sz w:val="32"/>
          <w:szCs w:val="32"/>
        </w:rPr>
        <w:t>: Наше предложение - и мы отразили его в ежегодном докладе - состоит в том, чтобы выселять людей, лишенных родительских прав, в жилье меньшей площади по нормам общежития, как должников по квартплате. Почему мы можем выселить людей за долги по "коммуналке", а за то, что они не воспитывают своих детей, не можем?</w:t>
      </w:r>
    </w:p>
    <w:p>
      <w:pPr>
        <w:pStyle w:val="Style11"/>
        <w:rPr/>
      </w:pPr>
      <w:r>
        <w:rPr>
          <w:rStyle w:val="StrongEmphasis"/>
          <w:sz w:val="32"/>
          <w:szCs w:val="32"/>
        </w:rPr>
        <w:t>в</w:t>
      </w:r>
      <w:r>
        <w:rPr>
          <w:sz w:val="32"/>
          <w:szCs w:val="32"/>
        </w:rPr>
        <w:t>: Юридически это возможно?</w:t>
      </w:r>
    </w:p>
    <w:p>
      <w:pPr>
        <w:pStyle w:val="Style11"/>
        <w:rPr/>
      </w:pPr>
      <w:r>
        <w:rPr>
          <w:rStyle w:val="StrongEmphasis"/>
          <w:sz w:val="32"/>
          <w:szCs w:val="32"/>
        </w:rPr>
        <w:t>о</w:t>
      </w:r>
      <w:r>
        <w:rPr>
          <w:sz w:val="32"/>
          <w:szCs w:val="32"/>
        </w:rPr>
        <w:t xml:space="preserve">: Статья 91 </w:t>
      </w:r>
      <w:hyperlink r:id="rId9" w:tgtFrame="_blank">
        <w:r>
          <w:rPr>
            <w:rStyle w:val="InternetLink"/>
            <w:color w:val="00CC00"/>
            <w:sz w:val="32"/>
            <w:szCs w:val="32"/>
          </w:rPr>
          <w:t>Жилищного кодекса</w:t>
        </w:r>
      </w:hyperlink>
      <w:r>
        <w:rPr>
          <w:sz w:val="32"/>
          <w:szCs w:val="32"/>
        </w:rPr>
        <w:t xml:space="preserve"> позволяет это делать - по закону такие родители могут быть выселены вообще без предоставления какого-либо жилья. А мы их сегодня не то что на улицу, вообще никуда не выселяем... Нужно сформировать в городе соответствующую судебную практику, чем мы и собираемся заниматься. Органы опеки должны подавать такие иски в суды, а в поиске вариантов маленьких помещений, куда можно выселять бывших родителей, должны быть задействованы управления жилищной политики. Если будет принято хотя бы 5-10 подобных решений и создан прецедент, потом будет проще. Это нормальный государственный подход к восстановлению справедливости.</w:t>
      </w:r>
    </w:p>
    <w:p>
      <w:pPr>
        <w:pStyle w:val="Style11"/>
        <w:rPr/>
      </w:pPr>
      <w:r>
        <w:rPr>
          <w:rStyle w:val="StrongEmphasis"/>
          <w:sz w:val="32"/>
          <w:szCs w:val="32"/>
        </w:rPr>
        <w:t>в</w:t>
      </w:r>
      <w:r>
        <w:rPr>
          <w:sz w:val="32"/>
          <w:szCs w:val="32"/>
        </w:rPr>
        <w:t>: И кому достанутся квартиры выселенных? Детям, когда они подрастут?</w:t>
      </w:r>
    </w:p>
    <w:p>
      <w:pPr>
        <w:pStyle w:val="Style11"/>
        <w:rPr/>
      </w:pPr>
      <w:r>
        <w:rPr>
          <w:rStyle w:val="StrongEmphasis"/>
          <w:sz w:val="32"/>
          <w:szCs w:val="32"/>
        </w:rPr>
        <w:t>о</w:t>
      </w:r>
      <w:r>
        <w:rPr>
          <w:sz w:val="32"/>
          <w:szCs w:val="32"/>
        </w:rPr>
        <w:t>: Освободившиеся квартиры отойдут городу и будут предоставлены очередникам. А дети получат жилье по окончании школы-интерната. В этой области в Москве, в отличие от других регионов России, очень продвинутое законодательство - ребят, родители которых лишены родительских прав, не возвращают после интерната в их бывшую квартиру, а дают им отдельное жилье.</w:t>
      </w:r>
    </w:p>
    <w:p>
      <w:pPr>
        <w:pStyle w:val="Style11"/>
        <w:rPr/>
      </w:pPr>
      <w:r>
        <w:rPr>
          <w:rStyle w:val="StrongEmphasis"/>
          <w:sz w:val="32"/>
          <w:szCs w:val="32"/>
        </w:rPr>
        <w:t>в</w:t>
      </w:r>
      <w:r>
        <w:rPr>
          <w:sz w:val="32"/>
          <w:szCs w:val="32"/>
        </w:rPr>
        <w:t>: В вашем докладе упоминается о том, что в 2008 году в Москве передано в приемные семьи столько же детей, сколько в Чечне или Ингушетии, где эта форма семейного устройства почти не используется. Москвичи не хотят усыновлять детей?</w:t>
      </w:r>
    </w:p>
    <w:p>
      <w:pPr>
        <w:pStyle w:val="Style11"/>
        <w:rPr/>
      </w:pPr>
      <w:r>
        <w:rPr>
          <w:rStyle w:val="StrongEmphasis"/>
          <w:sz w:val="32"/>
          <w:szCs w:val="32"/>
        </w:rPr>
        <w:t>о</w:t>
      </w:r>
      <w:r>
        <w:rPr>
          <w:sz w:val="32"/>
          <w:szCs w:val="32"/>
        </w:rPr>
        <w:t>: Не совсем так. В этой сфере есть несколько тенденций. Положительные - в Москве с каждым годом выявляется все меньше детей-сирот (в последние четыре-пять лет - на 8-9% в год). Сокращается число детей, передаваемых в сиротские учреждения. В 2008 году в приемные семьи устроили детей в 2,5 раза больше, чем в 2007 году, - однако это был всего 71 ребенок. И это действительно показатель, соответствующий показателям в Чечне и Ингушетии, где такие формы устройства сирот практически не используются. Не могу сказать, что я очень расстроен тем, что у нас в Москве так мало приемных семей. Эта форма более характерна для небольших городов и сел, где у людей нет работы, и они могут профессионально заниматься воспитанием детей. Причем берут, как правило, не одного, а четверых-пятерых - особенно если дом большой, можно расположиться, занять детей общим трудом на земле. В Москве с работой все нормально и взять много детей часто некуда - берут одного, максимум двух. Да, статистика скромная - но я не думаю, что это плохо. В Москве традиционно много детей передается под опеку. Меня больше смутило, что и это количество за последний год уменьшилось на 7%, и на 28% сократилось усыновление российскими гражданами.</w:t>
      </w:r>
    </w:p>
    <w:p>
      <w:pPr>
        <w:pStyle w:val="Style11"/>
        <w:rPr/>
      </w:pPr>
      <w:r>
        <w:rPr>
          <w:rStyle w:val="StrongEmphasis"/>
          <w:sz w:val="32"/>
          <w:szCs w:val="32"/>
        </w:rPr>
        <w:t>в</w:t>
      </w:r>
      <w:r>
        <w:rPr>
          <w:sz w:val="32"/>
          <w:szCs w:val="32"/>
        </w:rPr>
        <w:t>: В докладе упоминается, что число детей, переданных в семьи специалистами московских служб, сократилось на 9%.</w:t>
      </w:r>
    </w:p>
    <w:p>
      <w:pPr>
        <w:pStyle w:val="Style11"/>
        <w:rPr/>
      </w:pPr>
      <w:r>
        <w:rPr>
          <w:rStyle w:val="StrongEmphasis"/>
          <w:sz w:val="32"/>
          <w:szCs w:val="32"/>
        </w:rPr>
        <w:t>о</w:t>
      </w:r>
      <w:r>
        <w:rPr>
          <w:sz w:val="32"/>
          <w:szCs w:val="32"/>
        </w:rPr>
        <w:t>: Это связано с тем, что механизм устройства детей в семьи, созданный в Москве, себя полностью исчерпал. Важно ведь не просто сидеть и ждать, когда придут приемные родители, надо активно подбирать кандидатуры замещающих родителей, искать людей, стимулировать, создавать им условия, чтобы они не боялись брать детей на воспитание. Это не только этически, но и экономически оправдано - ребенок, выросший не в детдоме, лучше адаптируется в обществе, имеет мотивацию к учебе и работе. Поэтому мы связываем наши надежды в этом вопросе с принятым правительством Москвы комплексом мер по преодолению социального сиротства на 2009-2011 годы.</w:t>
      </w:r>
    </w:p>
    <w:p>
      <w:pPr>
        <w:pStyle w:val="Style11"/>
        <w:rPr/>
      </w:pPr>
      <w:r>
        <w:rPr>
          <w:rStyle w:val="StrongEmphasis"/>
          <w:sz w:val="32"/>
          <w:szCs w:val="32"/>
        </w:rPr>
        <w:t>в</w:t>
      </w:r>
      <w:r>
        <w:rPr>
          <w:sz w:val="32"/>
          <w:szCs w:val="32"/>
        </w:rPr>
        <w:t>: В апреле Госдума приняла, а президент подписал поправки о "комендантском часе" для подростков. Насколько это актуально для Москвы?</w:t>
      </w:r>
    </w:p>
    <w:p>
      <w:pPr>
        <w:pStyle w:val="Style11"/>
        <w:rPr/>
      </w:pPr>
      <w:r>
        <w:rPr>
          <w:rStyle w:val="StrongEmphasis"/>
          <w:sz w:val="32"/>
          <w:szCs w:val="32"/>
        </w:rPr>
        <w:t>о</w:t>
      </w:r>
      <w:r>
        <w:rPr>
          <w:sz w:val="32"/>
          <w:szCs w:val="32"/>
        </w:rPr>
        <w:t>: Очень актуально. Это позволит регионам принимать свои законы, запрещающие детям находиться там, где им делать нечего, - например, в рюмочных-распивочных или стриптиз-шоу.</w:t>
      </w:r>
    </w:p>
    <w:p>
      <w:pPr>
        <w:pStyle w:val="Style11"/>
        <w:rPr/>
      </w:pPr>
      <w:r>
        <w:rPr>
          <w:rStyle w:val="StrongEmphasis"/>
          <w:sz w:val="32"/>
          <w:szCs w:val="32"/>
        </w:rPr>
        <w:t>в</w:t>
      </w:r>
      <w:r>
        <w:rPr>
          <w:sz w:val="32"/>
          <w:szCs w:val="32"/>
        </w:rPr>
        <w:t>: Там есть еще пункт о запрете нахождения на улице после 10 часов вечера. Получается, всех школьников, отправляющихся в Санкт-Петербург смотреть белые ночи, "повяжут" и отправят в милицию?</w:t>
      </w:r>
    </w:p>
    <w:p>
      <w:pPr>
        <w:pStyle w:val="Style11"/>
        <w:rPr/>
      </w:pPr>
      <w:r>
        <w:rPr>
          <w:rStyle w:val="StrongEmphasis"/>
          <w:sz w:val="32"/>
          <w:szCs w:val="32"/>
        </w:rPr>
        <w:t>о</w:t>
      </w:r>
      <w:r>
        <w:rPr>
          <w:sz w:val="32"/>
          <w:szCs w:val="32"/>
        </w:rPr>
        <w:t xml:space="preserve">: Речь идет о том, что нельзя находиться на улице ночью без сопровождения взрослых. С родителями, родственниками, нянями, классными руководителями - пожалуйста. Так что любоваться разводом мостов можно хоть всю ночь - если рядом есть взрослые. Свободу передвижения детей ночью надо ограничивать, чтобы сохранить им жизнь и здоровье. В России в прошлом году 126 тысяч детей стали жертвами преступных посягательств со стороны взрослых, причем 1914 детей погибли, а 2330 получили тяжкий </w:t>
      </w:r>
      <w:hyperlink r:id="rId10" w:tgtFrame="_blank">
        <w:r>
          <w:rPr>
            <w:rStyle w:val="InternetLink"/>
            <w:color w:val="00CC00"/>
            <w:sz w:val="32"/>
            <w:szCs w:val="32"/>
          </w:rPr>
          <w:t>вред здоровью</w:t>
        </w:r>
      </w:hyperlink>
      <w:r>
        <w:rPr>
          <w:sz w:val="32"/>
          <w:szCs w:val="32"/>
        </w:rPr>
        <w:t>. Чудовищная статистика. Если бы эти данные были обнародованы в любой другой стране, это была бы новость N 1 - все остальное (кризис, встреча "восьмерки" и т.д.) ушло бы на второй план. А у нас цена жизни ребенка никогда не была абсолютом. Часто эти преступления совершаются именно ночью. Сколько должно еще детей погибнуть, чтобы мы поняли, что ограничения во благо?</w:t>
      </w:r>
    </w:p>
    <w:p>
      <w:pPr>
        <w:pStyle w:val="Style11"/>
        <w:rPr/>
      </w:pPr>
      <w:r>
        <w:rPr>
          <w:rStyle w:val="StrongEmphasis"/>
          <w:sz w:val="32"/>
          <w:szCs w:val="32"/>
        </w:rPr>
        <w:t>в</w:t>
      </w:r>
      <w:r>
        <w:rPr>
          <w:sz w:val="32"/>
          <w:szCs w:val="32"/>
        </w:rPr>
        <w:t xml:space="preserve">: С 1 октября 2009 года должность уполномоченного по правам детей в столице упраздняется. С чем это связано и какие будет иметь последствия? </w:t>
      </w:r>
    </w:p>
    <w:p>
      <w:pPr>
        <w:pStyle w:val="Style11"/>
        <w:rPr>
          <w:sz w:val="32"/>
          <w:szCs w:val="32"/>
        </w:rPr>
      </w:pPr>
      <w:r>
        <w:rPr>
          <w:rStyle w:val="StrongEmphasis"/>
          <w:sz w:val="32"/>
          <w:szCs w:val="32"/>
        </w:rPr>
        <w:t>о</w:t>
      </w:r>
      <w:r>
        <w:rPr>
          <w:sz w:val="32"/>
          <w:szCs w:val="32"/>
        </w:rPr>
        <w:t>: Столичные депутаты приняли решение о создании службы уполномоченного по правам человека. Этот омбудсмен, прозвучал аргумент, "будет защищать и детей". Но это все равно, что отменить педиатров и оставить только терапевтов - они тоже врачи. Да, ребенок, конечно, тоже человек, но детский омбудсмен часто делает вещи, которые ребенок сам сделать не может, - ходит в суды, пишет письма, вмешивается нередко даже в тех ситуациях, когда формально закон не нарушен. Проблема в том, что упраздняется не только должность уполномоченного - весь институт детского омбудсмена. Печально, что служба, создававшаяся семь лет и достигшая неплохих результатов, будет закрыта, и мы потеряем команду людей, которые хотят и умеют заниматься этой проблематикой. Специалисты, работающие с детьми и в их интересах, очень надеются, что этого все-таки не произойдет. Сейчас все зависит от мэра Москвы.</w:t>
      </w:r>
    </w:p>
    <w:p>
      <w:pPr>
        <w:pStyle w:val="Style11"/>
        <w:rPr>
          <w:sz w:val="32"/>
          <w:szCs w:val="32"/>
        </w:rPr>
      </w:pPr>
      <w:hyperlink r:id="rId11">
        <w:r>
          <w:rPr>
            <w:rStyle w:val="InternetLink"/>
            <w:sz w:val="32"/>
            <w:szCs w:val="32"/>
          </w:rPr>
          <w:t>http://www.izvestia.ru/moscow/article3128327/</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2034540"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64" r="-18" b="-64"/>
                    <a:stretch>
                      <a:fillRect/>
                    </a:stretch>
                  </pic:blipFill>
                  <pic:spPr bwMode="auto">
                    <a:xfrm>
                      <a:off x="0" y="0"/>
                      <a:ext cx="2034540" cy="563880"/>
                    </a:xfrm>
                    <a:prstGeom prst="rect">
                      <a:avLst/>
                    </a:prstGeom>
                  </pic:spPr>
                </pic:pic>
              </a:graphicData>
            </a:graphic>
          </wp:inline>
        </w:drawing>
      </w:r>
    </w:p>
    <w:p>
      <w:pPr>
        <w:pStyle w:val="Normal"/>
        <w:rPr/>
      </w:pPr>
      <w:r>
        <w:rPr>
          <w:b/>
          <w:sz w:val="36"/>
          <w:szCs w:val="36"/>
        </w:rPr>
        <w:t xml:space="preserve">Дата выпуска: 11.05.2009г. </w:t>
      </w:r>
    </w:p>
    <w:p>
      <w:pPr>
        <w:pStyle w:val="Normal"/>
        <w:rPr/>
      </w:pPr>
      <w:r>
        <w:rPr>
          <w:b/>
          <w:sz w:val="36"/>
          <w:szCs w:val="36"/>
        </w:rPr>
        <w:t>Заглавие: Суд над приемными родителями.</w:t>
      </w:r>
    </w:p>
    <w:p>
      <w:pPr>
        <w:pStyle w:val="Style11"/>
        <w:rPr>
          <w:sz w:val="32"/>
          <w:szCs w:val="32"/>
        </w:rPr>
      </w:pPr>
      <w:r>
        <w:rPr>
          <w:sz w:val="32"/>
          <w:szCs w:val="32"/>
        </w:rPr>
        <w:t>В селе Троице в отношении приемных родителей 9-летнего мальчика возбуждено уголовное дело. Как сообщал ранее ряд СМИ, супруги «воспитывали» ребенка с помощью побоев.</w:t>
      </w:r>
    </w:p>
    <w:p>
      <w:pPr>
        <w:pStyle w:val="Style11"/>
        <w:rPr>
          <w:sz w:val="32"/>
          <w:szCs w:val="32"/>
        </w:rPr>
      </w:pPr>
      <w:r>
        <w:rPr>
          <w:sz w:val="32"/>
          <w:szCs w:val="32"/>
        </w:rPr>
        <w:t>Приемную семью буквально раздавили фактами, которые совсем не соответствуют действительности, заявляет начальник отдела по защите прав детей администрации Кунгурского района Тамара Кочергина. Она и сообщила, что 9-летнего Сергея сейчас забрали другие приемные родители, которые ранее взяли на воспитание брата и сестру маленького мальчика. Там он и будет жить до 18 лет.</w:t>
        <w:br/>
        <w:t xml:space="preserve">«Приемную мать Инну Сметанину просто оболгали. Ей даже пришлось уволиться. Женщина четыре года воспитывала Сережу. Несмотря на то что у мальчика восьмой вид коррекции (олигофрения) и другие заболевания, нарушена речь, женщина забрала его из приюта, – рассказывает собеседница. – Сама она работала заведующей детсадом, много занималась с Сережей, хотя с мальчиком было очень непросто». В СМИ писали, что женщина, якобы, била мальчика железным ковшом, и будто бы в отношении ребенка даже были сексуальные домогательства. «Абсолютная </w:t>
      </w:r>
      <w:hyperlink r:id="rId13">
        <w:r>
          <w:rPr>
            <w:rStyle w:val="InternetLink"/>
            <w:color w:val="008888"/>
            <w:sz w:val="32"/>
            <w:szCs w:val="32"/>
          </w:rPr>
          <w:t>ложь</w:t>
        </w:r>
      </w:hyperlink>
      <w:r>
        <w:rPr>
          <w:sz w:val="32"/>
          <w:szCs w:val="32"/>
        </w:rPr>
        <w:t>. Женщина ничего не утаивает. Сначала ведь началось разбирательство потому, что ее муж дал оплеуху мальчику. Инна Сметанина пришла и призналась по совести, что ранее стукнула Сережу пластмассовым ковшиком с треснувшей ручкой по плечу». В тот день женщина мыла в тазике обувь, Сережа пробежал в грязных сапогах, оставляя следы. Инна стукнула его легким ковшиком по плечу. «В селе детей воспитывают строже, но они людьми вырастают, – говорит собеседница. – У нас в районе 400 семей имеют приемных детей. Если накручивать каждый шаг со стороны родителей, тогда все у нас – просто изверги». Сейчас Тамара Кочергина пишет обращение в минсоцразвития края.</w:t>
      </w:r>
    </w:p>
    <w:p>
      <w:pPr>
        <w:pStyle w:val="Style11"/>
        <w:rPr>
          <w:sz w:val="32"/>
          <w:szCs w:val="32"/>
        </w:rPr>
      </w:pPr>
      <w:hyperlink r:id="rId14">
        <w:r>
          <w:rPr>
            <w:rStyle w:val="InternetLink"/>
            <w:sz w:val="32"/>
            <w:szCs w:val="32"/>
          </w:rPr>
          <w:t>http://perm.aif.ru/society/news/373</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3357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 t="-35" r="-19" b="-35"/>
                    <a:stretch>
                      <a:fillRect/>
                    </a:stretch>
                  </pic:blipFill>
                  <pic:spPr bwMode="auto">
                    <a:xfrm>
                      <a:off x="0" y="0"/>
                      <a:ext cx="1933575" cy="1019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05.2009г. </w:t>
      </w:r>
    </w:p>
    <w:p>
      <w:pPr>
        <w:pStyle w:val="Normal"/>
        <w:rPr>
          <w:rStyle w:val="Mainhead4"/>
          <w:b/>
          <w:b/>
          <w:sz w:val="36"/>
          <w:szCs w:val="36"/>
        </w:rPr>
      </w:pPr>
      <w:r>
        <w:rPr>
          <w:b/>
          <w:sz w:val="36"/>
          <w:szCs w:val="36"/>
        </w:rPr>
        <w:t xml:space="preserve">Заглавие: </w:t>
      </w:r>
      <w:r>
        <w:rPr>
          <w:rStyle w:val="Mainhead4"/>
          <w:b/>
          <w:sz w:val="36"/>
          <w:szCs w:val="36"/>
        </w:rPr>
        <w:t>В закон о выплате пособий опекунам сирот внесут изменения.</w:t>
      </w:r>
    </w:p>
    <w:p>
      <w:pPr>
        <w:pStyle w:val="Normal"/>
        <w:rPr>
          <w:rStyle w:val="Text"/>
          <w:b/>
          <w:b/>
          <w:sz w:val="36"/>
          <w:szCs w:val="36"/>
        </w:rPr>
      </w:pPr>
      <w:r>
        <w:rPr/>
      </w:r>
    </w:p>
    <w:p>
      <w:pPr>
        <w:pStyle w:val="Normal"/>
        <w:rPr>
          <w:rStyle w:val="Text"/>
          <w:sz w:val="32"/>
          <w:szCs w:val="32"/>
        </w:rPr>
      </w:pPr>
      <w:r>
        <w:rPr>
          <w:rStyle w:val="Text"/>
          <w:sz w:val="32"/>
          <w:szCs w:val="32"/>
        </w:rPr>
        <w:t>В повестку дня заседания комитета Саратовской областной думы по социальной политике внесен вопрос о проекте внесения изменений в статью 1 ЗСО "Об утверждении порядка и размера ежемесячных выплат опекуну на содержание детей-сирот и детей, оставшихся без попечения родителей, переданных под опеку в Саратовской области".</w:t>
      </w:r>
      <w:r>
        <w:rPr>
          <w:sz w:val="32"/>
          <w:szCs w:val="32"/>
        </w:rPr>
        <w:br/>
        <w:br/>
      </w:r>
      <w:r>
        <w:rPr>
          <w:rStyle w:val="Text"/>
          <w:sz w:val="32"/>
          <w:szCs w:val="32"/>
        </w:rPr>
        <w:t xml:space="preserve">Как сообщили в аппарате комитета, члены комитета обсудят также проект внесения изменений в ЗСО "Об утверждении нормативов финансирования расходов на реализацию общеобразовательных программ в муниципальных общеобразовательных учреждениях". Кроме того, будет рассматриваться внесение изменений в ряд федеральных законов. </w:t>
      </w:r>
      <w:r>
        <w:rPr>
          <w:sz w:val="32"/>
          <w:szCs w:val="32"/>
        </w:rPr>
        <w:br/>
        <w:br/>
      </w:r>
      <w:r>
        <w:rPr>
          <w:rStyle w:val="Text"/>
          <w:sz w:val="32"/>
          <w:szCs w:val="32"/>
        </w:rPr>
        <w:t>Всего в повестке дня 6 вопросов и разное. Заседание состоится 13 мая 2009 года.</w:t>
      </w:r>
    </w:p>
    <w:p>
      <w:pPr>
        <w:pStyle w:val="Normal"/>
        <w:rPr>
          <w:rStyle w:val="Text"/>
          <w:sz w:val="32"/>
          <w:szCs w:val="32"/>
        </w:rPr>
      </w:pPr>
      <w:r>
        <w:rPr/>
      </w:r>
    </w:p>
    <w:p>
      <w:pPr>
        <w:pStyle w:val="Normal"/>
        <w:rPr>
          <w:sz w:val="32"/>
          <w:szCs w:val="32"/>
        </w:rPr>
      </w:pPr>
      <w:hyperlink r:id="rId16">
        <w:r>
          <w:rPr>
            <w:rStyle w:val="InternetLink"/>
            <w:sz w:val="32"/>
            <w:szCs w:val="32"/>
          </w:rPr>
          <w:t>http://saratov.rfn.ru/rnews.html?id=82377&amp;cid=5</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81927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0" t="-65" r="-20" b="-65"/>
                    <a:stretch>
                      <a:fillRect/>
                    </a:stretch>
                  </pic:blipFill>
                  <pic:spPr bwMode="auto">
                    <a:xfrm>
                      <a:off x="0" y="0"/>
                      <a:ext cx="1819275" cy="5524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2.05.2009г. </w:t>
      </w:r>
    </w:p>
    <w:p>
      <w:pPr>
        <w:pStyle w:val="Normal"/>
        <w:rPr>
          <w:b/>
          <w:b/>
          <w:sz w:val="36"/>
          <w:szCs w:val="36"/>
        </w:rPr>
      </w:pPr>
      <w:r>
        <w:rPr>
          <w:b/>
          <w:sz w:val="36"/>
          <w:szCs w:val="36"/>
        </w:rPr>
        <w:t>Заглавие: Прокуратура защитила ребенка.</w:t>
      </w:r>
    </w:p>
    <w:p>
      <w:pPr>
        <w:pStyle w:val="Normal"/>
        <w:rPr>
          <w:b/>
          <w:b/>
          <w:sz w:val="32"/>
          <w:szCs w:val="32"/>
        </w:rPr>
      </w:pPr>
      <w:r>
        <w:rPr>
          <w:b/>
          <w:sz w:val="32"/>
          <w:szCs w:val="32"/>
        </w:rPr>
      </w:r>
    </w:p>
    <w:p>
      <w:pPr>
        <w:pStyle w:val="Normal"/>
        <w:rPr>
          <w:sz w:val="32"/>
          <w:szCs w:val="32"/>
        </w:rPr>
      </w:pPr>
      <w:r>
        <w:rPr>
          <w:sz w:val="32"/>
          <w:szCs w:val="32"/>
        </w:rPr>
        <w:t xml:space="preserve">В 1996 году семья Мищенко, проживающая в городе Астрахани, удочерила девочку в возрасте четырех лет – Кристину 1992 года рождения. На протяжении длительного времени приемные родители проявляли в отношении ребенка равнодушие, относились к ней как к неродной. </w:t>
        <w:br/>
        <w:br/>
        <w:t xml:space="preserve">В 12 лет девочке стало известно, что она была удочерена. Начались постоянные ссоры и скандалы, со стороны приемных родителей понимания и родительской заботы девочка не получала. В результате этого она была вынуждена искать поддержку на улице, в среде проблемных подростков. </w:t>
        <w:br/>
        <w:br/>
        <w:t xml:space="preserve">Родители на ее поведение реагировали агрессивно, зачастую отец бил ее ремнем, ставил на колени в угол, предварительно насыпав на пол гречку, закрывали малолетнего ребенка в туалете, на балконе. В связи с психологическим давлением, деспотическим отношением к ней ребенок не мог находиться дома, поэтому она неоднократно уходила на улицу, проживала в подвалах, у знакомых. </w:t>
        <w:br/>
        <w:br/>
        <w:t xml:space="preserve">В 2007 году семья распалась, отец с девочкой переехали в город Новозыбков, где Кристина поступила в профессиональное училище № 40. Недолгое время она проживала с усыновителем, его сожительницей и двумя ее детьми. Но отношения в семье не сложились и она стала проживать у своей знакомой с условием, что Кристина вместо оплаты за жилье должна ухаживать за 4-х летним ребенком и инвалидом. За все это время приемные родители не оказывали ей никакой материальной помощи. </w:t>
        <w:br/>
        <w:br/>
        <w:t xml:space="preserve">В настоящее время Кристина помещена в ГУСО «Социальный приют для детей и подростков города Новозыбкова». </w:t>
        <w:br/>
        <w:br/>
        <w:t>Новозыбковской межрайонной прокуратурой направлено в суд исковое заявление об отмене удочерения в отношении этой девочки и взыскании с приемных родителей алиментов на ее содержание.</w:t>
      </w:r>
    </w:p>
    <w:p>
      <w:pPr>
        <w:pStyle w:val="Normal"/>
        <w:rPr>
          <w:sz w:val="32"/>
          <w:szCs w:val="32"/>
        </w:rPr>
      </w:pPr>
      <w:r>
        <w:rPr>
          <w:sz w:val="32"/>
          <w:szCs w:val="32"/>
        </w:rPr>
      </w:r>
    </w:p>
    <w:p>
      <w:pPr>
        <w:pStyle w:val="Normal"/>
        <w:rPr>
          <w:sz w:val="32"/>
          <w:szCs w:val="32"/>
        </w:rPr>
      </w:pPr>
      <w:hyperlink r:id="rId18">
        <w:r>
          <w:rPr>
            <w:rStyle w:val="InternetLink"/>
            <w:sz w:val="32"/>
            <w:szCs w:val="32"/>
          </w:rPr>
          <w:t>http://briansk.ru/incidents/2009512/205698.html</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71462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 t="-60" r="-13" b="-60"/>
                    <a:stretch>
                      <a:fillRect/>
                    </a:stretch>
                  </pic:blipFill>
                  <pic:spPr bwMode="auto">
                    <a:xfrm>
                      <a:off x="0" y="0"/>
                      <a:ext cx="2714625" cy="60007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2.05.2009г. </w:t>
      </w:r>
    </w:p>
    <w:p>
      <w:pPr>
        <w:pStyle w:val="Normal"/>
        <w:rPr>
          <w:b/>
          <w:b/>
          <w:sz w:val="36"/>
          <w:szCs w:val="36"/>
        </w:rPr>
      </w:pPr>
      <w:r>
        <w:rPr>
          <w:b/>
          <w:sz w:val="36"/>
          <w:szCs w:val="36"/>
        </w:rPr>
        <w:t>Заглавие: Опекунам выделят средства.</w:t>
      </w:r>
    </w:p>
    <w:p>
      <w:pPr>
        <w:pStyle w:val="Normal"/>
        <w:rPr>
          <w:rStyle w:val="StrongEmphasis"/>
          <w:b/>
          <w:b/>
          <w:sz w:val="36"/>
          <w:szCs w:val="36"/>
        </w:rPr>
      </w:pPr>
      <w:r>
        <w:rPr>
          <w:b/>
          <w:sz w:val="36"/>
          <w:szCs w:val="36"/>
        </w:rPr>
      </w:r>
    </w:p>
    <w:p>
      <w:pPr>
        <w:pStyle w:val="Normal"/>
        <w:rPr>
          <w:sz w:val="32"/>
          <w:szCs w:val="32"/>
        </w:rPr>
      </w:pPr>
      <w:r>
        <w:rPr>
          <w:rStyle w:val="StrongEmphasis"/>
          <w:sz w:val="32"/>
          <w:szCs w:val="32"/>
        </w:rPr>
        <w:t xml:space="preserve">Постановлением администрации Волгоградской области утверждён порядок расходования субвенций на осуществление государственных полномочий по предоставлению мер социальной поддержки детям-сиротам, выплате вознаграждения приёмным родителям. </w:t>
      </w:r>
    </w:p>
    <w:p>
      <w:pPr>
        <w:pStyle w:val="Style11"/>
        <w:rPr>
          <w:sz w:val="32"/>
          <w:szCs w:val="32"/>
        </w:rPr>
      </w:pPr>
      <w:r>
        <w:rPr>
          <w:sz w:val="32"/>
          <w:szCs w:val="32"/>
        </w:rPr>
        <w:t xml:space="preserve">Средства предоставляются бюджетам муниципальных образований из областного фонда компенсаций. </w:t>
      </w:r>
    </w:p>
    <w:p>
      <w:pPr>
        <w:pStyle w:val="Style11"/>
        <w:rPr>
          <w:sz w:val="32"/>
          <w:szCs w:val="32"/>
        </w:rPr>
      </w:pPr>
      <w:r>
        <w:rPr>
          <w:sz w:val="32"/>
          <w:szCs w:val="32"/>
        </w:rPr>
        <w:t xml:space="preserve">На финансовую помощь опекунам (попечителям), приёмным семьям на содержание детей в региональном бюджете на текущий год предусмотрено более 404 млн. рублей; на компенсационные выплаты (возмещение транспортных расходов, проведение ежегодного медицинского осмотра, приобретение санаторно-курортных путёвок) — более 42 млн. рублей; обеспечение жильём детей-сирот и детей, оставшихся без попечения родителей — 303,9 млн. рублей. </w:t>
      </w:r>
    </w:p>
    <w:p>
      <w:pPr>
        <w:pStyle w:val="Style11"/>
        <w:rPr>
          <w:sz w:val="32"/>
          <w:szCs w:val="32"/>
        </w:rPr>
      </w:pPr>
      <w:r>
        <w:rPr>
          <w:sz w:val="32"/>
          <w:szCs w:val="32"/>
        </w:rPr>
        <w:t xml:space="preserve">Напомним, в настоящее время на учёте в органах опеки и попечительства Волгоградской области состоит около 7 тыс. опекаемых детей, около 2 тыс. усыновлённых, более 600 приёмных детей, а также 226 ребят, воспитывающихся в патронатных семьях. </w:t>
      </w:r>
    </w:p>
    <w:p>
      <w:pPr>
        <w:pStyle w:val="Style11"/>
        <w:rPr>
          <w:sz w:val="32"/>
          <w:szCs w:val="32"/>
        </w:rPr>
      </w:pPr>
      <w:hyperlink r:id="rId20">
        <w:r>
          <w:rPr>
            <w:rStyle w:val="InternetLink"/>
            <w:sz w:val="32"/>
            <w:szCs w:val="32"/>
          </w:rPr>
          <w:t>http://www.volgograd.ru/news/common/2009/209637.news</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219200" cy="86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0" t="-42" r="-30" b="-42"/>
                    <a:stretch>
                      <a:fillRect/>
                    </a:stretch>
                  </pic:blipFill>
                  <pic:spPr bwMode="auto">
                    <a:xfrm>
                      <a:off x="0" y="0"/>
                      <a:ext cx="1219200" cy="8610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1.05.2009г. </w:t>
      </w:r>
    </w:p>
    <w:p>
      <w:pPr>
        <w:pStyle w:val="Normal"/>
        <w:rPr>
          <w:b/>
          <w:b/>
          <w:sz w:val="36"/>
          <w:szCs w:val="36"/>
        </w:rPr>
      </w:pPr>
      <w:r>
        <w:rPr>
          <w:b/>
          <w:sz w:val="36"/>
          <w:szCs w:val="36"/>
        </w:rPr>
        <w:t>Заглавие: Николай Байло: В Кыргызстане безграмотность чиновников граничит с преступлением.</w:t>
      </w:r>
    </w:p>
    <w:p>
      <w:pPr>
        <w:pStyle w:val="Style11"/>
        <w:spacing w:before="0" w:after="0"/>
        <w:rPr>
          <w:b/>
          <w:b/>
          <w:color w:val="000000"/>
          <w:sz w:val="36"/>
          <w:szCs w:val="36"/>
        </w:rPr>
      </w:pPr>
      <w:r>
        <w:rPr>
          <w:b/>
          <w:color w:val="000000"/>
          <w:sz w:val="36"/>
          <w:szCs w:val="36"/>
        </w:rPr>
      </w:r>
    </w:p>
    <w:p>
      <w:pPr>
        <w:pStyle w:val="Style11"/>
        <w:spacing w:before="0" w:after="0"/>
        <w:rPr>
          <w:sz w:val="32"/>
          <w:szCs w:val="32"/>
        </w:rPr>
      </w:pPr>
      <w:r>
        <w:rPr>
          <w:color w:val="000000"/>
          <w:sz w:val="32"/>
          <w:szCs w:val="32"/>
        </w:rPr>
        <w:t xml:space="preserve">Известно, что уровень цивилизованности общества определяется тем, как оно заботится о самых беспомощных - детях и стариках.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Комиссия из депутатов парламента КР недавно представила отчет о проверке исполнения законодательства относительно усыновления и удочерения иностранцами маленьких граждан КР. Результаты оказались шокирующими. Использовались фальшивые документы, подписанные не уполномоченными, а то и вовсе уже уволенными лицами. Выяснилось, что отдельные медицинские (!) учреждения не давали каких бы то ни было письменных указаний на удочерение и усыновление, а потому выполнение данной процедуры происходило по устному распоряжению вышестоящего руководства. И это лишь некоторые факты, выявленные комиссией. И что самое вопиющее, все это происходило вопреки положениям закона о том, что на усыновление и удочерение гражданам дальнего зарубежья могут передать лишь детей с ограниченными физическими возможностями или какими-то заболеваниями. На самом деле из республики вывозили абсолютно здоровых детей. А кыргызстанцы, желающие принять детей в семью, получали отказы или вовсе не дожидались своей очереди.</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В результате за период с февраля 2006 года (когда вступило в действие постановление правительства, разрешающее международное усыновление) по февраль 2009-го (когда это же постановление было отменено) за пределы страны в семьи граждан дальнего зарубежья выехало… и вот тут-то точные цифры вам назвать никто не сможет. Потому что концов теперь не найти, и если сначала звучали цифры 167, 178 детей, то сегодня это число перевалило за 225. Это не окончательные данные…</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Кто-то не увидит в этом ничего особенного, мол, устроились же детки – семья есть, за границей, побогаче, условия получше. Но вы слышали о таком страшном бизнесе, как торговля человеческими органами? А о детской проституции?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Министр иностранных дел КР Кадырбек Сарбаев на заседании Жогорку Кенеша сразил присутствующих наповал своим ответом на вопрос, отслеживают ли наши заграничные дипломатические представительства (посольства, консульства) судьбу вывезенных ребятишек. Он сказал: «Да, мы начали работать в этом направлении». Только начали (!).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О результатах работы парламентской комиссии корреспондент </w:t>
      </w:r>
      <w:r>
        <w:rPr>
          <w:b/>
          <w:bCs/>
          <w:color w:val="000000"/>
          <w:sz w:val="32"/>
          <w:szCs w:val="32"/>
        </w:rPr>
        <w:t>ИА «24.kg»</w:t>
      </w:r>
      <w:r>
        <w:rPr>
          <w:color w:val="000000"/>
          <w:sz w:val="32"/>
          <w:szCs w:val="32"/>
        </w:rPr>
        <w:t xml:space="preserve"> беседует с ее руководителем – депутатом Николаем Байло. </w:t>
      </w:r>
    </w:p>
    <w:p>
      <w:pPr>
        <w:pStyle w:val="Style11"/>
        <w:spacing w:before="0" w:after="0"/>
        <w:rPr>
          <w:sz w:val="32"/>
          <w:szCs w:val="32"/>
        </w:rPr>
      </w:pPr>
      <w:r>
        <w:rPr>
          <w:sz w:val="32"/>
          <w:szCs w:val="32"/>
        </w:rPr>
        <w:t> </w:t>
      </w:r>
    </w:p>
    <w:p>
      <w:pPr>
        <w:pStyle w:val="Style11"/>
        <w:spacing w:before="0" w:after="0"/>
        <w:rPr>
          <w:sz w:val="32"/>
          <w:szCs w:val="32"/>
        </w:rPr>
      </w:pPr>
      <w:r>
        <w:rPr>
          <w:b/>
          <w:bCs/>
          <w:color w:val="000000"/>
          <w:sz w:val="32"/>
          <w:szCs w:val="32"/>
        </w:rPr>
        <w:t>- Николай Иванович, сколько времени ушло у вас на сбор информации и сколько человек работало в вашей группе?</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 Мы работали с июля 2008 года вплоть до февраля 2009 года. В комиссию вошли 4 депутата и работники Жогорку Кенеша.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В результате проверки выявлены вопиющие нарушения. Как заметил заместитель генерального прокурора КР, «следствие показало, что налицо сговор должностных лиц по всей цепочке усыновления и удочерения наших граждан». </w:t>
      </w:r>
    </w:p>
    <w:p>
      <w:pPr>
        <w:pStyle w:val="Style11"/>
        <w:spacing w:before="0" w:after="0"/>
        <w:rPr>
          <w:sz w:val="32"/>
          <w:szCs w:val="32"/>
        </w:rPr>
      </w:pPr>
      <w:r>
        <w:rPr>
          <w:sz w:val="32"/>
          <w:szCs w:val="32"/>
        </w:rPr>
        <w:t> </w:t>
      </w:r>
    </w:p>
    <w:p>
      <w:pPr>
        <w:pStyle w:val="Style11"/>
        <w:spacing w:before="0" w:after="0"/>
        <w:rPr>
          <w:sz w:val="32"/>
          <w:szCs w:val="32"/>
        </w:rPr>
      </w:pPr>
      <w:r>
        <w:rPr>
          <w:i/>
          <w:iCs/>
          <w:color w:val="000000"/>
          <w:sz w:val="32"/>
          <w:szCs w:val="32"/>
        </w:rPr>
        <w:t>Из материалов комиссии: «В КР международное усыновление регулируется Конвенцией ООН «О правах ребенка» 1989 года, Конвенцией стран СНГ о правовой помощи и правовых отношениях по гражданским, семейным и уголовным делам, договорами КР с Узбекистаном, Таджикистаном, Беларусью и так далее. Постановление правительства КР от 22 февраля 2006 года принято со ссылкой на предыдущую Конвенцию ООН 1989 года, которая в целом охватывает вопросы защиты детей, где в вопросе международного усыновления оговаривается лишь возможность такой процедуры между государствами. После чего принята Гаагская конвенция 1993 года, где конкретно указывается процедура и порядок межгосударственного усыновления. Парламентом КР Гаагская конвенция в свое время ратифицирована не была».</w:t>
      </w:r>
    </w:p>
    <w:p>
      <w:pPr>
        <w:pStyle w:val="Style11"/>
        <w:spacing w:before="0" w:after="0"/>
        <w:rPr>
          <w:sz w:val="32"/>
          <w:szCs w:val="32"/>
        </w:rPr>
      </w:pPr>
      <w:r>
        <w:rPr>
          <w:sz w:val="32"/>
          <w:szCs w:val="32"/>
        </w:rPr>
        <w:t> </w:t>
      </w:r>
    </w:p>
    <w:p>
      <w:pPr>
        <w:pStyle w:val="Style11"/>
        <w:spacing w:before="0" w:after="0"/>
        <w:rPr>
          <w:sz w:val="32"/>
          <w:szCs w:val="32"/>
        </w:rPr>
      </w:pPr>
      <w:r>
        <w:rPr>
          <w:b/>
          <w:bCs/>
          <w:color w:val="000000"/>
          <w:sz w:val="32"/>
          <w:szCs w:val="32"/>
        </w:rPr>
        <w:t>- Вы направляли запросы в различные ведомства. Как вели себя чиновники? Что-то все же не предоставили?</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 Пусть бы они только попробовали не ответить! Мне разве можно не ответить? Вы же меня знаете.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Была в одном месте заминочка. Я сказал: если завтра выступлю на пресс-конференции, вам мало не покажется. Через день материалы появились. Были моменты, когда затягивали, но это потому, что документы обрабатывались долго, ведь системы нет, нигде нет, абсолютно. Вот МИД, наши загранучреждения. Они, по сути, этим не занимались. Пока мы не проверили, и после того, как правительство дало команду.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Ни системы никакой, ни банка данных - ничего. На момент нашей проверки полнейшая вакханалия! В Минздраве ни одной бумажки не найдешь. Везде нарушения. Сейчас, по данным Генпрокуратуры, возбуждено 36 уголовных дел! Это беспрецедентный для республики случай. А ведь мы лишь проверяли исполнение закона. Правоприменительная же практика в этой истории показала, что никто букве закона не следовал вообще.</w:t>
      </w:r>
    </w:p>
    <w:p>
      <w:pPr>
        <w:pStyle w:val="Style11"/>
        <w:spacing w:before="0" w:after="0"/>
        <w:rPr>
          <w:sz w:val="32"/>
          <w:szCs w:val="32"/>
        </w:rPr>
      </w:pPr>
      <w:r>
        <w:rPr>
          <w:sz w:val="32"/>
          <w:szCs w:val="32"/>
        </w:rPr>
        <w:t> </w:t>
      </w:r>
    </w:p>
    <w:p>
      <w:pPr>
        <w:pStyle w:val="Style11"/>
        <w:spacing w:before="0" w:after="0"/>
        <w:rPr>
          <w:sz w:val="32"/>
          <w:szCs w:val="32"/>
        </w:rPr>
      </w:pPr>
      <w:r>
        <w:rPr>
          <w:i/>
          <w:iCs/>
          <w:color w:val="000000"/>
          <w:sz w:val="32"/>
          <w:szCs w:val="32"/>
        </w:rPr>
        <w:t>Из материалов комиссии: «Органы опеки и главврачи домов ребенка в городах Бишкеке и Токмаке постоянно подтверждали свое согласие на международное усыновление (удочерение), не утруждая себя поисками усыновителей в лице граждан КР, как того требует действующее законодательство КР. Более того, они шли на встречу с представителями агентств для подготовки писем, историй развития и других необходимых документов».</w:t>
      </w:r>
    </w:p>
    <w:p>
      <w:pPr>
        <w:pStyle w:val="Style11"/>
        <w:spacing w:before="0" w:after="0"/>
        <w:rPr>
          <w:sz w:val="32"/>
          <w:szCs w:val="32"/>
        </w:rPr>
      </w:pPr>
      <w:r>
        <w:rPr>
          <w:sz w:val="32"/>
          <w:szCs w:val="32"/>
        </w:rPr>
        <w:t> </w:t>
      </w:r>
    </w:p>
    <w:p>
      <w:pPr>
        <w:pStyle w:val="Style11"/>
        <w:spacing w:before="0" w:after="0"/>
        <w:rPr>
          <w:sz w:val="32"/>
          <w:szCs w:val="32"/>
        </w:rPr>
      </w:pPr>
      <w:r>
        <w:rPr>
          <w:b/>
          <w:bCs/>
          <w:color w:val="000000"/>
          <w:sz w:val="32"/>
          <w:szCs w:val="32"/>
        </w:rPr>
        <w:t>- Что делать? На всех уголовные дела не заведешь…</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 …Вносить изменения в Семейный кодекс КР. Теперь понятно, где коррупция, на каких уровнях, какой механизм действует. Понимаете? Оказывается, значительно расширены полномочия руководителей специализированных детских домов. Они должны дать согласие на усыновление или удочерение. А зачем? По закону этот вопрос решает суд. Он, оказывается, может дать или не дать свое добро. Но это же не его ребенок!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Наши поправки будут касаться в основном усыновления и удочерения гражданами дальнего зарубежья. Потому что в Семейном кодексе написано, что, оказывается, отдавать детей можно даже лицам без гражданства. Вы представляете себе такое? Лицу без гражданства отдал, и кто с кого спросит? А ведь кто-то писал этот закон. Акыл барбы? Акыл жок. Я вообще этого не понимаю.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Еще один нонсенс. Оказывается, что усыновлять ребенка с 10 и более лет можно с его согласия. И там же добавляется: «Как исключение – без согласия ребенка». Если ребенок не хочет, чтобы я его к себе брал, как я сделаю это, ведь он уже большой?! А исключение - это вот что (щелкает пальцами) – акча (деньги – перевод с кырг.).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В законе должно быть написано: «Только так и не иначе». Вот и все. Какие исключения, какие оговорки? Но наши знали, что это прибыльный бизнес. Поэтому такие лазейки заложены в Семейном кодексе.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Удивительно! Безграмотность чиновников порой граничит с преступлением, а с другой стороны - они на многие нарушения идут осознанно.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Некоторые коллеги утверждают: чтобы усыновить ребенка, надо заплатить около $15 тысяч. Так и есть. Из кожи вон лезут посреднические фирмы, которые занимаются передачей детей иностранцам, из кожи вон! Налицо заинтересованность, просто неприкрытая. Мы живем в страшном обществе.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Чтобы прекратить эту вакханалию, надо создать единый банк данных, где будут указаны все сведения о детях. Он должен храниться в едином органе, который будет отвечать за процесс усыновления и удочерения.</w:t>
      </w:r>
    </w:p>
    <w:p>
      <w:pPr>
        <w:pStyle w:val="Style11"/>
        <w:spacing w:before="0" w:after="0"/>
        <w:rPr>
          <w:sz w:val="32"/>
          <w:szCs w:val="32"/>
        </w:rPr>
      </w:pPr>
      <w:r>
        <w:rPr>
          <w:sz w:val="32"/>
          <w:szCs w:val="32"/>
        </w:rPr>
        <w:t> </w:t>
      </w:r>
    </w:p>
    <w:p>
      <w:pPr>
        <w:pStyle w:val="Style11"/>
        <w:spacing w:before="0" w:after="0"/>
        <w:rPr>
          <w:sz w:val="32"/>
          <w:szCs w:val="32"/>
        </w:rPr>
      </w:pPr>
      <w:r>
        <w:rPr>
          <w:i/>
          <w:iCs/>
          <w:color w:val="000000"/>
          <w:sz w:val="32"/>
          <w:szCs w:val="32"/>
        </w:rPr>
        <w:t>Из материалов комиссии: «Многие документы в делах Октябрьского, Токмакского судов просто размножены на ксероксе и копии приложены для формального соблюдения количественного состава документации. В 2006, 2007, 2008 годах никто из надзорных органов (прокуратура) не усомнился в подлинности представляемой документации».</w:t>
      </w:r>
    </w:p>
    <w:p>
      <w:pPr>
        <w:pStyle w:val="Style11"/>
        <w:spacing w:before="0" w:after="0"/>
        <w:rPr>
          <w:sz w:val="32"/>
          <w:szCs w:val="32"/>
        </w:rPr>
      </w:pPr>
      <w:r>
        <w:rPr>
          <w:sz w:val="32"/>
          <w:szCs w:val="32"/>
        </w:rPr>
        <w:t> </w:t>
      </w:r>
    </w:p>
    <w:p>
      <w:pPr>
        <w:pStyle w:val="Style11"/>
        <w:spacing w:before="0" w:after="0"/>
        <w:rPr>
          <w:sz w:val="32"/>
          <w:szCs w:val="32"/>
        </w:rPr>
      </w:pPr>
      <w:r>
        <w:rPr>
          <w:b/>
          <w:bCs/>
          <w:color w:val="000000"/>
          <w:sz w:val="32"/>
          <w:szCs w:val="32"/>
        </w:rPr>
        <w:t xml:space="preserve">- Вы сказали, что теперь знаете, в каком ведомстве больше всего коррупции…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 Самые большие проблемы, естественно, в Министерстве образования и науки КР. Это ведомство было доминирующим в расследовании, с ними связаны органы опеки. Но министерство не выполняло своих функций. Во-первых, собирались не все документы. Кроме того, они ксерокопировались: не важно, кто этот ребенок, ставилась фамилия и все. Бумаги подписывали лица, не имеющие на это права. Печать ставили задним числом. На документах нет исходящих номеров. Брать всех и сажать надо! </w:t>
      </w:r>
    </w:p>
    <w:p>
      <w:pPr>
        <w:pStyle w:val="Style11"/>
        <w:spacing w:before="0" w:after="0"/>
        <w:rPr>
          <w:sz w:val="32"/>
          <w:szCs w:val="32"/>
        </w:rPr>
      </w:pPr>
      <w:r>
        <w:rPr>
          <w:sz w:val="32"/>
          <w:szCs w:val="32"/>
        </w:rPr>
        <w:t> </w:t>
      </w:r>
    </w:p>
    <w:p>
      <w:pPr>
        <w:pStyle w:val="Style11"/>
        <w:spacing w:before="0" w:after="0"/>
        <w:rPr>
          <w:sz w:val="32"/>
          <w:szCs w:val="32"/>
        </w:rPr>
      </w:pPr>
      <w:r>
        <w:rPr>
          <w:b/>
          <w:bCs/>
          <w:color w:val="000000"/>
          <w:sz w:val="32"/>
          <w:szCs w:val="32"/>
        </w:rPr>
        <w:t>- Назывались рядовые сотрудники, которых намерены привлечь к ответственности. Неужели об этом не знали руководители – министры, и все делалось без их ведома?</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Мы можем высказывать только предположения. Эти вопросы я отношу к компетенции следственных органов. Но министр за все, что творится в его ведомстве, отвечает первым, на то он и руководитель. Если я как глава министерства не отвечаю требованиям государственного чиновника, то - «кетти», точнее «кетсин», правильно?</w:t>
      </w:r>
    </w:p>
    <w:p>
      <w:pPr>
        <w:pStyle w:val="Style11"/>
        <w:spacing w:before="0" w:after="0"/>
        <w:rPr>
          <w:sz w:val="32"/>
          <w:szCs w:val="32"/>
        </w:rPr>
      </w:pPr>
      <w:r>
        <w:rPr>
          <w:sz w:val="32"/>
          <w:szCs w:val="32"/>
        </w:rPr>
        <w:t> </w:t>
      </w:r>
    </w:p>
    <w:p>
      <w:pPr>
        <w:pStyle w:val="Style11"/>
        <w:spacing w:before="0" w:after="0"/>
        <w:rPr>
          <w:sz w:val="32"/>
          <w:szCs w:val="32"/>
        </w:rPr>
      </w:pPr>
      <w:r>
        <w:rPr>
          <w:i/>
          <w:iCs/>
          <w:color w:val="000000"/>
          <w:sz w:val="32"/>
          <w:szCs w:val="32"/>
        </w:rPr>
        <w:t>Из материалов комиссии: «За период с 2006-го по июль 2008 года Токмакским городским судом вынесено 88 решений о международном усыновлении/удочерении (все удовлетворены). Только в 2007 году имелось 38 дел, из них председателем суда О.М.Бешкоруковым рассмотрено 25, судьей Г.Омуралиевой – 10, Турдугожоевой - 4. Исковые заявления, за исключением вышеуказанных, направлены на рассмотрение О.М.Бешкоруковым самому себе с формулировкой «Мне».</w:t>
      </w:r>
    </w:p>
    <w:p>
      <w:pPr>
        <w:pStyle w:val="Style11"/>
        <w:spacing w:before="0" w:after="0"/>
        <w:rPr>
          <w:sz w:val="32"/>
          <w:szCs w:val="32"/>
        </w:rPr>
      </w:pPr>
      <w:r>
        <w:rPr>
          <w:sz w:val="32"/>
          <w:szCs w:val="32"/>
        </w:rPr>
        <w:t> </w:t>
      </w:r>
    </w:p>
    <w:p>
      <w:pPr>
        <w:pStyle w:val="Style11"/>
        <w:spacing w:before="0" w:after="0"/>
        <w:rPr>
          <w:sz w:val="32"/>
          <w:szCs w:val="32"/>
        </w:rPr>
      </w:pPr>
      <w:r>
        <w:rPr>
          <w:b/>
          <w:bCs/>
          <w:color w:val="000000"/>
          <w:sz w:val="32"/>
          <w:szCs w:val="32"/>
        </w:rPr>
        <w:t>- Есть ли надежда, что мздоимцы ответят по заслугам?</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 Говорят, блажен, кто верует. Я давно уже не верю. Свою миссию вижу в том, что мы этот муравейник разворошили и показали, кто есть кто. Это уже полдела. Общество информировано.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Я же не имею права вмешиваться в ход расследования, в судебный процесс. Не удивлюсь, если потом, там, они уже по-своему напишут «За отсутствием состава преступления», «За недоказанностью»… Будучи акимом, я четырех своих заместителей сдал в прокуратуру по земельным делам. И что вы думаете? Хоть бы одного посадили. Нет! Выдоили, я так и сказал при всех – выдоили хорошо, и весь разговор.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Страна погрязла в коррупции. Сильнее коррупции, чем в Кыргызстане, я не знаю, она такие размеры приобрела. Попробуйте сейчас что-нибудь сделать, тот же киоск открыть, маленький какой-нибудь, замучаетесь.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Знаю, чем кончится. «Отстреляют» мелких сошек, накажут, и все. Главной цели, которую мы преследовали, – чтобы дело получило резонанс, мы все-таки добились. </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Дети – товар! Это же генофонд нации, а они отправляли их и делали на этом деньги. Бога не боятся.</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Даже в Библии сказано, каждому человеку Бог дал право выбора, но и право отвечать за свой выбор. </w:t>
      </w:r>
    </w:p>
    <w:p>
      <w:pPr>
        <w:pStyle w:val="Style11"/>
        <w:spacing w:before="0" w:after="0"/>
        <w:rPr>
          <w:sz w:val="32"/>
          <w:szCs w:val="32"/>
        </w:rPr>
      </w:pPr>
      <w:r>
        <w:rPr>
          <w:sz w:val="32"/>
          <w:szCs w:val="32"/>
        </w:rPr>
        <w:t> </w:t>
      </w:r>
    </w:p>
    <w:p>
      <w:pPr>
        <w:pStyle w:val="Style11"/>
        <w:spacing w:before="0" w:after="0"/>
        <w:rPr>
          <w:sz w:val="32"/>
          <w:szCs w:val="32"/>
        </w:rPr>
      </w:pPr>
      <w:r>
        <w:rPr>
          <w:i/>
          <w:iCs/>
          <w:color w:val="000000"/>
          <w:sz w:val="32"/>
          <w:szCs w:val="32"/>
        </w:rPr>
        <w:t>Из материалов комиссии: «В процессе усыновления иностранными лицами задействованы должностные лица домов ребенка, Министерства образования и науки, Министерства здравоохранения, отделы опеки и попечительства райгосадминистраций, где находятся вышеперечисленные дома ребенка. Решения принимаются судами, а представители международных организаций, имеющие лицензии для осуществления усыновления иностранными гражданами, занимаются подготовкой материалов… Комиссией выборочно изучена деятельность вышеназванных учреждений и выявлены нарушения на всех стадиях усыновления».</w:t>
      </w:r>
    </w:p>
    <w:p>
      <w:pPr>
        <w:pStyle w:val="Style11"/>
        <w:spacing w:before="0" w:after="0"/>
        <w:rPr>
          <w:sz w:val="32"/>
          <w:szCs w:val="32"/>
        </w:rPr>
      </w:pPr>
      <w:r>
        <w:rPr>
          <w:sz w:val="32"/>
          <w:szCs w:val="32"/>
        </w:rPr>
        <w:t> </w:t>
      </w:r>
    </w:p>
    <w:p>
      <w:pPr>
        <w:pStyle w:val="Style11"/>
        <w:spacing w:before="0" w:after="0"/>
        <w:rPr>
          <w:sz w:val="32"/>
          <w:szCs w:val="32"/>
        </w:rPr>
      </w:pPr>
      <w:r>
        <w:rPr>
          <w:b/>
          <w:bCs/>
          <w:color w:val="000000"/>
          <w:sz w:val="32"/>
          <w:szCs w:val="32"/>
        </w:rPr>
        <w:t>- Как депутаты парламента намерены разрешить этот болезненный вопрос?</w:t>
      </w:r>
    </w:p>
    <w:p>
      <w:pPr>
        <w:pStyle w:val="Style11"/>
        <w:spacing w:before="0" w:after="0"/>
        <w:rPr>
          <w:sz w:val="32"/>
          <w:szCs w:val="32"/>
        </w:rPr>
      </w:pPr>
      <w:r>
        <w:rPr>
          <w:sz w:val="32"/>
          <w:szCs w:val="32"/>
        </w:rPr>
        <w:t> </w:t>
      </w:r>
    </w:p>
    <w:p>
      <w:pPr>
        <w:pStyle w:val="Style11"/>
        <w:spacing w:before="0" w:after="0"/>
        <w:rPr>
          <w:sz w:val="32"/>
          <w:szCs w:val="32"/>
        </w:rPr>
      </w:pPr>
      <w:r>
        <w:rPr>
          <w:color w:val="000000"/>
          <w:sz w:val="32"/>
          <w:szCs w:val="32"/>
        </w:rPr>
        <w:t xml:space="preserve">- К 1 октября 2009 года должны поступить отчеты всех соответствующих министерств и ведомств о том, что было сделано по итогам нашего поручения. В частности, правительству дан срок до 1 июня 2009 года изучить вопросы о целесообразности ратификации Гаагской конвенции о защите детей и сотрудничестве в области межгосударственного усыновления (удочерения) и других межгосударственных договоров, касающихся вопросов межгосударственного усыновления (удочерения), и о создании в составе правительства КР уполномоченного органа по защите прав детей и семьи. </w:t>
      </w:r>
    </w:p>
    <w:p>
      <w:pPr>
        <w:pStyle w:val="Style11"/>
        <w:spacing w:before="0" w:after="0"/>
        <w:rPr>
          <w:sz w:val="32"/>
          <w:szCs w:val="32"/>
        </w:rPr>
      </w:pPr>
      <w:r>
        <w:rPr>
          <w:sz w:val="32"/>
          <w:szCs w:val="32"/>
        </w:rPr>
        <w:t> </w:t>
      </w:r>
    </w:p>
    <w:p>
      <w:pPr>
        <w:pStyle w:val="Style11"/>
        <w:spacing w:before="0" w:after="0"/>
        <w:rPr>
          <w:sz w:val="32"/>
          <w:szCs w:val="32"/>
        </w:rPr>
      </w:pPr>
      <w:r>
        <w:rPr>
          <w:i/>
          <w:iCs/>
          <w:color w:val="000000"/>
          <w:sz w:val="32"/>
          <w:szCs w:val="32"/>
        </w:rPr>
        <w:t xml:space="preserve">Из постановления Жогорку Кенеша: «Привлечь к ответственности лиц, допустивших нарушение законов КР; </w:t>
      </w:r>
    </w:p>
    <w:p>
      <w:pPr>
        <w:pStyle w:val="Style11"/>
        <w:spacing w:before="0" w:after="0"/>
        <w:rPr>
          <w:sz w:val="32"/>
          <w:szCs w:val="32"/>
        </w:rPr>
      </w:pPr>
      <w:r>
        <w:rPr>
          <w:sz w:val="32"/>
          <w:szCs w:val="32"/>
        </w:rPr>
        <w:t> </w:t>
      </w:r>
    </w:p>
    <w:p>
      <w:pPr>
        <w:pStyle w:val="Style11"/>
        <w:spacing w:before="0" w:after="0"/>
        <w:rPr>
          <w:sz w:val="32"/>
          <w:szCs w:val="32"/>
        </w:rPr>
      </w:pPr>
      <w:r>
        <w:rPr>
          <w:i/>
          <w:iCs/>
          <w:color w:val="000000"/>
          <w:sz w:val="32"/>
          <w:szCs w:val="32"/>
        </w:rPr>
        <w:t>Государственному комитету национальной безопасности КР рассмотреть вопрос о возбуждении уголовного дела в отношении работников органов прокуратуры за ненадлежащий надзор за исполнением законодательства КР в области межгосударственного усыновления (удочерения).</w:t>
      </w:r>
    </w:p>
    <w:p>
      <w:pPr>
        <w:pStyle w:val="Style11"/>
        <w:spacing w:before="0" w:after="0"/>
        <w:rPr>
          <w:sz w:val="32"/>
          <w:szCs w:val="32"/>
        </w:rPr>
      </w:pPr>
      <w:r>
        <w:rPr>
          <w:sz w:val="32"/>
          <w:szCs w:val="32"/>
        </w:rPr>
        <w:t> </w:t>
      </w:r>
    </w:p>
    <w:p>
      <w:pPr>
        <w:pStyle w:val="Style11"/>
        <w:spacing w:before="0" w:after="0"/>
        <w:rPr>
          <w:i/>
          <w:i/>
          <w:iCs/>
          <w:color w:val="000000"/>
          <w:sz w:val="32"/>
          <w:szCs w:val="32"/>
        </w:rPr>
      </w:pPr>
      <w:r>
        <w:rPr>
          <w:i/>
          <w:iCs/>
          <w:color w:val="000000"/>
          <w:sz w:val="32"/>
          <w:szCs w:val="32"/>
        </w:rPr>
        <w:t>До принятия соответствующей нормативной правовой базы о процедуре и порядке рассмотрения и разрешения вопросов по усыновлению (удочерению) детей приостановить межгосударственное усыновление (удочерение) детей, оставшихся без попечения родителей».</w:t>
      </w:r>
    </w:p>
    <w:p>
      <w:pPr>
        <w:pStyle w:val="Style11"/>
        <w:spacing w:before="0" w:after="0"/>
        <w:rPr>
          <w:i/>
          <w:i/>
          <w:iCs/>
          <w:color w:val="000000"/>
          <w:sz w:val="32"/>
          <w:szCs w:val="32"/>
        </w:rPr>
      </w:pPr>
      <w:r>
        <w:rPr>
          <w:i/>
          <w:iCs/>
          <w:color w:val="000000"/>
          <w:sz w:val="32"/>
          <w:szCs w:val="32"/>
        </w:rPr>
      </w:r>
    </w:p>
    <w:p>
      <w:pPr>
        <w:pStyle w:val="Style11"/>
        <w:spacing w:before="0" w:after="0"/>
        <w:rPr>
          <w:sz w:val="32"/>
          <w:szCs w:val="32"/>
        </w:rPr>
      </w:pPr>
      <w:hyperlink r:id="rId22">
        <w:r>
          <w:rPr>
            <w:rStyle w:val="InternetLink"/>
            <w:sz w:val="32"/>
            <w:szCs w:val="32"/>
          </w:rPr>
          <w:t>http://www.24.kg/community/2009/05/11/113423.html</w:t>
        </w:r>
      </w:hyperlink>
    </w:p>
    <w:p>
      <w:pPr>
        <w:pStyle w:val="Style11"/>
        <w:spacing w:before="0" w:after="0"/>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280" w:after="280"/>
        <w:rPr>
          <w:vanish/>
          <w:sz w:val="32"/>
          <w:szCs w:val="32"/>
        </w:rPr>
      </w:pPr>
      <w:r>
        <w:rPr/>
      </w:r>
      <w:bookmarkStart w:id="0" w:name="_PictureBullets"/>
      <w:bookmarkStart w:id="1" w:name="_PictureBullets"/>
      <w:bookmarkEnd w:id="1"/>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nproc.gov.ru/" TargetMode="External"/><Relationship Id="rId4" Type="http://schemas.openxmlformats.org/officeDocument/2006/relationships/hyperlink" Target="http://www.rg.ru/2009/05/12/ageev-anons.html" TargetMode="External"/><Relationship Id="rId5" Type="http://schemas.openxmlformats.org/officeDocument/2006/relationships/image" Target="media/image2.png"/><Relationship Id="rId6" Type="http://schemas.openxmlformats.org/officeDocument/2006/relationships/hyperlink" Target="http://www.izvestia.ru/moscow/article3093389" TargetMode="External"/><Relationship Id="rId7" Type="http://schemas.openxmlformats.org/officeDocument/2006/relationships/hyperlink" Target="http://click02.begun.ru/click.jsp?url=51ai6hoREBEA*AEwbJAwQ75ZNfpIx7Kyfhv2KcTTDlNO6R5c6jEXuMvPD3B20MhyjdmYrwTM5F2nQKG5XYpEoLMLv8MiYRtR*J22fI9a6lqGliE*0Bgv1VpB1u8wBPS-7lg8iKN4a5sXdThz0Cee5iSQGI3gzVD3ZfhcrYEAQKfcMNBJ53ch7zSWW9WwnuII8kEV1MltBMpqBA5HaMignyP*TUbm9zQ35CGqxwNneziP*u1gJGb4JPeQ1kQFkv5f2TjLjjxxQqlyjhvjflvjcVdyRSls3dHvBsmCFhyzc-zK8gHrgHtqUys3lVssec8wf7yRQ3A8p7YvzNZbFdTJZBx2yPJCamiV4fyn*Fz6jqUumDyR3Q9S*ZsgNhTKVybRp0kbMrrYpsjuhK8jtCA-iVH-zotecPsRgqZnlzC6EAqa67wrSlsQPc4PQIKduHQMjU-07M7JA4SeKqBZo86dG-kA7I74HLyIInYTwA" TargetMode="External"/><Relationship Id="rId8" Type="http://schemas.openxmlformats.org/officeDocument/2006/relationships/hyperlink" Target="http://www.izvestia.ru/moscow/article1646175" TargetMode="External"/><Relationship Id="rId9" Type="http://schemas.openxmlformats.org/officeDocument/2006/relationships/hyperlink" Target="http://click02.begun.ru/click.jsp?url=51ai6k9ISUhA*AkTT7MTYJ16Ftlr5JGRXTjVCgb7dgYwxlBW4V1rIrrjb1lqEzqHLSku*oBnHtXNzVLsOEEVSDYbAdbRfNT2Hoi-iAXeCDBAJ2ZYFBeZLaHw2-Wcx-Xzma5rflgDVHTPGiWfDGOnGvXZ4KniYW74oZ7pCKbLuXRN9TfXDtGCN4*2d8P1bpzd4HbOVb9aefTZpFBgWx6i-YwOlD6ZT8ztAf7VpVlU1BkOP9v9tKnvR7wqfM8sfKXA0Y2kzBEGXLRZv45u-ULos5ek1vkXdYlxjH*TVf-p4NJSTgkI" TargetMode="External"/><Relationship Id="rId10" Type="http://schemas.openxmlformats.org/officeDocument/2006/relationships/hyperlink" Target="http://click02.begun.ru/click.jsp?url=51ai6s7DwsMPuu9pNclpGucAbKMRnuvrJ0KvcHSHNpAfsiqvPYnbcFX5Q*VhwBecQjmaxb1gq52ugdlDaIAHtl8fWlSZxCbycZu22w0e87OfvsAKFnCkGDb3wJ40Zs2zCe9cbgj7cdedHn3u*jWfazbvm32ArYeuQJaCjAR33oV4JEYw7z0cc1F8bJ9-rkO8RAA*w7SKtT-tIwb3v7IEHOMz8gqvHX1qNXDg0WbF3pZdZ4U30cqGEghypMwMwsWhgfAaKZDby50tAuPwqUpmyAdQZm0zIQCyjQHjY-SrPHSU7PQIm*PGXWKu7ltzJU*0*632LzzHf5VXqLBiy*lNhQ9eHxej6SrpwXjBmT97vtSxnsvC5ZyJZwXpRXQfETOf7Q034pp77s8hFNjJcV8mehKGaziSENdRh9E5Qh2KCUZLPX7mlouFEsqBlDCXJW-Uxdrdlvj0jfNiUPbxVBSEoUTfinh47iKcnnmystORRPiaHf*sdKLlEYyhvZovmV0OPjWlX5J*QFIrbTxAm68LAPIlJq8" TargetMode="External"/><Relationship Id="rId11" Type="http://schemas.openxmlformats.org/officeDocument/2006/relationships/hyperlink" Target="http://www.izvestia.ru/moscow/article3128327/" TargetMode="External"/><Relationship Id="rId12" Type="http://schemas.openxmlformats.org/officeDocument/2006/relationships/image" Target="media/image3.png"/><Relationship Id="rId13" Type="http://schemas.openxmlformats.org/officeDocument/2006/relationships/hyperlink" Target="http://www.aif.ru/search.php?query=%EB%EE%E6%FC&amp;from_hs=1" TargetMode="External"/><Relationship Id="rId14" Type="http://schemas.openxmlformats.org/officeDocument/2006/relationships/hyperlink" Target="http://perm.aif.ru/society/news/373" TargetMode="External"/><Relationship Id="rId15" Type="http://schemas.openxmlformats.org/officeDocument/2006/relationships/image" Target="media/image4.png"/><Relationship Id="rId16" Type="http://schemas.openxmlformats.org/officeDocument/2006/relationships/hyperlink" Target="http://saratov.rfn.ru/rnews.html?id=82377&amp;cid=5" TargetMode="External"/><Relationship Id="rId17" Type="http://schemas.openxmlformats.org/officeDocument/2006/relationships/image" Target="media/image5.png"/><Relationship Id="rId18" Type="http://schemas.openxmlformats.org/officeDocument/2006/relationships/hyperlink" Target="http://briansk.ru/incidents/2009512/205698.html" TargetMode="External"/><Relationship Id="rId19" Type="http://schemas.openxmlformats.org/officeDocument/2006/relationships/image" Target="media/image6.png"/><Relationship Id="rId20" Type="http://schemas.openxmlformats.org/officeDocument/2006/relationships/hyperlink" Target="http://www.volgograd.ru/news/common/2009/209637.news" TargetMode="External"/><Relationship Id="rId21" Type="http://schemas.openxmlformats.org/officeDocument/2006/relationships/image" Target="media/image7.png"/><Relationship Id="rId22" Type="http://schemas.openxmlformats.org/officeDocument/2006/relationships/hyperlink" Target="http://www.24.kg/community/2009/05/11/113423.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13:00Z</dcterms:created>
  <dc:creator>zaicev</dc:creator>
  <dc:description/>
  <cp:keywords/>
  <dc:language>en-US</dc:language>
  <cp:lastModifiedBy>Konstantin</cp:lastModifiedBy>
  <dcterms:modified xsi:type="dcterms:W3CDTF">2009-05-12T14:13:00Z</dcterms:modified>
  <cp:revision>2</cp:revision>
  <dc:subject/>
  <dc:title>СОДЕРЖАНИЕ:</dc:title>
</cp:coreProperties>
</file>