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inhead4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Благодаря усыновлению сирот в России становится все меньше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 xml:space="preserve">. Источник: </w:t>
      </w:r>
      <w:r>
        <w:rPr>
          <w:bCs/>
          <w:sz w:val="32"/>
          <w:szCs w:val="32"/>
          <w:lang w:val="ru-RU"/>
        </w:rPr>
        <w:t>«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Русский горизонт»..........................................1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ru-RU"/>
        </w:rPr>
        <w:t>При поддержке Синодального отдела по делам молодежи в рамках проекта по популяризации усыновления подготовлены просветительские плакаты для храмов</w:t>
      </w:r>
      <w:r>
        <w:rPr>
          <w:b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Источник: «Официальный сайт РПЦ».................................................................</w:t>
      </w:r>
      <w:r>
        <w:rPr>
          <w:b/>
          <w:bCs/>
          <w:sz w:val="32"/>
          <w:szCs w:val="32"/>
          <w:lang w:val="en-US"/>
        </w:rPr>
        <w:t>2</w:t>
      </w:r>
    </w:p>
    <w:p>
      <w:pPr>
        <w:pStyle w:val="Normal"/>
        <w:rPr>
          <w:rStyle w:val="Mainhead4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асхальная встреча с курскими приемными семьями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 xml:space="preserve">. Источник: </w:t>
      </w:r>
      <w:r>
        <w:rPr>
          <w:b/>
          <w:bCs/>
          <w:sz w:val="32"/>
          <w:szCs w:val="32"/>
          <w:lang w:val="ru-RU"/>
        </w:rPr>
        <w:t>«Сейм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»................................................................................5</w:t>
      </w:r>
    </w:p>
    <w:p>
      <w:pPr>
        <w:pStyle w:val="Heading1"/>
        <w:shd w:fill="FFFFFF" w:val="clear"/>
        <w:spacing w:lineRule="auto" w:line="276" w:before="105" w:after="33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Семья из Пензенской области воспитывает 8 своих и 5 приемных детей.</w:t>
      </w:r>
      <w:r>
        <w:rPr/>
        <w:t xml:space="preserve"> </w:t>
      </w:r>
      <w:r>
        <w:rPr>
          <w:sz w:val="32"/>
          <w:szCs w:val="32"/>
          <w:lang w:val="ru-RU"/>
        </w:rPr>
        <w:t>Источник: «</w:t>
      </w:r>
      <w:r>
        <w:rPr>
          <w:sz w:val="32"/>
          <w:szCs w:val="32"/>
          <w:lang w:val="en-US"/>
        </w:rPr>
        <w:t>Pravda-news</w:t>
      </w:r>
      <w:r>
        <w:rPr>
          <w:sz w:val="32"/>
          <w:szCs w:val="32"/>
          <w:lang w:val="ru-RU"/>
        </w:rPr>
        <w:t>»</w:t>
      </w:r>
      <w:r>
        <w:rPr>
          <w:sz w:val="32"/>
          <w:szCs w:val="32"/>
          <w:lang w:val="en-US"/>
        </w:rPr>
        <w:t>......................</w:t>
      </w:r>
      <w:r>
        <w:rPr>
          <w:sz w:val="32"/>
          <w:szCs w:val="32"/>
          <w:lang w:val="ru-RU"/>
        </w:rPr>
        <w:t>............</w:t>
      </w:r>
      <w:r>
        <w:rPr>
          <w:sz w:val="32"/>
          <w:szCs w:val="32"/>
          <w:lang w:val="en-US"/>
        </w:rPr>
        <w:t>..6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35439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2.04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Благодаря усыновлению сирот в России становится все меньше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Благодаря росту популярности усыновления в России становится все меньше сирот. Так, за прошедший 2013 год семью в нашей стране нашли 63 тыс. детей-сирот, что на 1,5% больше, чем годом ранее. В целом, число зарегистрированных сирот сократилось на 8%, что можно считать очень хорошим результатом. В правительстве отмечают, что сокращение числа детей-сирот становится устойчивой тенденцией последнего времени - за 7 лет их число сократилось на 40%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еобходимо отметить, что на эту тенденцию никак не повлиял запрет на усыновление российских сирот иностранцами, хотя некоторые так называемые правозащитники с пеной у рта отстаивали право иностранцев на усыновление в России. Напомним, что запретительные меры были приняты после череды скандалов с преступлениями в том числе и сексуального характера против наших детей в США. Однако, американские власти не предпринимали никаких действий, чтобы исправить положение, а российским дипломатам отказывали в предоставлении элементарной информации, заявляя, что это относится к компетенции штатов. Последней каплей стала легализация однополых браков в некоторых западных странах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Тем временем, положительным образом на число усыновлений повлияли некоторые меры, предпринятые российскими властями. Так, сама процедура была существенно упрощена и ускорена, сокращено количество необходимых документов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http://rushor.com/news/17468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ru-RU"/>
        </w:rPr>
        <w:t>Дата: 22.04.2014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При поддержке Синодального отдела по делам молодежи в рамках проекта по популяризации усыновления подготовлены просветительские плакаты для храмов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благословению председателя Синодального отдела по делам молодежи епископа Выборгского и Приозерского Игнатия Всероссийским православным молодежным движением (ВПМД) и межрегиональной общественной организацией «Наши дети» в рамках социального проекта «Ванечка» проводится работа по популяризации идеи усыновления среди православной молодежи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 по усыновлению детей-сирот «Ванечка», руководителем которого является член Общественной палаты Российской Федерации Ю.К. Зимова, реализуется на территории России с 2009 года. Его суть заключается в популяризации в обществе идеи усыновления, а также в конкретной помощи, в том числе и юридической, людям, желающим усыновить ребенка либо не исключающим для себя такой шаг в будущем. С момента основания проекта его волонтеры успешно сотрудничают с активистами ВПМД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новной ресурс проекта — первая в России база потенциальных приемных родителей, в которой по состоянию на апрель 2014 года находятся сведения о 490 гражданах. За время работы проекта было устроено в семьи более 120 детей, половина из которых имеет ограничения по здоровью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Волонтерами проекта «Ванечка» и специалистами Синодального отдела по делам молодежи разработана серия информационных плакатов для размещения на приходах. Первые плакаты появились на информационных стендах в Крутицком Патриаршем подворье, храма Рождества Иоанна Предтечи на Пресне г. Москвы, Спасского храма г. Солнечногорска Московской области, в храмах Тобольско-Тюменской и Ханты-Мансийской епархий, а также в храмах ряда епархий Северо-Западного федерального округа. Благодаря этому в светлые пасхальные дни прихожане имеют возможность задуматься о возможности взять в свою семью приемного ребенка и убедиться, что в случае принятия такого решения они смогут получить всестороннюю помощь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дальнейшем в рамках проекта запланированы встречи с духовенством и известными людьми, являющимися приемными родителями, организация ежегодного конкурса эссе «Как усыновить всех детей в России», проведение консультаций юристов и приемных родителей, создание постоянно действующих групп по вопросам усыновления при храмах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ачать плакат проекта «Ванечка» для размещения на приходах можно на официальном сайте Всероссийского православного молодежного движения в разделе «Проект Ванечка»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По вопросам, связанным с проектом, следует обращаться к администрации проекта по тел. (495) 970-20-10 либо к ответственному за взаимодействие с проектом сотруднику Синодального отдела по делам молодежи К.С. Беремешу по тел.(495) 671-77-23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ttp://www.patriarchia.ru/db/text/3628030.html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923405" cy="72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2.04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Пасхальная встреча с курскими приемными семьями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Эти люди смогли подарить любовь и тепло сиротам. В филармонии прошла традиционная Пасхальная встреча приемных родителей, опекунов и усыновителей с представителями власти и митрополитом Германом.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ru-RU"/>
        </w:rPr>
        <w:t>Семья Валентины Середенко стала многодетной в 2010 году. У супругов 2 родных и 4 приемных ребят. На такие встречи они всегда приезжают вместе.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ru-RU"/>
        </w:rPr>
        <w:t>Валентина Середенко: «Детки видят мир наш, они общаются с другими детьми, конечно, опыт между самими приемными родителями. Это самое важное, я думаю»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егодня в Курской области почти 3,5 тысячи сирот. Их становится меньше. В прошлом году более 400 мальчишек и девчонок обрели любящие семьи. Это заслуга гостей Пасхальной встречи, отметил заместитель губернатора Курской области Владимир Проскурин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ладимир Проскурин: «Только за прошлый год у нас закрылся один детский дом благодаря именно семейному устройству детей-сирот. На 11% в прошлом году сократилось количество детей-сирот благодаря вот этим добрым, душевным, сердечным людям»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онцерт, теплые слова и благодарственные письма от Курской епархии - это лишь немногое, чего достойны эти замечательные семьи, уверен митрополит Курский и Рыльский Герман: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«Этим людям мне хочется низко поклониться. Это очень трогательно. Не только трогательно, это очень добрый и хороший знак. Мне кажется, наше общество все-таки выздоравливает».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ru-RU"/>
        </w:rPr>
        <w:t>http://seyminfo.ru/paschalnaya-vstrecha-s-kurskimi-priemnimi-semyami.html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drawing>
          <wp:inline distT="0" distB="0" distL="0" distR="0">
            <wp:extent cx="320929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2.04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Семья из Пензенской области воспитывает 8 своих и 5 приемных детей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ведены итоги первого творческого конкурса видеофильмов и слайд-шоу «Моя приемная семья»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го организаторы — Пензенская региональная общественная организация приемных родителей «Обретенное счастье» и  региональное отделение партии «Единая Россия» при поддержке министерства образования Пензенской области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конкурсе приняли участие 22 семьи, из которых 9 представили на конкурс видеофильмы, 13 — слайд-шоу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делить кого-то члены жюри не смогли, потому что каждая рассказанная в конкурсных работах история трогала до слез. В семье Малковых из Заречного восемь своих детей и пять приемных. Причем четверо из них — родные братья и сестры, а пятая девочка — их подруга, с которой дети не захотели расставаться. А Любовь Николаевна Маркова из Веденяпино Спасского района одна воспитывает пять своих и шесть приемных детей. Год назад трагически погиб ее супруг. Это еще теснее сплотило семью. А Нурия Акжигитова из Каменского района не выбирала приемных детей. Они будто просто ждали ее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Свои трепетные воспоминания есть у каждой семьи. А потому наградили всех участников в нескольких номинациях: «Дари тепло», «Рожденные сердцем», «Все дети — наши», «Семья — наша сила, мы живем красиво», «России важен каждый ребенок», «Моя семья — украшение села (города)»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ttp://www.pravda-news.ru/topic/51129.html</w:t>
      </w:r>
    </w:p>
    <w:p>
      <w:pPr>
        <w:pStyle w:val="Normal"/>
        <w:spacing w:lineRule="auto" w:line="360"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1:00Z</dcterms:created>
  <dc:creator>toshiba</dc:creator>
  <dc:description/>
  <cp:keywords/>
  <dc:language>en-US</dc:language>
  <cp:lastModifiedBy>Борис Жодзишский</cp:lastModifiedBy>
  <cp:lastPrinted>2010-08-30T19:21:00Z</cp:lastPrinted>
  <dcterms:modified xsi:type="dcterms:W3CDTF">2014-04-22T14:28:00Z</dcterms:modified>
  <cp:revision>77</cp:revision>
  <dc:subject/>
  <dc:title/>
</cp:coreProperties>
</file>