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rFonts w:ascii="Calibri" w:hAnsi="Calibri" w:cs="Calibri"/>
              <w:b/>
              <w:b/>
              <w:sz w:val="32"/>
              <w:szCs w:val="3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fldChar w:fldCharType="separate"/>
          </w:r>
          <w:hyperlink w:anchor="__RefHeading___Toc411614086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"Россия без сирот". Источник: «Магнитогорский металл»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rFonts w:ascii="Calibri" w:hAnsi="Calibri" w:cs="Calibri"/>
              <w:b/>
              <w:b/>
              <w:sz w:val="32"/>
              <w:szCs w:val="32"/>
              <w:lang w:val="ru-RU" w:eastAsia="en-US"/>
            </w:rPr>
          </w:pPr>
          <w:hyperlink w:anchor="__RefHeading___Toc411614087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В Башкирском институте социальных технологий продолжает работу Школа приемных родителей. Источник: «Администрация города Уфы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rFonts w:ascii="Calibri" w:hAnsi="Calibri" w:cs="Calibri"/>
              <w:b/>
              <w:b/>
              <w:sz w:val="32"/>
              <w:szCs w:val="32"/>
              <w:lang w:val="ru-RU" w:eastAsia="en-US"/>
            </w:rPr>
          </w:pPr>
          <w:hyperlink w:anchor="__RefHeading___Toc411614088">
            <w:r>
              <w:rPr>
                <w:rStyle w:val="IndexLink"/>
                <w:b/>
                <w:sz w:val="32"/>
                <w:szCs w:val="32"/>
                <w:lang w:val="ru-RU" w:eastAsia="en-US"/>
              </w:rPr>
              <w:t xml:space="preserve">Приемным семьям Нового Уренгоя будет помогать специальная служба. 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Источник: «Комсомольская правда Ямал»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rFonts w:ascii="Calibri" w:hAnsi="Calibri" w:cs="Calibri"/>
              <w:b/>
              <w:b/>
              <w:sz w:val="32"/>
              <w:szCs w:val="32"/>
              <w:lang w:val="ru-RU" w:eastAsia="en-US"/>
            </w:rPr>
          </w:pPr>
          <w:hyperlink w:anchor="__RefHeading___Toc411614089">
            <w:r>
              <w:rPr>
                <w:rStyle w:val="IndexLink"/>
                <w:b/>
                <w:sz w:val="32"/>
                <w:szCs w:val="32"/>
                <w:lang w:val="ru-RU" w:eastAsia="en-US"/>
              </w:rPr>
              <w:t>В семейном ресурсном центре «Аистенок» состоялась встреча приемных родителей клуба «Аистята».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 xml:space="preserve"> Источник: «Православная газета Екатеринбург»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rFonts w:ascii="Calibri" w:hAnsi="Calibri" w:cs="Calibri"/>
              <w:b/>
              <w:b/>
              <w:sz w:val="32"/>
              <w:szCs w:val="32"/>
              <w:lang w:val="ru-RU" w:eastAsia="en-US"/>
            </w:rPr>
          </w:pPr>
          <w:hyperlink w:anchor="__RefHeading___Toc411614090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В Тамбове обсудили проблемы социального сиротства. Источник: «Vtambove.ru»</w:t>
              <w:tab/>
              <w:t>9</w:t>
            </w:r>
          </w:hyperlink>
          <w:r>
            <w:rPr>
              <w:rStyle w:val="IndexLink"/>
              <w:sz w:val="32"/>
              <w:b/>
              <w:szCs w:val="32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5" w:leader="dot"/>
        </w:tabs>
        <w:spacing w:before="0" w:after="240"/>
        <w:rPr>
          <w:rStyle w:val="InternetLink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ru-RU" w:eastAsia="en-US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9895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13.02.201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/>
      </w:pPr>
      <w:bookmarkStart w:id="0" w:name="__RefHeading___Toc411614086"/>
      <w:bookmarkEnd w:id="0"/>
      <w:r>
        <w:rPr>
          <w:sz w:val="32"/>
          <w:szCs w:val="32"/>
        </w:rPr>
        <w:t>"Россия без сирот".</w:t>
        <w:br/>
        <w:t>Источник: «Магнитогорский металл»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полномоченный по правам ребёнка при президенте РФ посетит III региональный медиафестиваль "Южный Урал. Россия без сирот"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готовка к мероприятию идёт полным ходом. К участию приглашаются дети и взрослые, подать заявку можно до 1 марта. Этот медиафестиваль организуется по инициативе регионального детского омбудсмена Маргариты Павловой (на фото). В рамках фестиваля проводится конкурс творческих работ, посвящённых профилактике социального сиротства и безнадзорности несовершеннолетних, укреплению семьи и семейных ценностей. Предусмотрено награждение победителей в четырёх номинациях: дети-непрофессионалы, дети-профессионалы, массмедиа, некоммерческие организации. Отдельная номинация носит название "Банк идей"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обенность проекта составляют фильмы, снятые воспитанниками детских домов о себе и своей жизни. Медиафестиваль призван разрушить стереотипы в отношении усыновления детей и истоков социального сиротства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конкурсе роликов социальной рекламы и других видеоработ приняли участие свыше 200 детей из 35 детских социальных учреждений. На фестиваль поступили фильмы из семи российских регионов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32"/>
          <w:szCs w:val="32"/>
          <w:lang w:val="ru-RU"/>
        </w:rPr>
        <w:t>В течение года состоялось 12 закрытых показов картины "Всё, что мы делаем" студии "Остров" и фонда Олега Митяева. Ленту демонстрировали в школах, детских садах, вузах, государственных учреждениях Челябинска и Магнитогорска.Торжественное подведение итогов медиафестиваля намечено на 27 марта. Полную информацию о проекте можно найти на сайте уполномоченного по правам человека в Челябинской области </w:t>
      </w:r>
      <w:hyperlink r:id="rId3">
        <w:r>
          <w:rPr>
            <w:rStyle w:val="InternetLink"/>
            <w:sz w:val="32"/>
            <w:szCs w:val="32"/>
            <w:lang w:val="ru-RU"/>
          </w:rPr>
          <w:t>www.ombudsman74.ru</w:t>
        </w:r>
      </w:hyperlink>
      <w:r>
        <w:rPr>
          <w:sz w:val="32"/>
          <w:szCs w:val="32"/>
          <w:lang w:val="ru-RU"/>
        </w:rPr>
        <w:t>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hyperlink r:id="rId4">
        <w:r>
          <w:rPr>
            <w:rStyle w:val="InternetLink"/>
            <w:sz w:val="32"/>
            <w:szCs w:val="32"/>
            <w:lang w:val="ru-RU"/>
          </w:rPr>
          <w:t>http://magmetall.ru/news/37361.htm</w:t>
        </w:r>
      </w:hyperlink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3058160" cy="104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13.02.201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Заглавие: </w:t>
      </w:r>
    </w:p>
    <w:p>
      <w:pPr>
        <w:pStyle w:val="Heading1"/>
        <w:spacing w:before="0" w:after="240"/>
        <w:rPr/>
      </w:pPr>
      <w:bookmarkStart w:id="1" w:name="__RefHeading___Toc411614087"/>
      <w:bookmarkEnd w:id="1"/>
      <w:r>
        <w:rPr>
          <w:sz w:val="32"/>
          <w:szCs w:val="32"/>
        </w:rPr>
        <w:t>В Башкирском институте социальных технологий продолжает работу Школа приемных родителей.</w:t>
        <w:br/>
        <w:t>Источник: «Администрация города Уфы»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32"/>
          <w:szCs w:val="32"/>
        </w:rPr>
        <w:t>В Башкирском институте социальных технологий началось обучение на курсах подготовки для лиц, желающих принять 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емью детей, оставшихся без попечения родителей. Это уже 11-й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набор слушателей Школы приемных родителей БИСТ. Обучение будут проходить 43 человека из разных районов Республики Башкортостан. Это будущие приемные родители, усыновители, патронатные воспитатели, опекуны и попечители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32"/>
          <w:szCs w:val="32"/>
        </w:rPr>
        <w:t>Школа приемных родителей по своей сути является курсами формирования компетенций принимающих родителей. После обучения слушатели смогут объективно оценить собственные силы и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озможности принятия ребенка 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емью, получат полноценную психологическую, педагогическую и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юридическую подготовку, 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также смогут разобраться в требованиях и нормах действующего законодательства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32"/>
          <w:szCs w:val="32"/>
        </w:rPr>
        <w:t>11 и 12 февраля будущие замещающие родители прослушали первые лекции по психологии, на которых они узнали 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роцессе адаптации приемного ребенка 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емье, 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типичных родительских ошибках, 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также 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реалиях тайны усыновления и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роблемах контактов с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иологическими родителями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32"/>
          <w:szCs w:val="32"/>
        </w:rPr>
        <w:t>Не секрет, что у кандидатов в приемные родители много страхов, связанных с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риемом 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емью новорожденного ребенка или ребенка-подростка. Поэтому особый интерес представляла информация 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лиянии генетических и социальных факторов на развитие ребенка, об особенностях развития и состояния здоровья отказных детей, возможностях реабилитации их физического и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сихического здоровья.  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32"/>
          <w:szCs w:val="32"/>
        </w:rPr>
        <w:t>Уже после первых двух дней обучения было заметно, как слушатели стали раскрываться и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руг перед другом, и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еред преподавателями, и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говорить 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воих проблемах и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трахах 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рошедшем времени. Безусловно, радует, что кандидаты 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риемные родители после прохождения курсов все более укрепляются 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решении принять ребенка в семью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32"/>
          <w:szCs w:val="32"/>
        </w:rPr>
        <w:t>В БИСТ помогают каждому слушателю разобраться в своих чувствах и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намерениях, дают системные знания, необходимые для успешного родительства, 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также морально и практически готовят будущих родителей к приему ребенка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hyperlink r:id="rId6">
        <w:r>
          <w:rPr>
            <w:rStyle w:val="InternetLink"/>
            <w:sz w:val="32"/>
            <w:szCs w:val="32"/>
          </w:rPr>
          <w:t>http://ufacity.info/press/news/186407.html</w:t>
        </w:r>
      </w:hyperlink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355219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13.02.201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Заглавие: </w:t>
      </w:r>
    </w:p>
    <w:p>
      <w:pPr>
        <w:pStyle w:val="Heading1"/>
        <w:spacing w:before="0" w:after="240"/>
        <w:rPr/>
      </w:pPr>
      <w:bookmarkStart w:id="2" w:name="__RefHeading___Toc411614088"/>
      <w:bookmarkEnd w:id="2"/>
      <w:r>
        <w:rPr>
          <w:sz w:val="32"/>
          <w:szCs w:val="32"/>
          <w:lang w:val="ru-RU"/>
        </w:rPr>
        <w:t>Приемным семьям Нового Уренгоя будет помогать специальная служба.</w:t>
        <w:br/>
      </w:r>
      <w:r>
        <w:rPr>
          <w:sz w:val="32"/>
          <w:szCs w:val="32"/>
        </w:rPr>
        <w:t>Источник: «Комсомольская правда Ямал»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лужба сопровождения замещающих семей начала работу в 2015 году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Новом Уренгое в школе №15 прошла презентация Службы сопровождения замещающих семей, которая начала работать с января 2015 года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лужбу создали в рамках государственной политики в сфере защиты детей-сирот и детей, оставшихся без попечения родителей. Ее учредитель – Департамент образования Нового Уренгоя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уководитель Службы Дарья Петрова рассказала, что основное направление – это поддержка и сопровождение усыновителей, опекунов, приемных родителей и развитие форм семейного устройства детей-сирот и детей, оставшихся без попечения родителей. Сотрудники службы будут проводить разъяснительную работу, осуществлять психологическую поддержку семей этой категории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hyperlink r:id="rId8">
        <w:r>
          <w:rPr>
            <w:rStyle w:val="InternetLink"/>
            <w:sz w:val="32"/>
            <w:szCs w:val="32"/>
            <w:lang w:val="ru-RU"/>
          </w:rPr>
          <w:t>http://www.kp.ru/online/news/1974009/</w:t>
        </w:r>
      </w:hyperlink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b/>
        </w:rPr>
        <w:drawing>
          <wp:inline distT="0" distB="0" distL="0" distR="0">
            <wp:extent cx="2867660" cy="64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13.02.201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Заглавие: </w:t>
      </w:r>
    </w:p>
    <w:p>
      <w:pPr>
        <w:pStyle w:val="Heading1"/>
        <w:spacing w:before="0" w:after="240"/>
        <w:rPr/>
      </w:pPr>
      <w:bookmarkStart w:id="3" w:name="__RefHeading___Toc411614089"/>
      <w:bookmarkEnd w:id="3"/>
      <w:r>
        <w:rPr>
          <w:sz w:val="32"/>
          <w:szCs w:val="32"/>
          <w:lang w:val="ru-RU"/>
        </w:rPr>
        <w:t>В семейном ресурсном центре «Аистенок» состоялась встреча приемных родителей клуба «Аистята».</w:t>
      </w:r>
      <w:r>
        <w:rPr>
          <w:sz w:val="32"/>
          <w:szCs w:val="32"/>
        </w:rPr>
        <w:br/>
        <w:t>Источник: «Православная газета Екатеринбург»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Третья в новом сезоне встреча приемных родителей – членов клуба «Аистята» - прошла в семейном ресурсном центре «Аистенок». Такие встречи – сильное подспорье в нелегком и ответственном деле быть приемными родителями. Психологи центра не просто выслушивают и дают советы, здесь отрабатывают возможные поведенческие варианты той или иной сложной ситуации. В приемных семьях, как, впрочем, и в родных, они не редкость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Одна из важных целей встречи - научить супругов анализировать происходящие в семье процессы, чтобы вовремя отслеживать симптомы возникающей проблемы. Это поможет приемным родителям избежать кризисные моменты и даст возможность увидеть ресурсы для решения тех или иных задач в семье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Занятие состояло из небольшого теоретического блока, посвященного знакомству с основными положениями системного семейноориентированного подхода в психологии - для формирования «общего языка группы». Участники обсудили теоретические выкладки на примерах своих семей. А поскольку каждая семья индивидуальна и изменчива, тренеры акцентировали внимание родителей на максимальный уход от однозначного деления их на «правильные» и «неправильные»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Для практического закрепления теоретического материала участникам предложили познакомиться с собственными «семейными системами» через прорисовывание с социограммами. Работа велась в 2 этапа: сначала родители рисовали социограмму своей семьи до появления приемного ребенка, затем – после. Каждая семейная пара (папа и мама отдельно) рисовала свое видение социограммы, после чего провели групповое обсуждение. При выполнении второй части упражнения (нарисовать социограмму семьи после появления в семье ребенка) приемные родители должны были ответить на вопросы: какие перемены произошли? Чем различаются Ваши рисунки? О чем это могло бы говорить? Затем также было проведено обсуждение «в круге»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Как оказалось, анализировать семейные процессы непросто, но очень интересно. А главное, эти увлекательные занятия действительно помогают разобраться в себе. И не только приемным родителям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Следующая встреча участников клуба «Аистята» состоится 28 февраля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hyperlink r:id="rId10">
        <w:r>
          <w:rPr>
            <w:rStyle w:val="InternetLink"/>
            <w:sz w:val="32"/>
            <w:szCs w:val="32"/>
            <w:lang w:val="ru-RU"/>
          </w:rPr>
          <w:t>http://orthodox-newspaper.ru/events/at25486</w:t>
        </w:r>
      </w:hyperlink>
      <w:r>
        <w:br w:type="page"/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145732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13.02.201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Заглавие: </w:t>
      </w:r>
    </w:p>
    <w:p>
      <w:pPr>
        <w:pStyle w:val="Heading1"/>
        <w:spacing w:before="0" w:after="240"/>
        <w:rPr/>
      </w:pPr>
      <w:bookmarkStart w:id="4" w:name="__RefHeading___Toc411614090"/>
      <w:bookmarkEnd w:id="4"/>
      <w:r>
        <w:rPr>
          <w:sz w:val="32"/>
          <w:szCs w:val="32"/>
        </w:rPr>
        <w:t>В Тамбове обсудили проблемы социального сиротства.</w:t>
        <w:br/>
        <w:t>Источник: «Vtambove.ru»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В совещании приняла участие известная актриса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32"/>
          <w:szCs w:val="32"/>
        </w:rPr>
        <w:t>Ольга Будина</w:t>
      </w:r>
      <w:r>
        <w:rPr>
          <w:sz w:val="32"/>
          <w:szCs w:val="32"/>
          <w:lang w:val="ru-RU"/>
        </w:rPr>
        <w:t xml:space="preserve"> </w:t>
      </w:r>
      <w:hyperlink r:id="rId12" w:tgtFrame="_blank">
        <w:r>
          <w:rPr>
            <w:rStyle w:val="InternetLink"/>
            <w:sz w:val="32"/>
            <w:szCs w:val="32"/>
          </w:rPr>
          <w:t>приехала</w:t>
        </w:r>
      </w:hyperlink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 Тамбов как руководитель Благотворительного фонда «Обереги жизнь». Она уже несколько лет занимается благотворительностью. Одно из направлений ее деятельности – это проблемы детей-сирот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В Тамбовской области реализуется несколько программ, направленных на поддержку детей, семьи и материнства. Так, с 2012 года уменьшилось количество детей, проживающих в интернатных службах. А в приемные семьи были устроены 3,3 тысячи детей, оставшихся без попечения родителей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Еще одним действенным способом является технология раннего выявления семейного неблагополучия. Благодаря ей, семьи получают квалифицированную помощь в самом начале «кризиса», когда речь об изъятии ребенка у родителей еще не идет. И по статистике, более, чем в 90 процентов случаев после вмешательства и помощи специалистов ребенок остается жить в кровной семье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hyperlink r:id="rId13">
        <w:r>
          <w:rPr>
            <w:rStyle w:val="InternetLink"/>
            <w:sz w:val="32"/>
            <w:szCs w:val="32"/>
            <w:lang w:val="ru-RU"/>
          </w:rPr>
          <w:t>http://vtambove.ru/news/society/98395/</w:t>
        </w:r>
      </w:hyperlink>
    </w:p>
    <w:p>
      <w:pPr>
        <w:pStyle w:val="Normal"/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5" w:name="_PictureBullets"/>
      <w:bookmarkStart w:id="6" w:name="_PictureBullets"/>
      <w:bookmarkEnd w:id="6"/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stitlef">
    <w:name w:val="news_titlef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ewsh">
    <w:name w:val="news-h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9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Authornoimagenamewrap">
    <w:name w:val="author__no-image-name-wrap"/>
    <w:basedOn w:val="Style9"/>
    <w:qFormat/>
    <w:rPr/>
  </w:style>
  <w:style w:type="character" w:styleId="Authornoimagedate">
    <w:name w:val="author__no-image-date"/>
    <w:basedOn w:val="Style9"/>
    <w:qFormat/>
    <w:rPr/>
  </w:style>
  <w:style w:type="character" w:styleId="Copyrightdark">
    <w:name w:val="copyright_dark"/>
    <w:basedOn w:val="Style9"/>
    <w:qFormat/>
    <w:rPr/>
  </w:style>
  <w:style w:type="character" w:styleId="Copyrightlight">
    <w:name w:val="copyright_light"/>
    <w:basedOn w:val="Style9"/>
    <w:qFormat/>
    <w:rPr/>
  </w:style>
  <w:style w:type="character" w:styleId="Ga1on">
    <w:name w:val="_ga1_on_"/>
    <w:basedOn w:val="Style9"/>
    <w:qFormat/>
    <w:rPr/>
  </w:style>
  <w:style w:type="character" w:styleId="Ctrl">
    <w:name w:val="ctrl"/>
    <w:basedOn w:val="Style9"/>
    <w:qFormat/>
    <w:rPr/>
  </w:style>
  <w:style w:type="character" w:styleId="Countcomments">
    <w:name w:val="count-comments"/>
    <w:basedOn w:val="Style9"/>
    <w:qFormat/>
    <w:rPr/>
  </w:style>
  <w:style w:type="character" w:styleId="H1">
    <w:name w:val="h1"/>
    <w:basedOn w:val="Style9"/>
    <w:qFormat/>
    <w:rPr/>
  </w:style>
  <w:style w:type="character" w:styleId="Articleheadertime">
    <w:name w:val="article_header_time"/>
    <w:basedOn w:val="Style9"/>
    <w:qFormat/>
    <w:rPr/>
  </w:style>
  <w:style w:type="character" w:styleId="Articleheaderupdate">
    <w:name w:val="article_header_update"/>
    <w:basedOn w:val="Style9"/>
    <w:qFormat/>
    <w:rPr/>
  </w:style>
  <w:style w:type="character" w:styleId="Articleheaderitemviews">
    <w:name w:val="article_header_item_views"/>
    <w:basedOn w:val="Style9"/>
    <w:qFormat/>
    <w:rPr/>
  </w:style>
  <w:style w:type="character" w:styleId="Articleheaderitemlikes">
    <w:name w:val="article_header_item_likes"/>
    <w:basedOn w:val="Style9"/>
    <w:qFormat/>
    <w:rPr/>
  </w:style>
  <w:style w:type="character" w:styleId="Articleheaderitemdislikes">
    <w:name w:val="article_header_item_dislikes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text">
    <w:name w:val="b-share__text"/>
    <w:basedOn w:val="Style9"/>
    <w:qFormat/>
    <w:rPr/>
  </w:style>
  <w:style w:type="character" w:styleId="Zoomme">
    <w:name w:val="zoomme"/>
    <w:basedOn w:val="Style9"/>
    <w:qFormat/>
    <w:rPr/>
  </w:style>
  <w:style w:type="character" w:styleId="Textsizelabel">
    <w:name w:val="textsize_label"/>
    <w:basedOn w:val="Style9"/>
    <w:qFormat/>
    <w:rPr/>
  </w:style>
  <w:style w:type="character" w:styleId="Intro">
    <w:name w:val="intro"/>
    <w:basedOn w:val="Style9"/>
    <w:qFormat/>
    <w:rPr/>
  </w:style>
  <w:style w:type="character" w:styleId="Idea">
    <w:name w:val="idea"/>
    <w:basedOn w:val="Style9"/>
    <w:qFormat/>
    <w:rPr/>
  </w:style>
  <w:style w:type="character" w:styleId="Postdate">
    <w:name w:val="post-date"/>
    <w:basedOn w:val="Style9"/>
    <w:qFormat/>
    <w:rPr/>
  </w:style>
  <w:style w:type="character" w:styleId="Postphoto">
    <w:name w:val="post-photo"/>
    <w:basedOn w:val="Style9"/>
    <w:qFormat/>
    <w:rPr/>
  </w:style>
  <w:style w:type="character" w:styleId="Postcomment">
    <w:name w:val="post-comment"/>
    <w:basedOn w:val="Style9"/>
    <w:qFormat/>
    <w:rPr/>
  </w:style>
  <w:style w:type="character" w:styleId="Mainhead4">
    <w:name w:val="mainhead4"/>
    <w:basedOn w:val="Style9"/>
    <w:qFormat/>
    <w:rPr/>
  </w:style>
  <w:style w:type="character" w:styleId="Data">
    <w:name w:val="data"/>
    <w:basedOn w:val="Style9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rint">
    <w:name w:val="print"/>
    <w:basedOn w:val="Style9"/>
    <w:qFormat/>
    <w:rPr/>
  </w:style>
  <w:style w:type="character" w:styleId="Plink">
    <w:name w:val="plink"/>
    <w:basedOn w:val="Style9"/>
    <w:qFormat/>
    <w:rPr/>
  </w:style>
  <w:style w:type="character" w:styleId="S1">
    <w:name w:val="s1"/>
    <w:basedOn w:val="Style9"/>
    <w:qFormat/>
    <w:rPr/>
  </w:style>
  <w:style w:type="character" w:styleId="Tik">
    <w:name w:val="tik"/>
    <w:basedOn w:val="Style9"/>
    <w:qFormat/>
    <w:rPr/>
  </w:style>
  <w:style w:type="character" w:styleId="Barticleintro">
    <w:name w:val="b-article__intro"/>
    <w:basedOn w:val="Style9"/>
    <w:qFormat/>
    <w:rPr/>
  </w:style>
  <w:style w:type="character" w:styleId="Bmaterialdate">
    <w:name w:val="b-material__date"/>
    <w:basedOn w:val="Style9"/>
    <w:qFormat/>
    <w:rPr/>
  </w:style>
  <w:style w:type="character" w:styleId="Bmaterialtime">
    <w:name w:val="b-material__time"/>
    <w:basedOn w:val="Style9"/>
    <w:qFormat/>
    <w:rPr/>
  </w:style>
  <w:style w:type="character" w:styleId="V">
    <w:name w:val="v"/>
    <w:basedOn w:val="Style9"/>
    <w:qFormat/>
    <w:rPr/>
  </w:style>
  <w:style w:type="character" w:styleId="Itemimage">
    <w:name w:val="itemimage"/>
    <w:basedOn w:val="Style9"/>
    <w:qFormat/>
    <w:rPr/>
  </w:style>
  <w:style w:type="character" w:styleId="Postposttitle">
    <w:name w:val="post_post_title"/>
    <w:basedOn w:val="Style9"/>
    <w:qFormat/>
    <w:rPr/>
  </w:style>
  <w:style w:type="character" w:styleId="Posttoolinfo">
    <w:name w:val="post_tool_info"/>
    <w:basedOn w:val="Style9"/>
    <w:qFormat/>
    <w:rPr/>
  </w:style>
  <w:style w:type="character" w:styleId="Timedoc">
    <w:name w:val="time_doc"/>
    <w:basedOn w:val="Style9"/>
    <w:qFormat/>
    <w:rPr/>
  </w:style>
  <w:style w:type="character" w:styleId="Author">
    <w:name w:val="author"/>
    <w:basedOn w:val="Style9"/>
    <w:qFormat/>
    <w:rPr/>
  </w:style>
  <w:style w:type="character" w:styleId="Autorspan">
    <w:name w:val="autor_span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Tags2">
    <w:name w:val="tags2"/>
    <w:basedOn w:val="Style9"/>
    <w:qFormat/>
    <w:rPr/>
  </w:style>
  <w:style w:type="character" w:styleId="Icon">
    <w:name w:val="icon"/>
    <w:basedOn w:val="Style9"/>
    <w:qFormat/>
    <w:rPr/>
  </w:style>
  <w:style w:type="character" w:styleId="Bsharebtnwrap">
    <w:name w:val="b-share-btn__wrap"/>
    <w:basedOn w:val="Style9"/>
    <w:qFormat/>
    <w:rPr/>
  </w:style>
  <w:style w:type="character" w:styleId="Bsharecounter">
    <w:name w:val="b-share-counter"/>
    <w:basedOn w:val="Style9"/>
    <w:qFormat/>
    <w:rPr/>
  </w:style>
  <w:style w:type="character" w:styleId="Txt">
    <w:name w:val="txt"/>
    <w:basedOn w:val="Style9"/>
    <w:qFormat/>
    <w:rPr/>
  </w:style>
  <w:style w:type="character" w:styleId="Laquo">
    <w:name w:val="laquo"/>
    <w:basedOn w:val="Style9"/>
    <w:qFormat/>
    <w:rPr/>
  </w:style>
  <w:style w:type="character" w:styleId="Raquo">
    <w:name w:val="raquo"/>
    <w:basedOn w:val="Style9"/>
    <w:qFormat/>
    <w:rPr/>
  </w:style>
  <w:style w:type="character" w:styleId="Point">
    <w:name w:val="point"/>
    <w:basedOn w:val="Style9"/>
    <w:qFormat/>
    <w:rPr/>
  </w:style>
  <w:style w:type="character" w:styleId="Ata11y">
    <w:name w:val="at_a11y"/>
    <w:basedOn w:val="Style9"/>
    <w:qFormat/>
    <w:rPr/>
  </w:style>
  <w:style w:type="character" w:styleId="City">
    <w:name w:val="city"/>
    <w:basedOn w:val="Style9"/>
    <w:qFormat/>
    <w:rPr/>
  </w:style>
  <w:style w:type="character" w:styleId="Bmaterialpreview">
    <w:name w:val="b-material__preview"/>
    <w:basedOn w:val="Style9"/>
    <w:qFormat/>
    <w:rPr/>
  </w:style>
  <w:style w:type="character" w:styleId="Bold">
    <w:name w:val="bold"/>
    <w:basedOn w:val="Style9"/>
    <w:qFormat/>
    <w:rPr/>
  </w:style>
  <w:style w:type="character" w:styleId="Down">
    <w:name w:val="down"/>
    <w:qFormat/>
    <w:rPr/>
  </w:style>
  <w:style w:type="character" w:styleId="Vrezka">
    <w:name w:val="vrezka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duction">
    <w:name w:val="introductio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date">
    <w:name w:val="article_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id">
    <w:name w:val="li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Newtags">
    <w:name w:val="new_tag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reviewtext">
    <w:name w:val="preview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 w:before="0" w:after="0"/>
      <w:ind w:firstLine="706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ind w:firstLine="715"/>
      <w:textAlignment w:val="auto"/>
    </w:pPr>
    <w:rPr>
      <w:sz w:val="24"/>
      <w:szCs w:val="24"/>
      <w:lang w:val="ru-RU"/>
    </w:rPr>
  </w:style>
  <w:style w:type="paragraph" w:styleId="Just">
    <w:name w:val="ju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post">
    <w:name w:val="date-po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Omcdatetime">
    <w:name w:val="omc-date-tim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anons">
    <w:name w:val="b-article__anon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indent">
    <w:name w:val="textinden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headerstorytitle">
    <w:name w:val="article_header_story_titl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text">
    <w:name w:val="b-article_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nnounce">
    <w:name w:val="announc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utor">
    <w:name w:val="auto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entry">
    <w:name w:val="date-entr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">
    <w:name w:val="ar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6">
    <w:name w:val="Без интервала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odytext">
    <w:name w:val="body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quot">
    <w:name w:val="textquo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budsman74.ru/" TargetMode="External"/><Relationship Id="rId4" Type="http://schemas.openxmlformats.org/officeDocument/2006/relationships/hyperlink" Target="http://magmetall.ru/news/37361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ufacity.info/press/news/186407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kp.ru/online/news/1974009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orthodox-newspaper.ru/events/at25486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vtambove.ru/news/society/98221/" TargetMode="External"/><Relationship Id="rId13" Type="http://schemas.openxmlformats.org/officeDocument/2006/relationships/hyperlink" Target="http://vtambove.ru/news/society/98395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22:00Z</dcterms:created>
  <dc:creator>toshiba</dc:creator>
  <dc:description/>
  <dc:language>en-US</dc:language>
  <cp:lastModifiedBy>Lenovo</cp:lastModifiedBy>
  <cp:lastPrinted>2010-08-30T19:21:00Z</cp:lastPrinted>
  <dcterms:modified xsi:type="dcterms:W3CDTF">2015-02-13T15:06:00Z</dcterms:modified>
  <cp:revision>4</cp:revision>
  <dc:subject/>
  <dc:title/>
</cp:coreProperties>
</file>