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15"/>
        <w:ind w:left="15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етки по тарифной сетке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15"/>
        <w:ind w:left="15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Источник: Российская газета </w:t>
      </w:r>
      <w:r>
        <w:rPr>
          <w:rFonts w:cs="Times New Roman" w:ascii="Times New Roman" w:hAnsi="Times New Roman"/>
          <w:sz w:val="36"/>
          <w:szCs w:val="36"/>
        </w:rPr>
        <w:t>..…………………………....1</w:t>
      </w:r>
    </w:p>
    <w:p>
      <w:pPr>
        <w:pStyle w:val="Style13"/>
        <w:ind w:left="180" w:hanging="0"/>
        <w:rPr>
          <w:b/>
          <w:b/>
          <w:bCs/>
          <w:sz w:val="32"/>
          <w:szCs w:val="32"/>
        </w:rPr>
      </w:pPr>
      <w:r>
        <w:rPr>
          <w:b/>
          <w:color w:val="000000"/>
          <w:sz w:val="36"/>
          <w:szCs w:val="36"/>
        </w:rPr>
        <w:t>Дело Марабяна» отправлено на доследование</w:t>
      </w:r>
      <w:r>
        <w:rPr>
          <w:b/>
          <w:bCs/>
          <w:color w:val="000000"/>
          <w:sz w:val="36"/>
          <w:szCs w:val="36"/>
        </w:rPr>
        <w:t xml:space="preserve"> Источник: Медиа-группа Объектив..</w:t>
      </w:r>
      <w:r>
        <w:rPr>
          <w:b/>
          <w:bCs/>
          <w:sz w:val="36"/>
          <w:szCs w:val="36"/>
        </w:rPr>
        <w:t>……...…………….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2"/>
              <w:gridCol w:w="6031"/>
              <w:gridCol w:w="1662"/>
            </w:tblGrid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6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3399"/>
                    </w:rPr>
                    <w:drawing>
                      <wp:inline distT="0" distB="0" distL="0" distR="0">
                        <wp:extent cx="3324225" cy="3429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05" r="-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42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561975" cy="609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59" r="-6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3399"/>
                    </w:rPr>
                    <w:drawing>
                      <wp:inline distT="0" distB="0" distL="0" distR="0">
                        <wp:extent cx="3829050" cy="126682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28" r="-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905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5"/>
        <w:ind w:left="15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Источник: Российская газета                                           Дата выпуска: 19.04.2006 13:08</w:t>
        <w:br/>
        <w:t xml:space="preserve">Заглавие: </w:t>
      </w:r>
      <w:r>
        <w:rPr>
          <w:rStyle w:val="Heading11"/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Детки по тарифной сетке</w:t>
      </w:r>
    </w:p>
    <w:p>
      <w:pPr>
        <w:pStyle w:val="Style13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морские депутаты одобрили внесенные краевой администрацией законопроекты об оплате труда приемных родителей и мерах социальной поддержки семьям, взявшим детей на патронат. </w:t>
      </w:r>
    </w:p>
    <w:p>
      <w:pPr>
        <w:pStyle w:val="Style13"/>
        <w:jc w:val="both"/>
        <w:rPr/>
      </w:pPr>
      <w:r>
        <w:rPr>
          <w:color w:val="000000"/>
          <w:sz w:val="32"/>
          <w:szCs w:val="32"/>
        </w:rPr>
        <w:t>В Приморье более 10,5 тысячи детей, оставшихся без попечения родителей, из них каждый пятый — сирота. В законопроекте предлагается установить приемному родителю оклад в размере тарифной сетки по оплате труда работников государственных учреждений — 3260 рублей. Предусмотрена доплата за каждого взятого на воспитание ребенка, не достигшего трехлетнего возраста, или ребенка с отклонениями в развитии, а также за воспитание 4-5 детей — половина тарифной ставки, 6-7 детей — 75 процентов, за воспитание восьми и более детей — сто процентов тарифной ставки. Законопроект депутаты предлагают принять на заседании 26 апреля сразу в трех чтениях.</w:t>
      </w:r>
    </w:p>
    <w:p>
      <w:pPr>
        <w:pStyle w:val="Normal"/>
        <w:rPr>
          <w:b/>
          <w:b/>
          <w:color w:val="000000"/>
          <w:sz w:val="36"/>
          <w:szCs w:val="36"/>
        </w:rPr>
      </w:pPr>
      <w:hyperlink r:id="rId7">
        <w:r>
          <w:rPr>
            <w:rStyle w:val="InternetLink"/>
            <w:b/>
            <w:sz w:val="36"/>
            <w:szCs w:val="36"/>
          </w:rPr>
          <w:t>http://www.rg.ru/2006/04/19/deti.html</w:t>
        </w:r>
      </w:hyperlink>
    </w:p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1914525" cy="6775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сточник: Медиа-группа Объектив                                           Дата выпуска: 20.04.2006 15:13</w:t>
        <w:br/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Дело Марабяна» отправлено на дослед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Фрунзенский суд Харькова отправил на доследование дело главного врача специализированного дома ребенка Романа Марабяна. Процесс длился с февраля 2005 года. </w:t>
      </w:r>
      <w:r>
        <w:rPr>
          <w:color w:val="000000"/>
          <w:sz w:val="32"/>
          <w:szCs w:val="32"/>
        </w:rPr>
        <w:br/>
        <w:br/>
        <w:br/>
        <w:t xml:space="preserve">Прокуратура обвиняла Марабяна в подделке служебных документов, которые, по мнению правоохранителей, позволили незаконно усыновить украинского мальчика супругам из Соединенных Штатов. </w:t>
        <w:br/>
        <w:br/>
        <w:t>Теперь суд признал, что сейчас вину Марабяна установить невозможно и нужны дополнительные доказательства. Сам Роман Марабян заявляет, что обвинение против него надумано и окончательное решение об усыновлении ребенка принимали не медики-специалисты, а с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news.media-objektiv.com/city/2006/31893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11">
    <w:name w:val="heading1"/>
    <w:basedOn w:val="Style12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2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2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2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2"/>
    <w:qFormat/>
    <w:rPr/>
  </w:style>
  <w:style w:type="character" w:styleId="Text">
    <w:name w:val="text"/>
    <w:basedOn w:val="Style12"/>
    <w:qFormat/>
    <w:rPr/>
  </w:style>
  <w:style w:type="character" w:styleId="PageNumber">
    <w:name w:val="Page Number"/>
    <w:basedOn w:val="Style12"/>
    <w:rPr/>
  </w:style>
  <w:style w:type="character" w:styleId="Titlemain1">
    <w:name w:val="titlemain1"/>
    <w:basedOn w:val="Style12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g.ru/tema/izd-rg-dvostok/index.html" TargetMode="External"/><Relationship Id="rId7" Type="http://schemas.openxmlformats.org/officeDocument/2006/relationships/hyperlink" Target="http://www.rg.ru/2006/04/19/deti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edia-objektiv.com/" TargetMode="External"/><Relationship Id="rId10" Type="http://schemas.openxmlformats.org/officeDocument/2006/relationships/hyperlink" Target="http://news.media-objektiv.com/city/2006/31893.s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3:00Z</dcterms:created>
  <dc:creator>zaicev</dc:creator>
  <dc:description/>
  <cp:keywords/>
  <dc:language>en-US</dc:language>
  <cp:lastModifiedBy>zaicev</cp:lastModifiedBy>
  <dcterms:modified xsi:type="dcterms:W3CDTF">2006-04-20T15:36:00Z</dcterms:modified>
  <cp:revision>6</cp:revision>
  <dc:subject/>
  <dc:title> </dc:title>
</cp:coreProperties>
</file>