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ыша усыновили насмерть. Источник: Московский комсомолец…………………...……………...………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гибели 3-летнего Матвея в Башкирии проверят все приемные семьи. Источник: Комсомольская правда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В Севастополе за 7 месяцев 2009 года севастопольцами усыновлено 27 детей, тогда как за весь 2006 год – двадцать</w:t>
        </w:r>
      </w:hyperlink>
      <w:r>
        <w:rPr>
          <w:b/>
          <w:sz w:val="36"/>
          <w:szCs w:val="36"/>
        </w:rPr>
        <w:t>. Источник: Новый Севастополь (Украина)…….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23241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алыша усыновили насмер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о вторник пришла очередная шокирующая новость, связанная с усыновленными детьми. В Башкирии умер 3-летний Матвей, которого избили кровные дети приемных родителей. “МК” попробовал выяснить, почему в России все чаще происходят трагические случаи с усыновленными малышами?</w:t>
      </w:r>
      <w:r>
        <w:rPr>
          <w:sz w:val="32"/>
          <w:szCs w:val="32"/>
        </w:rPr>
        <w:t xml:space="preserve"> </w:t>
        <w:br/>
        <w:br/>
        <w:t xml:space="preserve">5 августа, когда произошла трагедия, приемные родители, 46-летний Марс и 44-летняя Зульфия Сафаргалиевы, уехали на целый день из дома. Хозяйство оставили на своих родных старших отпрысков, 22-летнего сына и двух совершеннолетних дочерей. Родители теперь говорят, что им позвонили старшенькие и сказали: мол, Матвей упал. 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br/>
        <w:t xml:space="preserve">Скупые строки медицинского диагноза Кушнаренковской районной больницы говорят сами за себя: открытая черепно-мозговая травма, ушиб головного мозга тяжелой степени, субэпидуральная гематома, с комой 1—2-й степени, ушиб грудной клетки, тазовых костей, множественные ушибы верхних и нижних конечностей, туловища, ушибленная рана подбород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br/>
        <w:t xml:space="preserve">Ребенку было сделано несколько операций, но через два дня после последней из них мальчик умер, не приходя в сознание. </w:t>
      </w:r>
    </w:p>
    <w:p>
      <w:pPr>
        <w:pStyle w:val="Style11"/>
        <w:rPr/>
      </w:pPr>
      <w:r>
        <w:rPr>
          <w:sz w:val="32"/>
          <w:szCs w:val="32"/>
        </w:rPr>
        <w:br/>
        <w:t xml:space="preserve">По словам старшего помощника прокурора республики Ларисы Кучиной, травмы </w:t>
      </w:r>
      <w:hyperlink r:id="rId4" w:tgtFrame="_blank">
        <w:r>
          <w:rPr>
            <w:rStyle w:val="InternetLink"/>
            <w:color w:val="1A6290"/>
            <w:sz w:val="32"/>
            <w:szCs w:val="32"/>
          </w:rPr>
          <w:t>малыш</w:t>
        </w:r>
      </w:hyperlink>
      <w:r>
        <w:rPr>
          <w:sz w:val="32"/>
          <w:szCs w:val="32"/>
        </w:rPr>
        <w:t xml:space="preserve"> получил в драке с родными детьми его приемных родителей. Удивительно, что, пока кроха лежал в реанимации, супругов Сафаргалиевых здесь так и не увидели. Хотя представители опеки характеризуют семью как вполне нормальную, по местным меркам, даже вполне обеспеченную. Родители, правда, нигде не работают, занимаются только деревенским хозяйством да </w:t>
      </w:r>
      <w:hyperlink r:id="rId5" w:tgtFrame="_blank">
        <w:r>
          <w:rPr>
            <w:rStyle w:val="InternetLink"/>
            <w:color w:val="1A6290"/>
            <w:sz w:val="32"/>
            <w:szCs w:val="32"/>
          </w:rPr>
          <w:t>воспитанием</w:t>
        </w:r>
      </w:hyperlink>
      <w:r>
        <w:rPr>
          <w:sz w:val="32"/>
          <w:szCs w:val="32"/>
        </w:rPr>
        <w:t xml:space="preserve"> детей. Когда свои отпрыски подросли (а их в этой семье четверо), решили брать еще и приемных малышей. 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br/>
        <w:t xml:space="preserve">3-летний Матвей попал в эту семью из детского дома только в марте этого года. Старшая сестра, 14-летняя Кристина, целый месяц жила у Сафаргалиевых на “гостевом” режиме, вроде бы была всем довольна и сама выразила желание остаться вместе с братишкой в этой семье. По данным опеки, представители которой регулярно навещали приемную семью (последний раз 27 июня), ничто не предвещало трагед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br/>
        <w:t xml:space="preserve">— Сейчас мы проводим тщательную проверку всех документов из уфимской опеки, через которую шло усыновление, — сказали “МК” в районной прокуратуре. — Пока же старшую сестру Матвея временно определили в другую приемную семью. А двух других приемных детей Сафаргалиевых, 10-летних мальчиков, поместили в местную больниц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br/>
        <w:t xml:space="preserve">Премьер-министр Башкирии Раиль Сарбаев поручил чиновникам в ближайшее время не только проверить условия проживания всех детей в приемных и патронатных семьях, но и произвести скрупулезный “рентген” родительских чувств усыновителей. 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mk.ru/social/publications/332962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7358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ле гибели 3-летнего Матвея в Башкирии проверят все приемные семьи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Такое поручение дал премьер-министр республики Раиль Сарбаев</w:t>
      </w:r>
    </w:p>
    <w:p>
      <w:pPr>
        <w:pStyle w:val="Normal"/>
        <w:rPr/>
      </w:pPr>
      <w:r>
        <w:rPr>
          <w:sz w:val="32"/>
          <w:szCs w:val="32"/>
        </w:rPr>
        <w:t xml:space="preserve">Сегодня стало известно о реакции властей республики на ситуацию в Кушнаренсковским районе, где, напомним, в больнице с тяжелейшими травмами </w:t>
      </w:r>
      <w:hyperlink r:id="rId8" w:tgtFrame="_blank">
        <w:r>
          <w:rPr>
            <w:rStyle w:val="InternetLink"/>
            <w:sz w:val="32"/>
            <w:szCs w:val="32"/>
          </w:rPr>
          <w:t>умер трехлетний малыш из приемной семьи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емьер-министр правительства Раиль Сарбаев узнав о ЧП обязал министерство образования срочно, в самые ближайшие сроки, проверить условия проживания всех детей в приемных и патронатных семьях. - Мы должны быть на все 100 процентов уверены, что детям в них комфортно, уютно и надежно! Они должны чувствовать себя окруженными настоящим теплом и заботой, - заявил о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рассказали «КП» в пресс-службе правительства, премьер поручил министру образования Зиннату Аллаярову проводить самый скрупулезный «рентген» на порядочность, искренность в своем желании дать ребенку родительскую любовь и защиту каждой семьи каждой семьи, решившей взять ребенка на патрона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еперь министерство образования республики будет ежемесячно проводить мониторинг и предоставлять в правительство отчет об обследовании условий жизни приемных сем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же письмо с просьбой взять на особый контроль все семьи с приемными и патронатными детьми отправлено главам всех районов. 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ufa.kp.ru/online/news/525737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78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8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11">
        <w:r>
          <w:rPr>
            <w:rStyle w:val="InternetLink"/>
            <w:b/>
            <w:color w:val="000000"/>
            <w:sz w:val="36"/>
            <w:szCs w:val="36"/>
            <w:u w:val="none"/>
          </w:rPr>
          <w:t>В Севастополе за 7 месяцев 2009 года севастопольцами усыновлено 27 детей, тогда как за весь 2006 год – двадцать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Такие данные, как предает корреспондент «Нового Севастополя», привел сегодня заместитель главы СГГА Дмитрий Базив на брифинге для журналистов. По данным вице-губернатора, тогда как за весь 2006 год севастопольцами было усыновлено 20 детей, за весь 2007-й - 39, то только за 7 месяцев 2009 года - 27 детей. «Сейчас, я думаю, мы имеем все шансы для рекордного за последние несколько лет показателя», сказал он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целом, по информации Д.Базива, «если говорить о количестве усыновлений,  то здесь у нас идет сокращение. Но это сокращение объясняется очень просто: государственная политика изменилась в сторону ужесточения ограничения иностранных усыновлений». Он навел и такую статистику: за весь 2006 год иностранцами было усыновлено 24 севастопольских ребенка, за 2007-й - 34, за 2008-й - 18, и за 7 месяцев 2009-го - 3 детей. «То есть, у нас почти все усыновления - национальные», подчеркнул заместитель председателя СГГ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new-sebastopol.com/archive_news/V_Sevastopole_za_7_mesyacev_2009_goda_sevastopol_cami_usynovleno_27_detey__togda_kak_za_ves__2006_god_____dvadcat_/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sebastopol.com/archive_news/V_Sevastopole_za_7_mesyacev_2009_goda_sevastopol_cami_usynovleno_27_detey__togda_kak_za_ves__2006_god_____dvadcat_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ick01.begun.ru/click.jsp?url=GtOt5hgQERC2x2UgE5kti*s0QPTeaUj-D6miJFnmumntZZE4fA1arqqs7O6xDQSfF661rF-rjQuBjvZE-mOF9q7yvJIHySMr7uipIpxuB575cRlMqs8ZL64x423e1myV6wmnmTyPUfv9Yy9NPwvzPuFEBm6eDuuFm0xdl8IbTR-lfosF5N3rIqnjhFG1nU5EOChHsRcCJ1gAN3*nbzEB3dT0IcUEAFfk1ySHQztBu6NsG1uKDxP4U5O3GNIOmd0eIrRrqwdq226oiqT9kK3eiobcbaK*fntzKHIG0MJ5vln3bMQibU5DqxY*LBhrMoQbtklu1Tr*ZtmZpcrMwPJG*U-yVy-h3zLgyUvEhrpyTl7s3S2w3MDVEXQ0EurG7eklUpw6JL4YrKYgl-wDMYFqT86b4eUS*C6drZ2L5UEulJa*9NTHDTp7k5zR-cA" TargetMode="External"/><Relationship Id="rId5" Type="http://schemas.openxmlformats.org/officeDocument/2006/relationships/hyperlink" Target="http://click01.begun.ru/click.jsp?url=GtOt5sbAwcD45IqsnxWhB2e4zHhS5cRzgyUuqLXc87OOvt3lJWBdcNhtkWu4UXwWwOil-cnc7QTDDp*F-Vvqy-ecE6n0iGMfsbA5ewFBmUv5A8cFbtw12W2*kiAyXxe0CjpWjwItW2Nr1ie*6Y4-50Sf3akos0U2qX3QAQWiOUdn9rFqQ4c6v-E9iveyIwpoMNIm7vn3w1xq77UFlPnT2wJs8kERrE1VAijBjcg80iUZLPaEjJRi*4-y2gugD8lKWnzX-r0RGU4O7lKgFC8-3Xyv958SmPFPk45ZeiHtdYmKdskrsFOTV-TRiFLgagGJdqDEYQ" TargetMode="External"/><Relationship Id="rId6" Type="http://schemas.openxmlformats.org/officeDocument/2006/relationships/hyperlink" Target="http://mk.ru/social/publications/332962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fa.kp.ru/daily/24339.5/530984/" TargetMode="External"/><Relationship Id="rId9" Type="http://schemas.openxmlformats.org/officeDocument/2006/relationships/hyperlink" Target="http://ufa.kp.ru/online/news/525737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new-sebastopol.com/archive_news/V_Sevastopole_za_7_mesyacev_2009_goda_sevastopol_cami_usynovleno_27_detey__togda_kak_za_ves__2006_god_____dvadcat_/" TargetMode="External"/><Relationship Id="rId12" Type="http://schemas.openxmlformats.org/officeDocument/2006/relationships/hyperlink" Target="http://new-sebastopol.com/archive_news/V_Sevastopole_za_7_mesyacev_2009_goda_sevastopol_cami_usynovleno_27_detey__togda_kak_za_ves__2006_god_____dvadcat_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7:00Z</dcterms:created>
  <dc:creator>zaicev</dc:creator>
  <dc:description/>
  <cp:keywords/>
  <dc:language>en-US</dc:language>
  <cp:lastModifiedBy>Konstantin</cp:lastModifiedBy>
  <dcterms:modified xsi:type="dcterms:W3CDTF">2009-08-11T19:17:00Z</dcterms:modified>
  <cp:revision>2</cp:revision>
  <dc:subject/>
  <dc:title>СОДЕРЖАНИЕ:</dc:title>
</cp:coreProperties>
</file>