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5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ласти Кузбасса направят дополнительно 100 млн рублей на покупку квартир сиротам</w:t>
      </w:r>
      <w:r>
        <w:rPr>
          <w:bCs w:val="false"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Источник: «Лента региональных новостей»…………………………………………..…………………..1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Дети-сироты в восприятии россиян</w:t>
        </w:r>
      </w:hyperlink>
      <w:r>
        <w:rPr>
          <w:rFonts w:cs="Times New Roman" w:ascii="Times New Roman" w:hAnsi="Times New Roman"/>
          <w:bCs w:val="false"/>
          <w:i w:val="false"/>
          <w:sz w:val="32"/>
          <w:szCs w:val="32"/>
          <w:lang w:val="ru-RU"/>
        </w:rPr>
        <w:t>. Источник: «Улпресса»…………………………………………………………….2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32"/>
            <w:szCs w:val="32"/>
            <w:u w:val="none"/>
          </w:rPr>
          <w:t>В центре содействия семейному устройству прошёл круглый стол, посвящённый вопросам усыновления</w:t>
        </w:r>
      </w:hyperlink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. Источник: «Московский комсомолец» …………………………………………………………………….….....3</w:t>
      </w:r>
    </w:p>
    <w:p>
      <w:pPr>
        <w:pStyle w:val="Heading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Times New Roman"/>
          <w:b w:val="false"/>
          <w:bCs w:val="false"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BFBFB" w:val="clear"/>
          <w:lang w:val="ru-RU"/>
        </w:rPr>
      </w:pPr>
      <w:r>
        <w:rPr>
          <w:b/>
          <w:bCs/>
          <w:sz w:val="32"/>
          <w:szCs w:val="32"/>
          <w:shd w:fill="FBFBFB" w:val="clear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shd w:fill="FBFBFB" w:val="clear"/>
          <w:lang w:val="ru-RU"/>
        </w:rPr>
      </w:pPr>
      <w:r>
        <w:rPr>
          <w:bCs/>
          <w:sz w:val="32"/>
          <w:szCs w:val="32"/>
          <w:shd w:fill="FBFBFB" w:val="clear"/>
          <w:lang w:val="ru-RU"/>
        </w:rPr>
      </w:r>
    </w:p>
    <w:p>
      <w:pPr>
        <w:pStyle w:val="Heading1"/>
        <w:shd w:fill="FFFFFF" w:val="clear"/>
        <w:spacing w:lineRule="auto" w:line="360" w:before="0" w:after="225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150" w:after="15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28854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spacing w:lineRule="auto" w:line="360" w:before="0" w:after="0"/>
        <w:rPr/>
      </w:pPr>
      <w:r>
        <w:rPr>
          <w:bCs w:val="false"/>
          <w:sz w:val="32"/>
          <w:szCs w:val="32"/>
          <w:lang w:val="ru-RU"/>
        </w:rPr>
        <w:t>Дата: 18.10.2013</w:t>
      </w:r>
    </w:p>
    <w:p>
      <w:pPr>
        <w:pStyle w:val="Heading1"/>
        <w:shd w:fill="FFFFFF" w:val="clear"/>
        <w:spacing w:lineRule="auto" w:line="360" w:before="0" w:after="150"/>
        <w:rPr/>
      </w:pPr>
      <w:r>
        <w:rPr>
          <w:bCs w:val="false"/>
          <w:sz w:val="32"/>
          <w:szCs w:val="32"/>
          <w:lang w:val="ru-RU"/>
        </w:rPr>
        <w:t xml:space="preserve">Заглавие: </w:t>
      </w:r>
      <w:r>
        <w:rPr>
          <w:bCs w:val="false"/>
          <w:sz w:val="32"/>
          <w:szCs w:val="32"/>
        </w:rPr>
        <w:t>Власти Кузбасса направят дополнительно 100 млн рублей на покупку квартир сиротам</w:t>
      </w:r>
    </w:p>
    <w:p>
      <w:pPr>
        <w:pStyle w:val="Heading1"/>
        <w:shd w:fill="FFFFFF" w:val="clear"/>
        <w:spacing w:lineRule="auto" w:line="360" w:before="0" w:after="14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32"/>
          <w:szCs w:val="32"/>
          <w:lang w:val="ru-RU"/>
        </w:rPr>
        <w:t xml:space="preserve">КЕМЕРОВО. - </w:t>
      </w:r>
      <w:r>
        <w:rPr>
          <w:sz w:val="32"/>
          <w:szCs w:val="32"/>
        </w:rPr>
        <w:t>Губернатор Кемеровской области Аман Тулеев распорядился выделить дополнительно 100 млн рублей из областного бюджета на приобретение жилья детям-сиротам.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Об этом вчера сообщает пресс-служба обладминистрации.</w:t>
      </w:r>
    </w:p>
    <w:p>
      <w:pPr>
        <w:pStyle w:val="Style15"/>
        <w:shd w:fill="FFFFFF" w:val="clear"/>
        <w:spacing w:lineRule="auto" w:line="360" w:before="150" w:after="150"/>
        <w:rPr>
          <w:sz w:val="32"/>
          <w:szCs w:val="32"/>
        </w:rPr>
      </w:pPr>
      <w:r>
        <w:rPr>
          <w:sz w:val="32"/>
          <w:szCs w:val="32"/>
        </w:rPr>
        <w:t>В конце прошлого года в регионе была объявлена акция «100 квартир — детям-сиротам». На данный момент собственники, руководители предприятий, шахтеры, учителя, врачи, ветераны и студенты Кузбасса собрали 176 млн рублей, что позволяет обеспечить квартирами 200 сиро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32"/>
          <w:szCs w:val="32"/>
        </w:rPr>
        <w:t>Как сообщил</w:t>
      </w:r>
      <w:r>
        <w:rPr>
          <w:rStyle w:val="Appleconvertedspace"/>
          <w:sz w:val="32"/>
          <w:szCs w:val="32"/>
        </w:rPr>
        <w:t> 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ИТАР-ТАСС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полномоченный по правам ребенка в Кемеровской области Дмитрий Кислицын, на данный момент потребность в жилье среди детей- сирот порядка 11 тыс человек. «Конечно, это проблема условно сегодня- завтра не решится, но то, что данные меры — серьезное подспорье, это, безусловно», — сказал он.</w:t>
      </w:r>
    </w:p>
    <w:p>
      <w:pPr>
        <w:pStyle w:val="Style15"/>
        <w:shd w:fill="FFFFFF" w:val="clear"/>
        <w:spacing w:lineRule="auto" w:line="360" w:before="150" w:after="150"/>
        <w:rPr>
          <w:sz w:val="32"/>
          <w:szCs w:val="32"/>
        </w:rPr>
      </w:pPr>
      <w:r>
        <w:rPr>
          <w:sz w:val="32"/>
          <w:szCs w:val="32"/>
        </w:rPr>
        <w:t>Кемеровская область реализует комплекс мер, направленный на поддержку детей-сирот и детей, оставшихся без попечения родителей. Один из приоритетов — увеличение числа семей, готовых воспитывать этих ребят. Специально для этого администрация области расширила формы соцподдержки. Так, были увеличены ежемесячные выплаты семьям-опекунов и приемным семьям на содержание подопечных детей, установлена скидка в 30 проц на каждого ребёнка за пользование коммунальными услугами. При этом, матерей, взявших на воспитание пять и более детей, приравняли по льготам к ветеранам труда ( они могут претендовать на компенсацию 50 процентов платы за жилье, коммунальные услуги, топливо и т.д.).</w:t>
      </w:r>
    </w:p>
    <w:p>
      <w:pPr>
        <w:pStyle w:val="Style15"/>
        <w:shd w:fill="FFFFFF" w:val="clear"/>
        <w:spacing w:lineRule="auto" w:line="360" w:before="150" w:after="150"/>
        <w:rPr>
          <w:sz w:val="32"/>
          <w:szCs w:val="32"/>
          <w:lang w:val="ru-RU"/>
        </w:rPr>
      </w:pPr>
      <w:r>
        <w:rPr>
          <w:sz w:val="32"/>
          <w:szCs w:val="32"/>
        </w:rPr>
        <w:t>В конце сентября в Кемеровской области принят запрет на усыновление детей-сирот и детей, оставшихся без попечения родителей иностранными гражданами, а также лицами без гражданства, постоянно проживающими за пределами России.</w:t>
      </w:r>
    </w:p>
    <w:p>
      <w:pPr>
        <w:pStyle w:val="Style15"/>
        <w:shd w:fill="FFFFFF" w:val="clear"/>
        <w:spacing w:lineRule="auto" w:line="360" w:before="150" w:after="15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150" w:after="15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lentaregion.ru/56101</w:t>
      </w:r>
    </w:p>
    <w:p>
      <w:pPr>
        <w:pStyle w:val="Style15"/>
        <w:shd w:fill="FFFFFF" w:val="clear"/>
        <w:spacing w:lineRule="auto" w:line="360" w:before="150" w:after="15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150" w:after="15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240" w:after="240"/>
        <w:rPr>
          <w:b w:val="false"/>
          <w:b w:val="false"/>
          <w:sz w:val="32"/>
          <w:szCs w:val="32"/>
          <w:shd w:fill="FFFFFF" w:val="clear"/>
          <w:lang w:val="ru-RU"/>
        </w:rPr>
      </w:pPr>
      <w:r>
        <w:rPr>
          <w:b w:val="false"/>
          <w:sz w:val="32"/>
          <w:szCs w:val="32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240" w:after="240"/>
        <w:rPr>
          <w:b w:val="false"/>
          <w:b w:val="false"/>
          <w:sz w:val="32"/>
          <w:szCs w:val="32"/>
          <w:shd w:fill="FFFFFF" w:val="clear"/>
          <w:lang w:val="ru-RU"/>
        </w:rPr>
      </w:pPr>
      <w:r>
        <w:rPr>
          <w:b w:val="false"/>
          <w:sz w:val="32"/>
          <w:szCs w:val="32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240" w:after="240"/>
        <w:rPr>
          <w:b w:val="false"/>
          <w:b w:val="false"/>
          <w:sz w:val="32"/>
          <w:szCs w:val="32"/>
          <w:shd w:fill="FFFFFF" w:val="clear"/>
          <w:lang w:val="ru-RU"/>
        </w:rPr>
      </w:pPr>
      <w:r>
        <w:rPr>
          <w:b w:val="false"/>
          <w:sz w:val="32"/>
          <w:szCs w:val="32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240" w:after="240"/>
        <w:rPr>
          <w:b w:val="false"/>
          <w:b w:val="false"/>
          <w:sz w:val="32"/>
          <w:szCs w:val="32"/>
          <w:shd w:fill="FFFFFF" w:val="clear"/>
          <w:lang w:val="ru-RU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33248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360" w:before="240" w:after="240"/>
        <w:rPr>
          <w:b w:val="false"/>
          <w:b w:val="false"/>
          <w:sz w:val="32"/>
          <w:szCs w:val="32"/>
          <w:shd w:fill="FFFFFF" w:val="clear"/>
          <w:lang w:val="ru-RU"/>
        </w:rPr>
      </w:pPr>
      <w:r>
        <w:rPr>
          <w:b w:val="false"/>
          <w:sz w:val="32"/>
          <w:szCs w:val="32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240" w:after="240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>Дата: 18.10.2013</w:t>
      </w:r>
    </w:p>
    <w:p>
      <w:pPr>
        <w:pStyle w:val="Heading1"/>
        <w:shd w:fill="FFFFFF" w:val="clear"/>
        <w:spacing w:lineRule="auto" w:line="360" w:before="0" w:after="225"/>
        <w:ind w:right="300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lang w:val="ru-RU"/>
        </w:rPr>
        <w:t xml:space="preserve">Заглавие: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Дети-сироты в восприятии россиян</w:t>
        </w:r>
      </w:hyperlink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shd w:fill="FFFFFF" w:val="clear"/>
          <w:lang w:val="ru-RU"/>
        </w:rPr>
        <w:t xml:space="preserve">МОСКВА. - </w:t>
      </w:r>
      <w:r>
        <w:rPr>
          <w:sz w:val="32"/>
          <w:szCs w:val="32"/>
        </w:rPr>
        <w:t>Как и почему дети становятся сиротами? Можно ли в условиях детского дома воспитать полноценного человека и гражданина? Стоит ли разрешать иностранцам усыновлять российских детей?</w:t>
        <w:br/>
        <w:t>На эти и другие вопросы попытались ответить около двух тысяч жителей из различных регионов России. Результаты этого опроса представил гость нашего города, доктор социологических наук Михаил Черныш — в рамках недавно прошедшей в Ульяновске Всероссийской выставки-форума «Вместе — ради детей!».</w:t>
        <w:br/>
        <w:t>- Мы провели не только массовый опрос во всех регионах Российской Федерации, но и целый ряд интервью с различными экспертами и семьями, усыновившими детей-сирот. Получились весьма любопытные результаты, с которыми я кратко хочу познакомить собравшихся, — пояснил выступающий.</w:t>
        <w:br/>
        <w:t>Самая острая проблема России</w:t>
        <w:br/>
        <w:t>По мнению большинства опрошенных, за последние 20 лет проблема сиротства весьма обострилась. 2о процентов респондентов считают ее самой значимой из тех сложностей, с которыми столкнулась наша страна за прошедшие два десятилетия.</w:t>
        <w:br/>
        <w:t>- Эксперты назвали несколько наиболее вероятных причин сложившейся ситуации. Первая из них связана с глобальным кризисом института семьи во всем мире. К примеру, в США около половины детей рождаются вне брака. Таким образом, наша страна в этом отношении просто находится в общем контексте мирового развития, — отмечает ученый.</w:t>
        <w:br/>
        <w:t>Вторая группа экспертов винит во всем реформы 90-х годов. В эти годы государство фактически отказалось от поддержки семьи. В итоге возникли предпосылки для ослабления многих важных функций семьи — к примеру, социализации ребенка.</w:t>
        <w:br/>
        <w:t>- Возникли нищета и пьянство как реакция на трудности, переживаемые семьей. Помните, как писал Пушкин: «О бедность, бедность! Как унижает сердце нам она!». Так вот, вряд ли ошибусь, если предположу, что униженные сердца несколько по-другому относятся к детям, чем те, кто имеет возможность думать не только о куске хлеба, — говорит Черныш.</w:t>
        <w:br/>
        <w:t>Еще одна важная причина кризиса семьи</w:t>
        <w:br/>
        <w:t>- в деградации ценностно-эмоционального отношения к подрастающему поколению. Дети, по словам исследователя, перестали быть смыслом жизни, появились другие ценности и смыслы: стремление к удовольствию, комфортной жизни, карьере и т.п. Из этого вытекает новое отношение к детям -достаточно холодное, презрительное и равнодушное. «Пусть ими государство занимается!» — таково мнение части нашего общества. Дети все чаще стали рассматриваться как обуза, уровень внимания к ним со стороны родителей очень низкий. В данной ситуации наиболее уязвимыми оказались семьи с низким уровнем дохода и невысоким уровнем образования.</w:t>
        <w:br/>
        <w:t>Возможностей нет, а помогать надо</w:t>
        <w:br/>
        <w:t>С точки зрения опрошенных экспертов и простых россиян, в настоящий момент в достаточно сложном положении оказались органы опеки.</w:t>
        <w:br/>
        <w:t>С одной стороны, перед ними поставлена задача — принуждать нерадивых родителей заботиться о собственных детях, помогать ребятишкам в неблагополучных семьях. С другой — у органов опеки ничтожно мало инструментов для осуществления данных задач: отсутствуют реальные механизмы принуждения, нет конкретных средств для оказания помощи детям. Плюс к этому можно констатировать странную неопределенность социальной политики в той ее части, которая направлена на оказание помощи детям.</w:t>
        <w:br/>
        <w:t>- Вообще, очень часто ситуация складывается так: представитель органов опеки приходит в неблагополучную семью и начинает убеждать: «Надо заботиться о детях!». А папаша, сидящий в майке-алкоголичке, говорит: «Так ему же в детском</w:t>
        <w:br/>
        <w:t>§оме лучше!». Он считает, что сделал благое дело, отдав ребенка в детский дом. И как тут на него воздействовать? -вопрошает исследователь.</w:t>
        <w:br/>
        <w:t>По мнению выступающего, эту управленческую проблему надо решать немедленно: если мы хотим обеспечить эффективную работу органов опеки, тогда им надо дать инструменты и средства для этого. В ином случае их надо освобождать от части функций.</w:t>
        <w:br/>
        <w:t>Семья или детский дом?</w:t>
        <w:br/>
        <w:t>Как показали опросы, большая часть россиян уверена в том, что в приемной семье ребенку будет лучше. Однако тут есть шанс наткнуться на определенные подводные камни. Дело в том, что бывают такие дети, которым нужен постоянный медицинский уход, в этом случае вряд ли приемная семья способна взвалить на себя такую ответственность.</w:t>
        <w:br/>
        <w:t>Кроме того, в настоящий момент обеспеченность различными ресурсами (питание, уровень педагогов, комфортность условии) в детских домах нередко лучше, чем в принимающих семьях.</w:t>
        <w:br/>
        <w:t>- Иногда это даже приводит к конфликтам с усыновленными детьми: получается, что приход в новую семью в материальном плане для такого ребенка является ступенью вниз, — делится мнением своих респондентов доктор социологических наук.</w:t>
        <w:br/>
        <w:t>Что касается оценки условий проживания и воспитания в детских домах, то тут наблюдается интересное расхождение. К примеру, в сельской местности считают, что эти условия вполне приемлемы, а вот в городах и столицах (Санкт-Петербург и Москва) люди думают совершенно по-другому.</w:t>
        <w:br/>
        <w:t>Наши дети для иностранцев: за или против?</w:t>
        <w:br/>
        <w:t>- После нашумевшей истории с законом Димы Яковлева мнения наших информантов по этому поводу кардинально разделились: около трети считают, что практика такого усыновления не применима ни при каких условиях. 50 процентов говорят о том, что иностранцы могут усыновлять, но только в том случае, если другого выхода нет. Наконец, 8 часть опрошенных уверена, что усыновление иностранцами — великое благо для ребенка, его нужно всячески приветствовать, — сообщил результаты опросов Михаил Черныш.</w:t>
        <w:br/>
        <w:t>Любопытно, что сторонники иностранного усыновления проживают в основном в столичных мегаполисах, а те, кто категорически против, — в провинции и сельской местности.</w:t>
      </w:r>
    </w:p>
    <w:p>
      <w:pPr>
        <w:pStyle w:val="Heading1"/>
        <w:shd w:fill="FFFFFF" w:val="clear"/>
        <w:spacing w:lineRule="auto" w:line="360" w:before="0" w:after="0"/>
        <w:textAlignment w:val="top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0" w:after="0"/>
        <w:textAlignment w:val="top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en-US"/>
        </w:rPr>
        <w:t>ulpressa.ru/2013/10/18/deti-sirotyi-v-vospriyatii-rossiyan/</w:t>
      </w:r>
    </w:p>
    <w:p>
      <w:pPr>
        <w:pStyle w:val="Heading1"/>
        <w:shd w:fill="FFFFFF" w:val="clear"/>
        <w:spacing w:lineRule="auto" w:line="360" w:before="0" w:after="0"/>
        <w:textAlignment w:val="top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0" w:after="0"/>
        <w:textAlignment w:val="top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0" w:after="0"/>
        <w:textAlignment w:val="top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0" w:after="0"/>
        <w:textAlignment w:val="top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0" w:after="0"/>
        <w:textAlignment w:val="top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0" w:after="0"/>
        <w:textAlignment w:val="top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0" w:after="0"/>
        <w:textAlignment w:val="top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0" w:after="0"/>
        <w:textAlignment w:val="top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drawing>
          <wp:inline distT="0" distB="0" distL="0" distR="0">
            <wp:extent cx="20288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360" w:before="0" w:after="0"/>
        <w:textAlignment w:val="top"/>
        <w:rPr/>
      </w:pPr>
      <w:r>
        <w:rPr>
          <w:sz w:val="32"/>
          <w:szCs w:val="32"/>
          <w:lang w:val="ru-RU"/>
        </w:rPr>
        <w:t>Дата: 18.10.2013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Заглавие: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32"/>
            <w:szCs w:val="32"/>
            <w:u w:val="none"/>
          </w:rPr>
          <w:t>В центре содействия семейному устройству прошёл круглый стол, посвящённый вопросам усыновления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240" w:after="240"/>
        <w:rPr>
          <w:b w:val="false"/>
          <w:b w:val="false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sz w:val="32"/>
          <w:szCs w:val="32"/>
          <w:shd w:fill="FFFFFF" w:val="clear"/>
          <w:lang w:val="ru-RU"/>
        </w:rPr>
        <w:t xml:space="preserve">МОСКВА. - </w:t>
      </w:r>
      <w:r>
        <w:rPr>
          <w:b w:val="false"/>
          <w:sz w:val="32"/>
          <w:szCs w:val="32"/>
          <w:shd w:fill="FFFFFF" w:val="clear"/>
        </w:rPr>
        <w:t>Его участниками стали приемные родители с более чем десятилетним стажем. Участники отметили, что в настоящее число приемных семей растет, но главное в этом деле не количество, а качество. Участниками круглого стола стали родители, чей стаж воспитания приемных детей более 10 лет. Среди них – Галина Ивичева, которая воспитывает двоих приемных детей. Перелистывая фотографии, Галина Ивичева вспоминает, как 12 лет назад решила принять в свою семью трехлетнюю Свету. Придя в дом ребенка, она узнала, что у девочки есть родной брат, и разлучать их никак нельзя. Стать приемной матерью сразу двоих она была не готова, но когда увидела детей, дороги назад уже не было. Живут дружно они до сих, так, говорят, будет и дальше. Сережа, как главный и единственный  мужчина в доме, помогает в любых ситуциях. Если нужно сделать уроки – он учитель русского, если ремонт – он плотник и столяр. Чердак под крышей своими руками он превратил в маленькую комнатку, в которой нашлось место для тренажера, компьютера и окон, из которых  можно следить за уходящей в школу сестрой. Счастливую семью Галина Анатольевна не представляет без "братьев меньших". Зашедшие однажды на участок два бездомных животных стали лучшими друзьями семьи. Они получили постоянную прописку, пристальное внимание и новые имена. Всегда позитивно настроенную собаку назвали Альмой, а кот за особое пристрастие к выпечке получил кличку "Кекс".</w:t>
      </w:r>
      <w:r>
        <w:rPr>
          <w:b w:val="false"/>
          <w:sz w:val="32"/>
          <w:szCs w:val="32"/>
        </w:rPr>
        <w:br/>
      </w:r>
      <w:r>
        <w:rPr>
          <w:b w:val="false"/>
          <w:sz w:val="32"/>
          <w:szCs w:val="32"/>
          <w:shd w:fill="FFFFFF" w:val="clear"/>
        </w:rPr>
        <w:t>Быть решительнее и не испугаться стать приемными, как Галина Ивичева, родителям помогает центр содействия семейному устройству. В нем правовая и психологическая помощь – задача не только специалистов. Активную позицию здесь занимают ветераны приемного материнства. Родители со стажем рассматривали проблемные ситуации, ставили задачи на будущее, и, конечно же, делились опытом, который в таком нелегком деле – главный помощник для начинающих.  </w:t>
      </w:r>
    </w:p>
    <w:p>
      <w:pPr>
        <w:pStyle w:val="Normal"/>
        <w:widowControl/>
        <w:spacing w:lineRule="auto" w:line="360" w:before="0" w:after="0"/>
        <w:textAlignment w:val="auto"/>
        <w:rPr>
          <w:b/>
          <w:b/>
          <w:sz w:val="32"/>
          <w:szCs w:val="32"/>
          <w:shd w:fill="FFFFFF" w:val="clear"/>
          <w:lang w:val="ru-RU"/>
        </w:rPr>
      </w:pPr>
      <w:r>
        <w:rPr>
          <w:b/>
          <w:sz w:val="32"/>
          <w:szCs w:val="32"/>
          <w:shd w:fill="FFFFFF" w:val="clear"/>
          <w:lang w:val="ru-RU"/>
        </w:rPr>
      </w:r>
    </w:p>
    <w:p>
      <w:pPr>
        <w:pStyle w:val="Normal"/>
        <w:widowControl/>
        <w:spacing w:lineRule="auto" w:line="360" w:before="0" w:after="0"/>
        <w:textAlignment w:val="auto"/>
        <w:rPr>
          <w:vanish/>
          <w:sz w:val="32"/>
          <w:szCs w:val="32"/>
        </w:rPr>
      </w:pPr>
      <w:r>
        <w:rPr>
          <w:sz w:val="32"/>
          <w:szCs w:val="32"/>
          <w:lang w:val="en-US"/>
        </w:rPr>
        <w:t>nikatv.ru/index.php/socity/11875-2013-10-18-11-38-45.html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Txt">
    <w:name w:val="txt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ta11y">
    <w:name w:val="at_a11y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Intro">
    <w:name w:val="intro"/>
    <w:basedOn w:val="Style9"/>
    <w:qFormat/>
    <w:rPr/>
  </w:style>
  <w:style w:type="character" w:styleId="Arrowreadmoreshadow">
    <w:name w:val="arrow_read_more_shado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1">
    <w:name w:val="intro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pressa.ru/2013/10/18/deti-sirotyi-v-vospriyatii-rossiyan/" TargetMode="External"/><Relationship Id="rId3" Type="http://schemas.openxmlformats.org/officeDocument/2006/relationships/hyperlink" Target="http://nikatv.ru/index.php/socity/11875-2013-10-18-11-38-45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lentaregion.ru/away/http:/itar-tass.co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lpressa.ru/2013/10/18/deti-sirotyi-v-vospriyatii-rossiyan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nikatv.ru/index.php/socity/11875-2013-10-18-11-38-45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5:00Z</dcterms:created>
  <dc:creator>toshiba</dc:creator>
  <dc:description/>
  <dc:language>en-US</dc:language>
  <cp:lastModifiedBy>Алена</cp:lastModifiedBy>
  <cp:lastPrinted>2010-08-30T19:21:00Z</cp:lastPrinted>
  <dcterms:modified xsi:type="dcterms:W3CDTF">2013-10-21T06:43:00Z</dcterms:modified>
  <cp:revision>5</cp:revision>
  <dc:subject/>
  <dc:title/>
</cp:coreProperties>
</file>