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 об усыновлении между Россией и США может быть подписан в мае. Источник: «</w:t>
      </w:r>
      <w:r>
        <w:rPr>
          <w:b/>
          <w:sz w:val="36"/>
          <w:szCs w:val="36"/>
          <w:lang w:val="ru-RU"/>
        </w:rPr>
        <w:t>РАПС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…………..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тахов: задача государства – поощрять приемную семью. Источник: «</w:t>
      </w:r>
      <w:r>
        <w:rPr>
          <w:b/>
          <w:sz w:val="36"/>
          <w:szCs w:val="36"/>
          <w:lang w:val="ru-RU"/>
        </w:rPr>
        <w:t>Вест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..……......................................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рокуратура Башкирии требует наказать орган опеки, отдавший 12-летнюю девочку в чужую семью. Источник: «</w:t>
      </w:r>
      <w:r>
        <w:rPr>
          <w:b/>
          <w:sz w:val="36"/>
          <w:szCs w:val="36"/>
          <w:lang w:val="ru-RU"/>
        </w:rPr>
        <w:t>Комсомольская правд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..…………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вердловских сирот создадут видеопаспорта. Источник: «</w:t>
      </w:r>
      <w:r>
        <w:rPr>
          <w:b/>
          <w:sz w:val="36"/>
          <w:szCs w:val="36"/>
          <w:lang w:val="ru-RU"/>
        </w:rPr>
        <w:t>Агентство социальной информаци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..........6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Впервые количество приемных детей в России превысило число оставшихся без родителей. Источник: «</w:t>
      </w:r>
      <w:r>
        <w:rPr>
          <w:b/>
          <w:sz w:val="36"/>
          <w:szCs w:val="36"/>
          <w:lang w:val="ru-RU"/>
        </w:rPr>
        <w:t>Псковская лента новостей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....………….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ежда Еремина из Саранска одна воспитала пятерых детей. Источник: «</w:t>
      </w:r>
      <w:r>
        <w:rPr>
          <w:b/>
          <w:sz w:val="36"/>
          <w:szCs w:val="36"/>
          <w:lang w:val="ru-RU"/>
        </w:rPr>
        <w:t>Известия Мордови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...........................9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122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</w:t>
      </w:r>
      <w:r>
        <w:rPr>
          <w:sz w:val="36"/>
          <w:szCs w:val="36"/>
          <w:lang w:val="ru-RU"/>
        </w:rPr>
        <w:t xml:space="preserve">: </w:t>
      </w:r>
      <w:r>
        <w:rPr>
          <w:sz w:val="36"/>
          <w:szCs w:val="36"/>
        </w:rPr>
        <w:t>Договор об усыновлении между Россией и США может быть подписан в ма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, 8 апр - РАПСИ. Договор между РФ и США по вопросам усыновления полностью согласован и готовится к подписанию в мае, сообщил уполномоченный при президенте РФ по правам ребенка Павел Астахов на пресс-конференции в пят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Этот вопрос на личном контроле министра иностранных дел РФ Сергея Лаврова и госсекретаря США Хиллари Клинтон", - сказал Астах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о его словам, случай с Артемом Савельевым, который прилетел с отказной запиской от американской матери, стал знаковым событием, с которого началась работа над договором между Россией и США. Как сказал омбудсмен, с мая прошлого года, когда было заявлено о введении моратория на усыновление американцами, были усыновлены чуть больше тысячи детей, в 2010 году американцы усыновили около 4 тысяч российских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о словам уполномоченного, сегодня Артем Савельев чувствует себя хорошо. "Я считаю, что у него сейчас все обстоит отлично. Он учится, его любят, о нем заботятся", - сказал Аста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олномоченный добавил, что мальчик стал немного забывать английский язык, но у него сохранился американский паспорт, который, по мнению омбудсмена, ему в будущем пригодитс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Астахов сообщил, что американская мать Артема Тори Хансен не хочет платить алимент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Астахов отметил при этом, что до сих пор действует американское усыновление мальчика, и, пока оно не отменено, никто не может усыновить Артема в России. "Но мы этот вопрос добьем", - сказал Астах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sz w:val="32"/>
          <w:szCs w:val="32"/>
        </w:rPr>
        <w:t>Ранее омбудсмен приводил данные, согласно которым всего в США сейчас около 60 тысяч усыновленных из России детей. 17 детей из России погибли в Америке, известны десятки случаев жестокого обращ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4">
        <w:r>
          <w:rPr>
            <w:rStyle w:val="InternetLink"/>
            <w:bCs/>
            <w:kern w:val="2"/>
            <w:sz w:val="32"/>
            <w:szCs w:val="32"/>
            <w:lang w:val="ru-RU"/>
          </w:rPr>
          <w:t>http://www.infosud.ru/international_news/20110408/252195714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60972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Астахов: задача государства – поощрять приемную семью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меняется ситуация в России с количеством сирот? Безопаснее ли стало детям жить в России? И каковы данные о здоровье и развитии детей в стране? Об этом в интервью "России-24" рассказал уполномоченный при президенте России по правам ребенка Павел Астах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Самым тяжелым вопросом для любой страны - и для нашей в первую очередь – остается ситуация с детьми-сиротами, детьми, оставшимися без попечения родителей, - говорит Астахов. - Мы эту проблему решаем достаточно давно – последние лет 20. И я напомню, что у нас были годы в начале 90-х, когда было больше 2 миллионов таких детей"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словам уполномоченного по правам ребенка, сегодня таких детей меньше. Но нужно сравнивать две цифры: сколько детей, оставшихся без попечения родителей, выявляется в течение года, и количество детей, устраиваемых в приемные семь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Получается, у нас 2010 год характеризуется тем, что детей, которые были изъяты из семей, во-первых, было меньше, чем за предыдущие годы, - отмечает Астахов. - Несмотря на все разговоры о том, что у нас изымают детей. Хорошо, что об этом стали громче говорить, и мы стали обращать внимание на каждый такой случай. Именно благодаря общественности мы стали заниматься контролем за действиями органов опеки"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говорить в абсолютных цифрах, то у нас в 2007 году изымалось почти 70 тысяч детей в год, а в 2009 году – чуть больше 60 тысяч. А в 2010 году всего 54 тысяч детей было изъято. Это говорит о том, что детей меньше изымали, но больше устраивали в семьи, продолжает детский омбудсмен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То есть, все больше детей мы устраиваем в семьи. Какой эффект это дает государству? Это, во-первых, право ребенка на семью, которое реализуется. А во-вторых, это расформирование и переориентация детских домов. Потому что детские дома мы должны сокращать", - подчеркивает Астах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России, по словам Астахова, есть регионы, которые планомерно сокращают число детских домов - не за счет того, что из трех детских домов делают один, а за счет того, что больше детей передают в приемные семь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А в этом, как раз, и есть задача государства – поощрять приемную семью. И здесь мы должны понимать, что таких родителей надо готовить. Мы должны создавать школы приемной семьи, четко выстраивать работу службы сопровождения семей и заниматься тем, чтобы ребенок передавался в благополучную семью и чувствовал там себя защищенным", - добавил детский омбудсмен.</w:t>
      </w:r>
    </w:p>
    <w:p>
      <w:pPr>
        <w:pStyle w:val="Normal"/>
        <w:rPr>
          <w:sz w:val="32"/>
          <w:szCs w:val="32"/>
          <w:lang w:val="ru-RU"/>
        </w:rPr>
      </w:pPr>
      <w:hyperlink r:id="rId6">
        <w:r>
          <w:rPr>
            <w:rStyle w:val="InternetLink"/>
            <w:sz w:val="32"/>
            <w:szCs w:val="32"/>
            <w:lang w:val="ru-RU"/>
          </w:rPr>
          <w:t>http://www.vesti.ru/doc.html?id=443346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48666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</w:t>
      </w:r>
      <w:r>
        <w:rPr>
          <w:sz w:val="36"/>
          <w:szCs w:val="36"/>
          <w:lang w:val="ru-RU"/>
        </w:rPr>
        <w:t xml:space="preserve">: </w:t>
      </w:r>
      <w:r>
        <w:rPr>
          <w:sz w:val="36"/>
          <w:szCs w:val="36"/>
        </w:rPr>
        <w:t>Прокуратура Башкирии требует наказать орган опеки, отдавший 12-летнюю девочку в чужую семью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«Комсомольской правде» только что стало известно, что прокуратура Салаватского района Башкирии направило в адрес главы администрации района представление с требованием наказать главного специалиста районного отдела опеки и попечительства Айгуль Гайнельянову. Скорее всего, это будет строгое дисциплинарное взыскание в виде выговора. А может быть, даже строг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работники надзорного ведомства требуют расторгнуть договор, по которому 12-летнюю Лейлу Карамову* передали в семью опекунов. Работники прокуратуры считают, что члены этой семьи совершили преступление – неисполнение обязанностей по воспитанию несовершеннолетнего. По 156-й статье Уголовного кодекса за это предусмотрено наказание вплоть до лишения свободы на срок до трех лет. Документы проверки сейчас находятся в районном отделении милиции. По нашей информации, в ближайшее время могут возбудить уголовное дело по этой статье, а также по статье за присвоение и растрату чужих денег. Дело в том, что опекуны ежемесячно получают на содержание девочки по четыре тысячи шестьсот рубл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По закону у главы администрации есть один месяц на ответ на наше представление. Но так как ситуация вокруг девочки складывается не благоприятная, мы попросили, чтобы документ рассмотрели в самые короткие сроки, – рассказал «КП» помощник прокурора Салаватского района Тимур Кашка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что 12-летняя Лейла Карамова почти год жила у матери своей опекунши, 71-летней пенсионерки. По словам девочки, там ее держали чуть ли не в качестве рабыни. Вместо того, чтобы гулять на улице с деревенской ребятней, ребенок круглые сутки сидела дома и занималась мытьем полов и уборкой. Также девочка довольно подробно рассказала нам и следователям о том, как ее избивали и унижали. Хозяйка же дома, мать официального опекуна все отрицает. Читать: В Башкирии 12-летнюю девочку взяли в приемную семью ради денег и издевались над ней почти год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sz w:val="32"/>
          <w:szCs w:val="32"/>
        </w:rPr>
        <w:t>В том случае, если договор с опекуном расторгнут, девочка будет жить в социально-реабилитационном центре «Дуслык». Жить она там будет максимум шесть месяцев. В течение этого времени решится ее судьба – или новые опекуны, новая семья или детский дом. Кстати, руководит детским центром «Дуслык» внучка той самой пенсионерки, на которую девочка пожаловалас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8">
        <w:r>
          <w:rPr>
            <w:rStyle w:val="InternetLink"/>
            <w:bCs/>
            <w:kern w:val="2"/>
            <w:sz w:val="32"/>
            <w:szCs w:val="32"/>
            <w:lang w:val="ru-RU"/>
          </w:rPr>
          <w:t>http://kp.ru/online/news/866980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961130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Для свердловских сирот создадут видеопаспорт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ердловские власти разработали проект "Чужих детей не бывает", который поможет устроить воспитанников детдомов в семьи. В его рамках для сирот будут созданы видеопаспорта - ролики (до 20 секунд). Об этом на пресс-конференции сообщил заместитель председателя правительства Свердловской области и министр соцзащиты населения Владимир Власов. Они позволят потенциальным усыновителям лучше узнать ребёнка до того, как прийти в детдом и начать знакомиться с ним. По словам В. Власова, в Свердловской области усыновления ждут 5,7 тыс. детей. Всего в регионе насчитывается 20,1 тыс. детей-сирот, ежегодно выявляются более 3 тыс. детей, оставшихся без попечения родителей. Тринадцать тысяч детей находятся под опекой и попечительством, около 2,8 тыс. - живут в приемных семьях, остальные - в государственных учреждениях. Ежегодно в области усыновляются более 400 сирот.</w:t>
      </w:r>
    </w:p>
    <w:p>
      <w:pPr>
        <w:pStyle w:val="Normal"/>
        <w:rPr>
          <w:sz w:val="32"/>
          <w:szCs w:val="32"/>
          <w:lang w:val="ru-RU"/>
        </w:rPr>
      </w:pPr>
      <w:hyperlink r:id="rId10">
        <w:r>
          <w:rPr>
            <w:rStyle w:val="InternetLink"/>
            <w:sz w:val="32"/>
            <w:szCs w:val="32"/>
            <w:lang w:val="ru-RU"/>
          </w:rPr>
          <w:t>http://www.asi.org.ru/ASI3/rws_asi.nsf/va_WebPages/56E658F846F0133FC325786A005A7B7ARus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114550" cy="78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</w:t>
      </w:r>
      <w:r>
        <w:rPr>
          <w:sz w:val="36"/>
          <w:szCs w:val="36"/>
          <w:lang w:val="ru-RU"/>
        </w:rPr>
        <w:t xml:space="preserve">: </w:t>
      </w:r>
      <w:r>
        <w:rPr>
          <w:sz w:val="36"/>
          <w:szCs w:val="36"/>
        </w:rPr>
        <w:t>Впервые количество приемных детей в России превысило число оставшихся без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приемных детей в России в прошлом году впервые превысило число оставшихся без родителей, сообщил детский омбудсмен Павел Астах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«2010 год стал переломным. Мы сломили равнодушие к детям в детских домах», - заявил П.Астахов, пишет «Интерфакс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Он пояснил, что в прошлом году в российские детские дома поступили около 60 тыс. детей, тогда как в приемные семьи взяли более 100 тыс.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мнению детского омбудсмена, в ближайшие 3-5 лет удастся устроить большинство детей, оставшихся без родителей, в приемные семь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«Конечно, всех устроить в приемные семьи мы не сможем. Не часто берут больных детей, инвалидов. Таких ребят, примерно, 10 процентов», - сказал П.Астах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Также, омбудсмен отметил, что государству необходимо обеспечить приемные семьи, помимо финансовой помощи, поддержкой на всех уровнях власти. «Приемные семьи практически всегда не очень богатые. Зачастую в них уже есть несколько своих детей», - сказал уполномоче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иемных детей берут не ради денег. Пособие выплачивается, но оно маленькое. Конечно, нужно платить больше, но и простая поддержка таких семей также необходима», - сказал П.Астах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sz w:val="32"/>
          <w:szCs w:val="32"/>
        </w:rPr>
        <w:t>Он привел в пример приемную семью, которая отказалась от его финансовой помощи, попросив лишь решить вопрос с оформлением земельного участка, на котором строиться их д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2">
        <w:r>
          <w:rPr>
            <w:rStyle w:val="InternetLink"/>
            <w:bCs/>
            <w:kern w:val="2"/>
            <w:sz w:val="32"/>
            <w:szCs w:val="32"/>
            <w:lang w:val="ru-RU"/>
          </w:rPr>
          <w:t>http://pln-pskov.ru/allworld/91090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276090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Надежда Еремина из Саранска одна воспитала пятерых дет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дежда Еремина – личность незаурядная. Мало кто не спасует, оставшись один на один с трудностями. А Надежда Владимировна не только не сломалась, оставшись после развода одна с двумя маленькими детьми, но и взяла на воспитание еще троих. И сумела воспитать их достойными людьми!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дежда Владимировна работает кондуктором в общественном транспорте, и коллеги знают ее как доброго, отзывчивого на чужое горе человека, великую труженицу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о это сейчас Надежда Владимировна – кондуктор, а несколько лет назад ей приходилось крутиться и работать на трех-четырех работах, чтобы прокормить себя и своих двоих сыновей – Колю и Сашу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Но Господь милостив, он дал мне силы вырастить сыновей, - Надежда Владимировна - православная христианка и считает, что без Божьего промысла здесь не обошлось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ле развода Надежды с мужем прошло несколько лет, и тут случилось настоящее несчастье – совсем молодой, в возрасте 29 лет, скончалась ее родная сестра Вера, оставив сиротами двоих детей Сашу и Любочку. В то время Любе исполнилось 7 лет, Саше – 9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дежда, не раздумывая, взяла племянников к себе. «Где двое, там и четверо», - мудро рассудила Надежда Владимировн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ак семья Ереминых увеличилась до пяти человек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Возьми еще двух девочек!»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дежда Еремина родом из Ичалковского района, села Оброчное. Там живет ее мама, жила и бабушка, с которой Надежда была очень дружна. Несколько лет назад, гостя у родных, Надежда вместе с бабушкой смотрела телевизионную передачу. В ней рассказывалось о нелегкой доле детей-сирот, воспитывающихся в детских домах. У обеих женщин просто сердце разрывалось от жалости к ребятам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Возьми еще двух девочек, - неожиданно обратилась к Надежде бабушка. – Ты и не заметишь, как они вырастут, все трудности быстро пройдут, а такое доброе дело сделаешь. Двум девочкам станешь родной матерью!»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 еще бабушка, зная доброжелательный характер внучки, заметила: «Твоего тепла и доброты хватит на всех, а в большой семье найдется место всем»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дежда пообещала пожилой родственнице, что возьмет на воспитание из детдома девочек и вырастит, как родных дочек. Вскоре бабушка умерла, а Надежда сочла своим долгом выполнить ее последнюю волю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о это оказалось не так-то просто. Собрав все необходимые документы, Надежда обратилась в соответствующее ведомство с просьбой разрешить ей взять под опеку двух девочек. Но, видно, не судьба. Подходящих кандидатур в базе данных не было и Надежде пришлось проститься с этой мыслью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ятый ребенок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о не зря ведь говорят, что судьба и за печкой найдет. Однажды, два года назад, в Министерстве образования РМ Надежде Владимировне показали фотографию пятилетнего мальчугана. «Как он на Веру покойную похож!» - мысленно удивилась Надежда, вспомнив умершую сестру. Мише, а это был именно он, в то время исполнилось пять лет и уже год он жил в Рузаевском детском доме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дежда стала навещать малыша в детдоме, да не одна, а вместе со своей матерью, которая сразу же прониклась к мальчику нежными чувствами. Малыш, который до того момента был никому не нужен, обрел сразу двух любящих женщин – маму и бабушку, а впридачу – трех взрослых братьев и сестру. А говорят, чудес не бывает, это ли не настоящее чудо? Вскоре Надежда забрала Мишу домой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за – для поправки здоровья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се свое первое лето в семье Ереминых Миша провел у бабушки в Оброчном. Он заметно подрос, окреп и загорел. Специально для него мама и бабушка, посовещавшись, решили купить козу. «У Миши очень болел желудок, после каждого приема пищи его рвало, - поясняет Надежда. – Мама предложила приобрести козу, говорят, молоко у нее целебное. Мы стали потихоньку отпаивать Мишу козьим молоком. Через три месяца от болезни и следа не осталось»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сенью Миша, как и положено, отправился в детский сад. Единственная в семье дочь Люба с удовольствием занимается с младшим братиком, учит его читать и считать. За прошлое лето Миша с помощью сестры всю таблицу умножения выучил! Так что в первый класс Миша пойдет полностью подготовленный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свою главную помощницу Любу Надежда Владимировна нарадоваться не может. Она и работящая, и ласковая очень. Мальчишки тоже радуют маму. Саша, ему сейчас 27 лет, уже своей семьей обзавелся, внучку бабушке подарил. Второй Саша учится в профессионально-техническом лицее, осваивает рабочую профессию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лавное – не бояться!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 знаю, что есть очень много хороших людей, которые хотели бы принять в свою семью сына, дочь, а то и сразу нескольких ребятишек, - делится с нами Надежда Владимировна. – Таким родителям могу посоветовать: главное – не бояться, с любыми трудностями можно справиться. И приемный ребенок станет таким же родным и любимым, как свой собственный. К тому же о приемных, опекунских и многодетных семьях руководство нашей республики очень заботится. Нашей семье, например, Глава Мордовии Николай Иванович Меркушкин ежегодно к 1 сентября выделяет материальную помощь. На эти деньги нам удается собрать детей к школе, закупить необходимые канцтовары, учебник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громное спасибо Николаю Ивановичу за чуткое и доброе отношение!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"Здравствуй, мама!"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 данным Министерства образования РМ, на 1 января 2011 года в Мордовии 481 ребенок является сиротой. Причем только 67 из них – круглые сироты. Остальные – так называемые социальные сироты. У этих ребят родители живы-здоровы, но по разным причинам не желают добросовестно выполнять родительские обязанности. В то же время есть очень много людей, которые желают стать родителями для брошенных детей. Нужно только помочь им найти друг друг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начале года по инициативе Мордовского республиканского общественного фонда «Синергия» стартовал проект «Здравствуй, мама». Проект осуществляется при поддержке гранта Президента Российской Федерации. Грантодатель Общероссийский Общественный фонд "Национальный благотворительный фонд"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уратор проекта Ольга Савлова поясняет, что его главная задача – устройство детей-сирот и детей, оставшихся без попечения родителей, в новые семь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Мы посетили несколько детских домов, - рассказывает Ольга Савлова. – Детишки, конечно, все очень разные, но всех их объединяет одно – все они нуждаются в поддержке семь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ект ориентирован на православные семьи. Информация о детях-сиротах, живущих в детских домах республики, уже неоднократно публиковалась в газете Саранской и Мордовской епархии «Альфа». На сайте Союза Православной молодежи Мордовии можно найти полную информацию о проекте и о ребятах, нуждающихся в новой семье. Фотография каждого малыша сопровождается небольшим рассказом о его жизни, увлечениях, особенностях характер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 уже есть первые результаты работы проекта. Для 7-летней Александры нашлись приемные родители. Сейчас они собирают необходимый пакет документов и регулярно навещают Сашу в детдоме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тоиерей Павел Горбунов считает, что проект «Здравствуй, мама» очень нужный. «Во все времена церковь стояла за семью, она выше любых форм воспитания. Другое дело, насколько готовы к усыновлению сами приемные родители. Поэтому прежде чем решиться на усыновление или опеку, необходимо хорошо все продумать и оценить свои возможности: хватит ли сил и здоровья поставить на ноги ребенка? И только после этого решаться на такой серьезный, ответственный шаг».</w:t>
      </w:r>
    </w:p>
    <w:p>
      <w:pPr>
        <w:pStyle w:val="Normal"/>
        <w:rPr>
          <w:sz w:val="32"/>
          <w:szCs w:val="32"/>
          <w:lang w:val="ru-RU"/>
        </w:rPr>
      </w:pPr>
      <w:hyperlink r:id="rId14">
        <w:r>
          <w:rPr>
            <w:rStyle w:val="InternetLink"/>
            <w:sz w:val="32"/>
            <w:szCs w:val="32"/>
            <w:lang w:val="ru-RU"/>
          </w:rPr>
          <w:t>http://www.izvmor.ru/article_11925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fosud.ru/international_news/20110408/252195714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vesti.ru/doc.html?id=443346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kp.ru/online/news/866980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asi.org.ru/ASI3/rws_asi.nsf/va_WebPages/56E658F846F0133FC325786A005A7B7ARus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pln-pskov.ru/allworld/91090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izvmor.ru/article_11925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4-08T13:20:00Z</dcterms:modified>
  <cp:revision>172</cp:revision>
  <dc:subject/>
  <dc:title/>
</cp:coreProperties>
</file>