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Профилактическая акция "Подросток"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Opeka</w:t>
      </w:r>
      <w:r>
        <w:rPr>
          <w:sz w:val="36"/>
          <w:szCs w:val="36"/>
          <w:lang w:val="ru-RU"/>
        </w:rPr>
        <w:t>24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.……….......…………………………….…........1</w:t>
      </w:r>
    </w:p>
    <w:p>
      <w:pPr>
        <w:pStyle w:val="Heading1"/>
        <w:spacing w:before="280" w:after="0"/>
        <w:rPr>
          <w:bCs w:val="false"/>
          <w:sz w:val="36"/>
          <w:szCs w:val="36"/>
          <w:lang w:val="en-US"/>
        </w:rPr>
      </w:pPr>
      <w:r>
        <w:rPr>
          <w:bCs w:val="false"/>
          <w:sz w:val="36"/>
          <w:szCs w:val="36"/>
          <w:lang w:val="ru-RU"/>
        </w:rPr>
        <w:t xml:space="preserve">Органы опеки и попечительства в Волховском районе работали с нарушениями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47</w:t>
      </w:r>
      <w:r>
        <w:rPr>
          <w:sz w:val="36"/>
          <w:szCs w:val="36"/>
          <w:lang w:val="en-US"/>
        </w:rPr>
        <w:t>news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...</w:t>
      </w:r>
      <w:r>
        <w:rPr>
          <w:sz w:val="36"/>
          <w:szCs w:val="36"/>
          <w:lang w:val="en-US"/>
        </w:rPr>
        <w:t>3</w:t>
      </w:r>
    </w:p>
    <w:p>
      <w:pPr>
        <w:pStyle w:val="Heading1"/>
        <w:spacing w:before="280" w:after="0"/>
        <w:rPr>
          <w:bCs w:val="false"/>
          <w:sz w:val="36"/>
          <w:szCs w:val="36"/>
          <w:lang w:val="en-US"/>
        </w:rPr>
      </w:pPr>
      <w:r>
        <w:rPr>
          <w:bCs w:val="false"/>
          <w:sz w:val="36"/>
          <w:szCs w:val="36"/>
          <w:lang w:val="ru-RU"/>
        </w:rPr>
        <w:t xml:space="preserve">У 11 челнинских сирот появились новые родители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Челнинские известия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.………....................</w:t>
      </w:r>
      <w:r>
        <w:rPr>
          <w:sz w:val="36"/>
          <w:szCs w:val="36"/>
          <w:lang w:val="en-US"/>
        </w:rPr>
        <w:t>5</w:t>
      </w:r>
    </w:p>
    <w:p>
      <w:pPr>
        <w:pStyle w:val="Heading1"/>
        <w:spacing w:before="280" w:after="0"/>
        <w:rPr>
          <w:bCs w:val="false"/>
          <w:sz w:val="36"/>
          <w:szCs w:val="36"/>
          <w:lang w:val="en-US"/>
        </w:rPr>
      </w:pPr>
      <w:r>
        <w:rPr>
          <w:bCs w:val="false"/>
          <w:sz w:val="36"/>
          <w:szCs w:val="36"/>
          <w:lang w:val="ru-RU"/>
        </w:rPr>
        <w:t xml:space="preserve">В Добровском районе пройдет слет приемных и опекунских семей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Svobodalip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.……………...</w:t>
      </w:r>
      <w:r>
        <w:rPr>
          <w:sz w:val="36"/>
          <w:szCs w:val="36"/>
          <w:lang w:val="en-US"/>
        </w:rPr>
        <w:t>6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15510" cy="123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Профилактическая акция "Подросток"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14 сентября 2011 года в Красноярском крае стартовала профилактическая акция «Подросток» для воспитанников учреждений интернатного типа. 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пециалистами красноярского краевого Центра развития семейных форм воспитания и его филиалов, расположенных в городах Ачинск, Богучаны, Канск, Лесосибирск, Минусинск, Шарыпово, в период с 15 сентября по 15 октября текущего года будет проведен цикл психолого-юридических тренингов для подростков, проживающих в детских домах и социально-ребиалитационных центрах города и края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>
          <w:bCs/>
          <w:kern w:val="2"/>
          <w:sz w:val="32"/>
          <w:szCs w:val="32"/>
          <w:lang w:val="ru-RU"/>
        </w:rPr>
        <w:t xml:space="preserve">Образовательная акция направлена на профилактику асоциальных явлений в подростковой среде, формирование способности к осознанию своей личности и пониманию других людей, а также формирование позитивного образа семьи у детей, оставшихся без попечения родителей. 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Существенной особенностью детей, оставшихся без попечения родителей, является негативная, агрессивная позиция по отношению к другим людям как следствие дефицита теплоты и принятия в общении. Поведение ребенка зависит от того, как он видит и воспринимает мир и себя в этом мире. Социальная, эмоциональная и интеллектуальная депривация, имеющая место у таких детей, часто приводит к формированию у них негативной Я-концепции, занижению самооценки и неприятию себя в обществе, – комментирует директор КГКУ «Центр развития семейных форм воспитания» Ольга Абросимова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циализация таких детей проходит путем формирования у ребенка негативного образа взрослого и семьи в целом, так как дети переживают двойную жизненную травму: плохое обращение в родной семье и факт разрыва с семьей. Они чувствуют боль утраты близких отношений, но не имеют возможностей защищаться, и часто, вырастая, повторяют деструктивную модель семьи своих родителей.На наш взгляд, комплексная психолого-юридическая тренинговая работа в учреждениях внесемейного воспитания может воссоздать способности детей к жизни и адаптации в социуме, обеспечить условия для принятия и понимания ими законов социального мира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водя данную акцию в учреждениях города и края, мы хотим помочь как можно большему числу детей, лишившихся родительского попечения, осознать важность таких ценностей как семейственность, гуманизм, нравственность. Формировать эти качества у современной молодежи нужно обязательно», – пояснила Ольга Борисовна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hyperlink r:id="rId4">
        <w:r>
          <w:rPr>
            <w:rStyle w:val="InternetLink"/>
            <w:bCs/>
            <w:kern w:val="2"/>
            <w:sz w:val="32"/>
            <w:szCs w:val="32"/>
            <w:lang w:val="ru-RU"/>
          </w:rPr>
          <w:t>http://www.opeka24.ru//index.php?option=com_content&amp;task=view&amp;id=948&amp;Itemid=84</w:t>
        </w:r>
      </w:hyperlink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891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86000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Органы опеки и попечительства в Волховском районе работали с нарушениям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куратурой выявлены нарушения в органах опеки и попечительства Комитета социальной защиты администрации Волховского муниципального район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рушения обнаружились в ходе проверки, которую провела прокуратура в органах опеки и попечительства Комитета социальной защиты администрации Волховского муниципального района. Целью надзорных мероприятий была проверка соблюдения законных прав, свобод и интересов несовершеннолетних в деятельности органов районной исполнительной власти. Особое внимание уделялось обеспеченности самой незащищенной группы – детей-сирот и детей, оставшихся без попечения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ходе прокурорской проверки было установлено, что защита и обеспечение личных имущественных и неимущественных прав указанной категории лиц исполняются не в полной мере - сообщили в пресс-службе прокуратуры Ленобласти. В частности, имеются нарушения порядка ведения личных дел опекаемых. Должностными лицами допускается отклонение от установленной законом периодичности направления анкет детей в региональный банк данных и обследования состояния жилых помещений. Не соблюдаетсямесячный срок устройства ребенка в семью. Кроме того, выявлен факт нарушения порядка установления предварительной опек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акже, как отметили в прокуратуре, только с января 2011 года разработаны новые формы договоров о передаче детей в семью. После приведения в соответствие с требованиями Семейного кодекса Российской Федерации договоры стали содержать сведения о состоянии здоровья ребенка, его физическом и умственном развитии. Благодаря этому у социально незащищенных детей появляется дополнительная гарантия доброго и безопасного отношения к себе – опекун удостоверяет состояние и развитие ребенка до его устройства в приемную семью.</w:t>
      </w:r>
    </w:p>
    <w:p>
      <w:pPr>
        <w:pStyle w:val="Normal"/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выявленным нарушениям федерального законодательства Волховским городским прокурором в адрес председателя Комитета социальной защиты населения внесено представление об устранении нарушений закона, по результатам рассмотрения которого 4 должностных лица из числа сотрудников органов опеки и попечительства привлечены к дисциплинарной ответственности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47news.ru/articles/47991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273550" cy="102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У 11 челнинских сирот появились новые родители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 начала года в роддомах Набережных Челнов одинокие и незамужние женщины оставили 23 малыша. Из них 11 грудничков уже усыновили челнинские супруги. У остальных имеются проблемы со здоровьем, и они находятся в Доме ребенка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роме того, 70 детей-сирот в возрасте от двух до 18 лет начали жить в этом году в приемных семьях. Как сообщила «Челнинским известиям» начальник отдела опеки и попечительства Исполкома города Асия Шакирова, 14 ребят, получивших воспитание в приемных семьях, в этом году стали студентами вузов Казани, Санкт-Петербурга, Нижнего Новгорода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– </w:t>
      </w:r>
      <w:r>
        <w:rPr>
          <w:bCs/>
          <w:kern w:val="2"/>
          <w:sz w:val="32"/>
          <w:szCs w:val="32"/>
          <w:lang w:val="ru-RU"/>
        </w:rPr>
        <w:t>Это для нас очень приятная новость, ведь дети из социальных учреждений поступают преимущественно в училища. К примеру, семь воспитанников детского дома «Мэрхэмэт» в этом году зачислены в училище № 57 и Камский политехнический колледж № 64, – отметила она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информации отдела опеки и попечительства, большинство приемных челнинских семей отнюдь не бездетные (тех, кто не имеет своих детей, только 21 процент). Среди усыновителей немало представителей бюджетной сферы (педагогов и медиков), в том числе неполные семьи.</w:t>
      </w:r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hyperlink r:id="rId10">
        <w:r>
          <w:rPr>
            <w:rStyle w:val="InternetLink"/>
            <w:bCs/>
            <w:kern w:val="2"/>
            <w:sz w:val="32"/>
            <w:szCs w:val="32"/>
            <w:lang w:val="ru-RU"/>
          </w:rPr>
          <w:t>http://www.chelny-izvest.ru/news/2536.html</w:t>
        </w:r>
      </w:hyperlink>
    </w:p>
    <w:p>
      <w:pPr>
        <w:pStyle w:val="Normal"/>
        <w:tabs>
          <w:tab w:val="clear" w:pos="708"/>
          <w:tab w:val="left" w:pos="5891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18865" cy="83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9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Добровском районе пройдет слет приемных и опекунских сем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правление образования и науки области 15-16 сентября 2011 года проводит слет приемных и опекунских семей Липецкой област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ткрытие - 15 сентября 2011 г. в 12-00 час., закрытие - 16 сентября 2011 г. в 14-00 час в оздоровительно-образовательном комплексе «Звездный» (Липецкая область, Добровский район, с. Горицы).</w:t>
        <w:tab/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Цель слета – привлечение внимания общественности к проблемам детей-сирот и детей, оставшихся без попечения родителей, пропаганда и развитие семейных форм устройства этой категории детей; изучение и обмен опытом воспитания детей в приемных и опекунских семья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работе слета принимают участие: руководители администрации области, депутаты областного Совета, представители управлений образования и науки, социальной защиты населения, здравоохранения, внутренних дел области, областной комиссии по делам несовершеннолетних и защите их прав, специалисты органов опеки и попечительства городов и районов, социальные педагоги и психологи службы сопровождения замещающих семей областного Центра психолого-медико-социального сопровождения, педагоги и воспитанники областного Центра развития творчества детей и юношества, инструкторы-методисты детского оздоровительно-образовательного центра спорта и туризм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бщее количество участников и гостей слета - 250 челове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Особенности адаптации детей в приемных и опекунских семьях, предоставление им льгот и социальных гарантий, недопустимость проявления жестокого обращения с детьми, переданными на воспитание в замещающие семьи, будут предметом обсуждения круглого стола, который пройдет с участием приемных родителей, опекунов (попечителей), психологов, экономиста, работников управлений здравоохранения, социальной защиты населения области, специалистов по опеки и попечительству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целях разъяснения вопросов жизнедеятельности приемных и опекунских семей на слете организована работа консультпункта для родите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ля приемных родителей и опекунов подготовлены методические рекомендации и памятки по вопросам воспитания детей. Для детей приобретены мягкие игрушки, предусмотрена развлекательная игровая программ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ля семей организаторы слета подготовили экскурсию по оздоровительно-образовательному комплексу «Звездный», музыкальный вечер, семейные конкурсы, спортивные соревнования, подарки и приз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области продолжают развиваться семейные формы устройства детей-сирот и детей, оставшихся без попечения родител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За 1 полугодие 2011 года в области выявлено 132 ребенка-сироты и оставшегося без попечения родителей. В первую очередь органами опеки и попечительства принимаются меры к устройству этих детей в замещающую семью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Усыновлены, переданы в приемные семьи, под опеку и попечительство 116 детей (87,7%) из числа выявленных дет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правлены в дома ребенка, детские дома и школы-интернаты, в учреждения начального профессионального образования –16 детей (12,3%)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Кроме того, в 1 полугодии 2011 года переданы на воспитание в замещающие семьи 22 ребенка из организаций для детей-сирот и детей, оставшихся без попечения родителей. Всего на воспитание в семьи переданы 136 детей-сирот и детей, оставшихся без попечения родителей (104,6%)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Была продолжена работа по созданию приемных семей. В течение первого квартала в области созданы 34 новых приемных семьи, в которые переданы на воспитание 48 детей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состоянию на 01.07.2011 года в области финансируются 383 приемных семьи, в которых воспитываются 580 детей-сирот и детей¸ оставшихся без попечения родителей.</w:t>
      </w:r>
    </w:p>
    <w:p>
      <w:pPr>
        <w:pStyle w:val="Normal"/>
        <w:rPr>
          <w:sz w:val="32"/>
          <w:szCs w:val="32"/>
          <w:lang w:val="ru-RU"/>
        </w:rPr>
      </w:pPr>
      <w:hyperlink r:id="rId13">
        <w:r>
          <w:rPr>
            <w:rStyle w:val="InternetLink"/>
            <w:sz w:val="32"/>
            <w:szCs w:val="32"/>
            <w:lang w:val="ru-RU"/>
          </w:rPr>
          <w:t>http://www.svobodalip.ru/viewnews.php?id=6093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peka24.ru//index.php?option=com_content&amp;task=view&amp;id=948&amp;Itemid=84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47news.ru/articles/47991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hyperlink" Target="http://www.chelny-izvest.ru/news/2536.htm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hyperlink" Target="http://www.svobodalip.ru/viewnews.php?id=6093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9-14T14:39:00Z</dcterms:modified>
  <cp:revision>112</cp:revision>
  <dc:subject/>
  <dc:title/>
</cp:coreProperties>
</file>