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ца с нетяжкой судимостью могут получить право на усыновление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ru-RU"/>
        </w:rPr>
        <w:t>РИА Новости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1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Москве выросло количество приемных семей.</w:t>
      </w:r>
      <w:r>
        <w:rPr>
          <w:b/>
          <w:bCs/>
          <w:sz w:val="32"/>
          <w:szCs w:val="32"/>
        </w:rPr>
        <w:t xml:space="preserve"> Источник: «</w:t>
      </w:r>
      <w:r>
        <w:rPr>
          <w:b/>
          <w:bCs/>
          <w:sz w:val="32"/>
          <w:szCs w:val="32"/>
          <w:lang w:val="ru-RU"/>
        </w:rPr>
        <w:t>РИА Новости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........................................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толице вручили премию "Крылья аиста"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ru-RU"/>
        </w:rPr>
        <w:t>ТВЦ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........................................................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Департамент соцзащиты: Москва лидирует среди регионов РФ по размеру выплат на содержание приемных детей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ru-RU"/>
        </w:rPr>
        <w:t>Москва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..................................................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Дзержинском районе состоялся праздник для школьников из опекаемых и приемных семей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ru-RU"/>
        </w:rPr>
        <w:t>Сайт города Нижний Тагил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.......................................1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235331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8.09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лавие: Лица с нетяжкой судимостью могут получить право на усыновление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авительство внесло в Госдуму законопроект, который должен расширить круг лиц, имеющих право быть усыновителями. Если документ будет принят, претендовать на статус усыновителя получат россияне с судимостью за преступления небольшой или средней тяжести. По мнению экспертов, это снимет избыточные препятствия на пути усыновления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инистерство образования и науки РФ подготовило законопроект, предлагающий внесение изменений в статьи 127 и 146 Семейного кодекса Российской Федерации: "Лица, имеющие право быть усыновителями", "Опекуны (попечители) детей". Этот документ, внесенный на рассмотрение в Госдуму 24 июля, может дать право на усыновление по решению суда, а также на опеку или попечительство по решению органа опеки и попечительства гражданам, имеющим судимость небольшой или средней тяжести или подвергавшихся уголовному преследованию за такие преступления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годня усыновителями или опекунами (попечителями) не могут быть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еобходимость разработки подобного законопроекта возникла после решения Конституционного суда, который в январе 2014 года признал часть нормы, ограничивающей круг потенциальных усыновителей, не соответствующей Конституции и внес представление на ее пересмотр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отив излишних ограничений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водом для рассмотрения в КС стала жалоба россиянина Сергея Аникиева. В 2009 году в его отношении было возбуждено уголовное дело о причинении вреда здоровью средней тяжести, которое позже было прекращено в связи с примирением сторон. Спустя три года суд не позволил ему на основании действующего законодательства усыновить ребенка жены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добных историй судьи знают много. Бывают случаи, когда родной дядя не может забрать племянников, оставшихся сиротами, потому что в молодости разбил кому-то нос в слишком бурной ссоре. Детям приходится отправляться в детский дом, хотя они могли бы воспитываться у родных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До сих пор закон запрещал быть усыновителями лицам, имеющих судимость за преступления за умышленные преступления против жизни и здоровья граждан, независимо от степени тяжести. Помимо тех, кто имеет реальные судимости, не могли быть усыновителями также те, у кого судимости сняты, и даже те, против кого возбуждались уголовные дела по ряду статей, а потом преследование было прекращено, например, за недоказанностью, рассказал РИА Новости руководитель Программы "К новой семье" Алексей Руд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В текущей редакции текст ограничений статей 127 и 146 СК РФ просто противоречит здравому смыслу! Принимались эти ограничения в 2010 году на волне кампании в защиту детей, но многие специалисты их тогда не поддержали, так как к практике и логике реальной защиты детства отношения эти ограничения не имели. Практика подтвердила бессмысленность и вредность безоглядных ограничений, вводимых по принципу "как бы чего не вышло", — отметил он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решению Конституционного суда, жесткий запрет на усыновление для граждан с судимостью не позволял учитывать обстоятельства, характеризующие личность, факты конкретного дела и обеспечивать индивидуальный подход в интересах ребенка. При этом риск для детей попасть в семью маньяка не растет, полагают эксперты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Отменяются только безумные ограничения, например, когда сорокалетний отчим не может усыновить ребенка жены в силу наличия у него судимости за разбитое стекло в ларьке в 15 лет. Или другое аналогичное по тяжести и давности преступление", — пояснил Алексей Руд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уд учтет все нюансы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Если законопроект будет принят, решение об усыновлении, как и прежде, будет принимать суд. Однако отныне в отношении лиц с судимостью суд, согласно тексту законопроекта, будет учитывать "обстоятельства деяния, за которое лицо подвергалось уголовному преследованию, срок, прошедший с момента его совершения, форму вины, обстоятельства, характеризующие личность, в том числе поведение лица после совершения деяния, а также иные обстоятельства, с целью определения возможности обеспечить усыновляемому ребенку полноценное физическое, психическое, духовное и нравственное развитие без риска для жизни ребенка и его здоровья"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и этом эксперты не считают, что к будущим усыновителям или опекунам с судимостью следует применять какие-то особые требования или заставлять их соблюдать отдельные условия. Имеющихся условий с лихвой хватает, полагает Алексей Руд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Принятие в семью ребенка — многоступенчатый процесс с комплексной проверкой кандидата, и не только по справкам из полици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ндидата проверяют органы опеки по месту его жительства и по месту нахождения ребенка. Усыновление не возникает автоматически после сбора справок, после изучения семьи усыновителя и выдачи заключения, усыновление рассматривает суд, и он же принимает окончательное решение", — подчеркнул он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Разумеется, суд может и отказать будущему усыновителю, если сочтет это необходимым в интересах ребенк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Государство помогает усыновителям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За последние два года в российское законодательство были внесены изменения, упростившие процедуры и сократившие сроки устройства детей-сирот на воспитание в семьи. Более точно были прописаны полномочия органов опеки и попечительства по сопровождению и оказанию помощи семье. Были увеличены размеры федеральных пособий и пенсий детям-инвалидам, в том числе при усыновлении ребенка-инвалида, ребенка старше семи лет, а также братьев и сестер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огласно данным Минобрнауки, в 2013 г. средний размер ежемесячных выплат на содержание подопечного ребенка составил около 7,9 тыс. рублей, средний размер вознаграждения приемного родителя — 11,7 тыс. рубле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днако, несмотря на усилия государства, в стране все еще не хватает желающих принять детей на воспитание в семью. По данным Минобрнауки, сегодня на учете в государственном банке данных о детях, оставшихся без попечения родителей, находятся сведения о 96 тысячах детей. В 2013 г. было выявлено почти 69 тысяч детей-сирот, а на воспитание в семьи было устроено около 63 тысяч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Не хватает не только приемных родителей, недостаточно усыновителей и опекунов. Есть много довольно взрослых (от 6 лет и старше) детей-сирот, которых не спешат принимать в семьи. Есть целые семьи, по 3-5 братьев и сестер, оставшихся без родителей, которых устроить в семью особенно сложно", — пояснил руководитель Программы "К новой семье".</w:t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  <w:lang w:val="ru-RU"/>
        </w:rPr>
        <w:t>Пока в стране остаются десятки тысяч детей, не устроенных в семьи, создавать необоснованные и безапелляционные препятствия усыновителям просто потому, что они когда-то привлекались к уголовной ответственности, неразумно, считают эксперты. Тем более, что многие усыновители фактически и так уже воспитывают детей, которых хотят усыновить по закону. Усыновление помогло бы им стать законными представителями приемных детей, обеспечивать защиту их прав и нести за них необходимую ответственность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Сейчас прежнее упущение исправляют и правильно делают. Оценка кандидата на усыновление должна производиться не по отдельным фактам, а по совокупности и в соответствии с реальными, а не мнимыми интересами ребенка", — резюмировал Алексей Рудов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http://ria.ru/society/20140908/1022867326.html#ixzz3Cjg8uH1k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35331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ru-RU"/>
        </w:rPr>
        <w:t>Дата: 05.09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  <w:r>
        <w:rPr>
          <w:b/>
          <w:bCs/>
          <w:sz w:val="32"/>
          <w:szCs w:val="32"/>
          <w:lang w:val="ru-RU"/>
        </w:rPr>
        <w:t>В Москве выросло количество приемных семей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ОСКВА, 5 сен — РИА Новости. За последние два года число детей-сирот, которые воспитываются в приемных семьях, увеличилось, сообщила заместитель руководителя департамента социальной защиты населения города Москвы Алла Дзугаева на встрече в рамках Московского форума приемных семей. В настоящее время из 19 тыс. детей-сирот, зарегистрированных в столице, около 16 тыс. проживают в семьях и только 3352 ребенка — в детских домах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За последние два года увеличилось число детей, которых передают в замещающие семьи — опекунам, попечителям, приемным родителям, патронатным воспитателям и усыновителям. В 2011 году в Москве было 590 приемных семей, а в первом полугодии 2014 года в городе создано 1664 приемные семьи", — отметила Дзугаева, добавив, что в городе есть потребность в семьях, которые смогут взять на воспитание детей старшего возраста и детей, имеющих те или иные ограничения по здоровью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Заместитель руководителя департамента культуры Москвы Владимир Филиппов сообщил, что город компенсирует 100% расходов на отдых приемных детей, воспитывающихся в многодетных семьях. "Если вы уже свозили детей на отдых или рассматриваете для себя такую возможность, вы сначала сами оплачиваете путевку, а затем на каждого ребенка получаете стопроцентную компенсацию плюс на законного представителя этой семьи. Размер компенсации будет рассчитываться из трехкратного минимального прожиточного минимума и составит не более 35,5 тыс. рублей", — заявил Филипп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Для получения компенсации приемные родители должны предоставить чеки и договоры на оплату детского отдыха. С 1 ноября получить эту услугу можно будет в электронном виде на портале госуслуг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http://ria.ru/moscow/20140905/1022950140.html#ixzz3CjgJuY8K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17716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7.09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лавие: В столице вручили премию "Крылья аиста"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Москве впервые вручили премию за вклад в развитие семейного устройства детей-сирот "Крылья аиста". Среди лауреатов - общественные деятели, столичные приюты и детские дома, отделы опеки и школы приемных семей. И, конечно, родители, для которых не существует понятия "неродной ребенок"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ни скромно поднимаются на сцену. Держатся за руки. Супруги Ирина и Омар не ждали никаких наград, всегда считая, что их главный подарок - дома, в Отрадном, несколько десятков дет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ольшие артисты и громкие слова. В Кремлевском дворце. Все это для них - тех, кто не побоялся создать большие и даже огромные семьи. А почему нет, спрашивают они. Ведь их заботы и любви хватит на десять и даже тридцать дет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Здесь старшие всегда помогают младшим: собираться в школу, заправлять кровать, делать домашние задания. По-другому никак. Ведь в их большой семье мама одна - а их, детей, двадцать. 15 из них приемные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25 лет назад супруги Ирина и Омар поняли: у них есть желание и силы стать приемными родителями. С тех пор в их семье воспитался 31 ребенок. Многие уже выросли и твердой поступью шагнули во взрослую жизнь. Ведь у них было главное - мама и папа. Семь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иготовить обед на 20 человек - легко. Ирина делает это виртуозно, на глаз. Признается, получить награду за воспитание приемных детей - статуэтку "Крылья аиста" - очень приятно. Жалеет только, что много других приемных семей занимаются тем же благородным делом, но пока остаются в тени. Свою же жизнь она уже не может представить без дет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Здесь нет никаких препятствий, что вот мы решили взять только 31 и не более. Нет, конечно. Дальше жизнь уже сама распорядится. Лишь бы было здоровье и силы душевные", - говорит Ирина Полежаев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емию за вклад в развитие семейного устройства детей-сирот в Москве вручают впервые. Наградили и приемные семьи, и органы опеки и попечительства, и организации для детей-сирот, депутатов. Всего восемь номинаций. "Мы хотим, чтобы престиж семьи, которая взяла себе на воспитание ребенка, был высок и значим в нашем обществе. Мы хотим, чтобы все дети были окружены заботой, вниманием, любовью", - заявила первый заместитель руководителя департамента социальной защиты Москвы Ольга Грачев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Автор статуэтки в виде крыльев аиста говорит, что было непросто выразить в металле всю суть этой непростой темы - усыновления детей. Но у него получилос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www.tvc.ru/news/show/id/49529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13360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ru-RU"/>
        </w:rPr>
        <w:t>Дата: 05.09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  <w:r>
        <w:rPr>
          <w:b/>
          <w:bCs/>
          <w:sz w:val="32"/>
          <w:szCs w:val="32"/>
          <w:lang w:val="ru-RU"/>
        </w:rPr>
        <w:t>Департамент соцзащиты: Москва лидирует среди регионов РФ по размеру выплат на содержание приемных детей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осква вышла на первое место по размеру выплат на содержание приемных детей и компенсаций приемным родителям, сообщила заместитель руководителя департамента соцзащиты населения столицы Алла Дзугаев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«В целях стимулирования усыновления детей в семьи с Москве увеличены денежные выплаты на содержание детей в зависимости от возраста и состояния здоровья. Из городского бюджета ежегодно выделяют более 1 млрд руб. на эти цели. И сегодня приемные родители ежемесячно получают достойное вознаграждение от 15 до 25 тыс. руб.», - сказала Дзугаева, выступая на Форуме приемных семе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на добавила, что город возмещает приемным семьям расходы на оплату ЖКХ, телефона, обеспечивает бесплатный проезд и путевки для семейного отдых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www.mskagency.ru/materials/1516715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2828290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7.09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лавие: В Дзержинском районе состоялся праздник для школьников из опекаемых и приемных семей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В минувшую пятницу в Дзержинском районе состоялся праздник для школьников младших классов из опекаемых и приемных семей. Праздничная программа была организована на бульваре по проспекту Ф.Э. Дзержинского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к сообщили нам в Администрации Дзержинского района, данное мероприятие проводится уже третий год подряд по инициативе общественного движения «Чистый город» при поддержке Управления социальной политики Министерства социальной политики Свердловской области по Дзержинскому району с целью пропаганды положительного семейного опыта воспитания, укрепления семейных традици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 приветственным словом к учащимся и их родителям выступил депутат Нижнетагильской городской Думы Игорь Базилевич. Он поздравил всех с началом учебного года, пожелал ребятам здоровья и успехов в учебе. Начальник управления социальной политики Министерства социальной политики Свердловской области по Дзержинскому району Маргарита Поводырь отметила благоприятные условия развития и воспитания детей в опекаемых семьях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Для 67 воспитанников из опекаемых и приемных семей Дзержинского района была организована развлекательно-игровая программа. Во время праздничного мероприятия все дети получили подарки и сладкие призы от общественного движения «Чистый город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ntagil.org/news/detail.php?ELEMENT_ID=113944</w:t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9-08T14:53:00Z</dcterms:modified>
  <cp:revision>26</cp:revision>
  <dc:subject/>
  <dc:title/>
</cp:coreProperties>
</file>