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на вырост. Источник: Российская газета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сти Камчатки создали интернет-сайт о детях, оставшихся без попечения родителей.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Источник: ИА </w:t>
      </w:r>
      <w:r>
        <w:rPr>
          <w:b/>
          <w:bCs/>
          <w:color w:val="000000"/>
          <w:sz w:val="36"/>
          <w:szCs w:val="36"/>
          <w:lang w:val="en-US"/>
        </w:rPr>
        <w:t>REGNUM</w:t>
      </w:r>
      <w:r>
        <w:rPr>
          <w:b/>
          <w:bCs/>
          <w:color w:val="000000"/>
          <w:sz w:val="36"/>
          <w:szCs w:val="36"/>
        </w:rPr>
        <w:t>……………………………………………....……..…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41"/>
        <w:rPr>
          <w:sz w:val="36"/>
          <w:szCs w:val="36"/>
        </w:rPr>
      </w:pPr>
      <w:r>
        <w:rPr/>
        <w:t>В этом году в Удмуртии могут появиться первые постоянные патронатные семьи. Источник: Моя Удмуртия..…………......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Более 200 детей-сирот отметили зимние праздники в семьях. </w:t>
      </w:r>
      <w:r>
        <w:rPr>
          <w:b/>
          <w:sz w:val="36"/>
          <w:szCs w:val="36"/>
        </w:rPr>
        <w:t>Источник: Официальный сайт мэрии Новосибирска…………………………………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dl1"/>
          <w:bCs w:val="false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 Туве в приемных семьях воспитываются 111 детей из детдома. </w:t>
      </w:r>
      <w:r>
        <w:rPr>
          <w:rStyle w:val="Hdl1"/>
          <w:sz w:val="36"/>
          <w:szCs w:val="36"/>
        </w:rPr>
        <w:t xml:space="preserve">Источник: </w:t>
      </w:r>
      <w:r>
        <w:rPr>
          <w:rStyle w:val="Hdl1"/>
          <w:sz w:val="36"/>
          <w:szCs w:val="36"/>
          <w:lang w:val="en-US"/>
        </w:rPr>
        <w:t>tuvaonline</w:t>
      </w:r>
      <w:r>
        <w:rPr>
          <w:rStyle w:val="Hdl1"/>
          <w:sz w:val="36"/>
          <w:szCs w:val="36"/>
        </w:rPr>
        <w:t>...……………………………..6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екунам стоит подсуетиться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eTver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.……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6085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грамма на выро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shd w:fill="F5F5F5" w:val="clear"/>
        </w:rPr>
        <w:t>С усыновления селянами детей-сирот началось возрождение ивановской деревни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сти Заволжского района объявили о планах поддержки семейной деревни. Которая и без этого доброго намерения уже существует. В том, что усыновление детей-сирот в ивановских селах уже стало доброй традицией, убедился корреспондент "РГ"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в селе Воздвиженье власти решили закрыть из-за малого числа учеников школу, настоятель храма Воздвиженья Креста Господня отец Павел, сам имеющий четверых детей, начал хлопотать об открытии в ее здании приходского сиротского приюта. В управлении образования, однако, затею не поддержали: "Что же мы будем детей из одного интерната переводить в другой. Нет, вот если бы в семьях ваших прихожан задумались об опеке или патронате..."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воздвиженских семьях (нашел сельский батюшка убедительные слова) действительно задумались по-настоящему. Конечно, сыграли роль и известные решения федерального центра о выплате усыновителям и опекунам таких же единовременных пособий, как матерям при рождении ребенка (8 тысяч рублей), увеличении до четырех тысяч в месяц пособий на содержание усыновленного, до 2,5 тысячи - оплаты труда приемных родител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от первыми Татьяна и Анатолий Сашневы к собственной троице добавили шестерых из детдома - сначала на патронат, а потом переоформив в опекунство. За ними Громовы и Сорокины. А глядя на эту счастливую малышню, наконец-то получившую возможность назвать кого-то мамой, даже Галина Краснова, уже имеющая внуков, привела в свой дом сирот, о первой встрече с которыми всякий раз вспоминает со слезами. "И малышка Кристина, и старший по возрасту Сережа сами кинулись на шею там, в казенных домах. И столько ласки у бывших сирот, - говорит Галина Владимировна, - сколько редко увидишь и от родных"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о - сразу 20 усыновлений. И это в деревне, где уже давно развалился бывший совхоз, и люди на заработки вынуждены ездить в разные концы Ивановской области. Кстати, многие местные жители годами пропадали на заработках в других городах. Но в последнее время таких стало меньш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движенцы чуть ли не больше всех в области набрали льготных кредитов по нацпроекту "Развитие АПК" - разводят скот, опять распахивают землю. Да и как же можно, говорят, о ней, кормилице, забыть, если в ушах звенит от ребячьего гомон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закрытии Воздвиженской школы теперь уже, понятно, и речи не идет. Наоборот, в детском саду при школе открыли недавно еще одну группу дошколят на 15 человек. Намерены в сад возить на школьном автобусе и ребятишек из соседних деревень. Теперь районная администрация даже озаботилась досугом приемных детей. Обещает на средства бюджета и благотворителей оборудовать для них столярную мастерскую. Организовать в Воздвиженье клуб юных моряков (село находится у самого берега Волги) и даже конно-спортивную секцию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ициатива тем более похвальная, что с 1 января Госдума РФ освободила от функций опеки и попечительства муниципальную власть - она передана на уровень регионов. И если даже в районах со сверхдотируемыми бюджетами (Заволжский - из таких) власти обещают не оставить без попечения бывших детдомовцев, значит, действительно в этом деле наметился перелом. И задача перевода подавляющего большинства детей-сирот из детдомов в семьи вполне осуществим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волжском районе это, кстати, люди ощутили еще до подключения районных властей к проекту семейной деревни в селе Воздвиженье. Еще шесть лет назад там начали создавать первый семейный детский дом супруги Татьяна и Николай Кареловы из поселка Долматовский. Приняли на воспитание восьмерых детдомовцев (плюс к шести своим детям и внукам). А жили всем этим "колхозом" из 16 человек, не поверите, на 36 квадратных метрах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от появился минувшей осенью в Долматовском двухэтажный бревенчатый дом, на который сами Кареловы не истратили ни копейки. Поздравить их с новосельем пожаловал ивановский губернатор Михаил Мень. Собственноручно посадил рядом с домом несколько ягодных кустов... После этого у всех местных усыновителей сирот настроения улучшилось: власть их без помощи не остави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же в минувшем году удалось устроить в семьи на 30 процентов больше детей-сирот, чем годом раньше (более тысячи ста ребят). И теперь здесь не троих из десяти, как раньше, а каждого второго детдомовца усыновляют наши, российские семьи, а не иностранцы.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ем временем</w:t>
      </w:r>
    </w:p>
    <w:p>
      <w:pPr>
        <w:pStyle w:val="Style11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и департаменте соцзащиты администрации Ивановской области формируется целое управление по делам опеки и попечительства, которое в районах будут представлять почти 90 специалистов с хорошей, в том числе и юридической, подготовкой (это не единственный клерк при районо, по уши заваленный бумагами!). Для обучения приемных родителей и последующей психолого-педагогической им помощи при ивановском № 5 и кинешемском детдомах созданы специальные учебные центры. Все сведения о детях-сиротах и их потенциальных усыновителях ивановцы сосредоточили в едином банке данных с собственным сайтом в Интернете - специалисты о нем говорят как об одном из лучших в России.</w:t>
      </w:r>
    </w:p>
    <w:p>
      <w:pPr>
        <w:pStyle w:val="Style11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2/06/reg-vvolga/programma.html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2.2008г. </w:t>
      </w:r>
    </w:p>
    <w:p>
      <w:pPr>
        <w:pStyle w:val="41"/>
        <w:rPr/>
      </w:pPr>
      <w:r>
        <w:rPr>
          <w:sz w:val="36"/>
          <w:szCs w:val="36"/>
        </w:rPr>
        <w:t>Заглавие: Власти Камчатки создали интернет-сайт о детях, оставшихся без попечения родителей.</w:t>
      </w:r>
    </w:p>
    <w:p>
      <w:pPr>
        <w:pStyle w:val="Normal"/>
        <w:rPr/>
      </w:pPr>
      <w:r>
        <w:rPr>
          <w:sz w:val="32"/>
          <w:szCs w:val="32"/>
        </w:rPr>
        <w:t xml:space="preserve">Министерством образования и науки Камчатского края, которое является оператором регионального банка данных о детях, оставшихся без попечения родителей, создан сайт, содержащий сведения об этих детях и воспитанниках образовательных учреждений региона. Об этом корреспонденту </w:t>
      </w:r>
      <w:hyperlink r:id="rId6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5 февраля сообщили в министер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Задача интернет-проекта - донести до жителей Камчатского края объективную информацию о детях, которые нуждаются в семейном тепле и ласке, о том, какие возможности дает российское законодательство для устройства детей в семьи и для их усыновления. Сайт адресован и тем, кто профессионально занимается охраной прав детей, их семейным устройством. Для них будет собрана и отражена вся информация, необходимая и полезная в этой работе", - сказали в министер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йт Министерства образования и науки "Ищу семью" размещен по веб-адресу: http://usynovite-kam.ru. На сайте - максимально возможное количество информации для граждан РФ, желающих усыновить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Камчатского края в образовательных учреждениях воспитывается более 500 детей-сирот и детей, оставшихся без попечения родителей. "Государство обеспечивает их всем необходимым. Но каждый из них мечтает о том, что придет та единственная мама, которая любит его, и будет всегда заботиться", - добавили в министер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95214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286510" cy="619760"/>
            <wp:effectExtent l="0" t="0" r="0" b="0"/>
            <wp:docPr id="3" name="Log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2.2008г. </w:t>
      </w:r>
    </w:p>
    <w:p>
      <w:pPr>
        <w:pStyle w:val="41"/>
        <w:rPr>
          <w:sz w:val="36"/>
          <w:szCs w:val="36"/>
        </w:rPr>
      </w:pPr>
      <w:r>
        <w:rPr>
          <w:sz w:val="36"/>
          <w:szCs w:val="36"/>
        </w:rPr>
        <w:t>Заглавие: В этом году в Удмуртии могут появиться первые постоянные патронатные семьи.</w:t>
      </w:r>
    </w:p>
    <w:p>
      <w:pPr>
        <w:pStyle w:val="4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ответствующий республиканский закон действует уже почти год. Но финансирование началось с этого года. На сегодня решены все организационные вопросы и определен круг родителей, готовых взять на воспитание детей-сирот. До этого в республике практиковали патронат </w:t>
        <w:br/>
        <w:t>выходного дня. Детей-сирот брали семьи на субботу и воскресенье или на каникулы. Как отметила заместитель председателя Правительства Удмуртии Наталья Харина, патронат – это только одна из форм семейного воспитания. Самой удачной считается усыновление, затем идут опека и  приемная семья и только затем патронат.</w:t>
      </w:r>
    </w:p>
    <w:p>
      <w:pPr>
        <w:pStyle w:val="41"/>
        <w:rPr>
          <w:b w:val="false"/>
          <w:b w:val="false"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http://myudm.ru/news/new/?id=8825</w:t>
        </w:r>
      </w:hyperlink>
    </w:p>
    <w:p>
      <w:pPr>
        <w:pStyle w:val="4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41"/>
        <w:rPr>
          <w:b w:val="false"/>
          <w:b w:val="false"/>
          <w:sz w:val="32"/>
          <w:szCs w:val="32"/>
        </w:rPr>
      </w:pPr>
      <w:r>
        <w:rPr>
          <w:rFonts w:cs="Arial" w:ascii="Verdana" w:hAnsi="Verdana"/>
          <w:color w:val="13537D"/>
          <w:sz w:val="16"/>
          <w:szCs w:val="16"/>
        </w:rPr>
        <w:drawing>
          <wp:inline distT="0" distB="0" distL="0" distR="0">
            <wp:extent cx="3143250" cy="858520"/>
            <wp:effectExtent l="0" t="0" r="0" b="0"/>
            <wp:docPr id="4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2.2008г. </w:t>
      </w:r>
    </w:p>
    <w:p>
      <w:pPr>
        <w:pStyle w:val="41"/>
        <w:rPr/>
      </w:pPr>
      <w:r>
        <w:rPr>
          <w:sz w:val="36"/>
          <w:szCs w:val="36"/>
        </w:rPr>
        <w:t xml:space="preserve">Заглавие: </w:t>
      </w:r>
      <w:r>
        <w:rPr>
          <w:rStyle w:val="StrongEmphasis"/>
          <w:b w:val="false"/>
          <w:color w:val="000000"/>
          <w:sz w:val="36"/>
          <w:szCs w:val="36"/>
        </w:rPr>
        <w:t>Более 200 детей-сирот отметили зимние праздники в семьях.</w:t>
      </w:r>
    </w:p>
    <w:p>
      <w:pPr>
        <w:pStyle w:val="Normal"/>
        <w:spacing w:before="40" w:after="40"/>
        <w:ind w:right="10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дведены итоги акции «Каникулы в семьях горожан», которую в новогодние праздники организовали специалисты городских органов опеки и попечительства. </w:t>
      </w:r>
    </w:p>
    <w:p>
      <w:pPr>
        <w:pStyle w:val="Normal"/>
        <w:spacing w:before="40" w:after="240"/>
        <w:ind w:right="1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38 воспитанников детских домов и школ-интернатов города встретили новый год в семейном кругу. Из них 25 детей находились в семьях сотрудников детских домов и школ-интернатов, 96 – в семьях горожан, а 117 – у родственников. </w:t>
        <w:br/>
        <w:br/>
        <w:t xml:space="preserve">Главное управление образования мэрии благодарит всех жителей города, неравнодушных к судьбам детей-сирот и детей, оставшихся без попечения родителей. По словам организаторов акции, воспитание в семье необходимо для нормального развития ребенка. Именно поэтому 2008 год указом президента объявлен в России Годом семьи. </w:t>
        <w:br/>
        <w:br/>
        <w:t xml:space="preserve">Сегодня в Новосибирске 4396 официально выявленных и устроенных детей-сирот и детей, оставшихся без попечения родителей. 65 % из них проживают в семьях под опекой (попечительством), в приемных семьях (в 78 приемных семьях воспитывается 153 ребенка). </w:t>
      </w:r>
    </w:p>
    <w:p>
      <w:pPr>
        <w:pStyle w:val="Normal"/>
        <w:spacing w:before="40" w:after="240"/>
        <w:ind w:right="100" w:hanging="0"/>
        <w:jc w:val="both"/>
        <w:rPr>
          <w:color w:val="00000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novo-sibirsk.ru/news/16051</w:t>
        </w:r>
      </w:hyperlink>
    </w:p>
    <w:p>
      <w:pPr>
        <w:pStyle w:val="Normal"/>
        <w:spacing w:before="40" w:after="240"/>
        <w:ind w:right="1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40" w:after="240"/>
        <w:ind w:right="100" w:hanging="0"/>
        <w:jc w:val="both"/>
        <w:rPr>
          <w:color w:val="000000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141855" cy="713105"/>
            <wp:effectExtent l="0" t="0" r="0" b="0"/>
            <wp:docPr id="5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Туве в приемных семьях воспитываются 111 детей из детдом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уве растет количество семей, взявших на воспитание детей из детского дома. В с. Межегей по инициативе односельчан семьи Рады и Севен Ооржаков прошел благотворительный марафон в поддержку многодетной семьи, взявшей на воспитание 5 детей из детского дома. Это первая официально зарегистрированная приемная семья в Тандинском кожууне. Два месяца назад у Рады Аракчаевны и Севена Кертик-ооловича было семеро детей, а 29 декабря 2007 года их стало 1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рехлетней Лайлы и ее братьев и сестер из детского дома долгое ожидание мамы и папы закончилось. Дед Мороз услышал их просьбу и мама забрала их из дет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да Ооржак работает заведующей детского сада «Сайзанак», ее муж - преподавателем в Межегейской средней школе. По словам Севена Кертик-ооловича, на семейном совете такое решение было принято единогласно. Справедливости ради надо отметить, что на сегодняшний день они уже вырастили и воспитали 4 детей-сирот от родственников и знакомых. Получается, чьл фактически в семье воспитывается 10 приемных детей! Они не любят словосочетаний "приемный сын или дочь". По мнению Рады Аракчаевны, если взяли сироту в семью, то ребенок должен стать родным и кров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 министр труда и социальной политики Кан-оол Даваа, вручивший семье Рады и Севека Ооржак подарки, на сегодняшний день в Туве 21 одна семья взяла 111 детей из дет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tuvaonline.ru/2008/02/05/0409_semi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36320" cy="381000"/>
            <wp:effectExtent l="0" t="0" r="0" b="0"/>
            <wp:docPr id="6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bookmarkStart w:id="0" w:name="news33839"/>
      <w:r>
        <w:rPr>
          <w:b/>
          <w:sz w:val="36"/>
          <w:szCs w:val="36"/>
        </w:rPr>
        <w:t>Опекунам стоит подсуетиться</w:t>
      </w:r>
      <w:bookmarkEnd w:id="0"/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января 2008 года назначение и выплата денежных средств на содержание детей-сирот и детей, оставшихся без попечения родителей и находящихся под опекой, будет осуществляется через территориальные отделы социальной защиты населения. </w:t>
        <w:br/>
        <w:t xml:space="preserve">Ранее эту функцию выполняли органы опеки и попечительства муниципальных образований области. Теперь опекунам необходимо собрать новый пакет документов для получения средств на воспитание своих подопечных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etver.ru/lenta/index.php?newsid=33839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4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2/06/reg-vvolga/programm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952143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yudm.ru/" TargetMode="External"/><Relationship Id="rId10" Type="http://schemas.openxmlformats.org/officeDocument/2006/relationships/hyperlink" Target="http://myudm.ru/news/new/?id=8825" TargetMode="External"/><Relationship Id="rId11" Type="http://schemas.openxmlformats.org/officeDocument/2006/relationships/image" Target="media/image4.gif"/><Relationship Id="rId12" Type="http://schemas.openxmlformats.org/officeDocument/2006/relationships/hyperlink" Target="http://www.novo-sibirsk.ru/" TargetMode="External"/><Relationship Id="rId13" Type="http://schemas.openxmlformats.org/officeDocument/2006/relationships/hyperlink" Target="http://www.novo-sibirsk.ru/news/16051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uvaonline.ru/" TargetMode="External"/><Relationship Id="rId16" Type="http://schemas.openxmlformats.org/officeDocument/2006/relationships/hyperlink" Target="http://www.tuvaonline.ru/2008/02/05/0409_semia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etver.ru/" TargetMode="External"/><Relationship Id="rId19" Type="http://schemas.openxmlformats.org/officeDocument/2006/relationships/hyperlink" Target="http://www.etver.ru/lenta/index.php?newsid=33839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48:00Z</dcterms:created>
  <dc:creator>zaicev</dc:creator>
  <dc:description/>
  <cp:keywords/>
  <dc:language>en-US</dc:language>
  <cp:lastModifiedBy>Konstantin</cp:lastModifiedBy>
  <dcterms:modified xsi:type="dcterms:W3CDTF">2008-02-05T18:10:00Z</dcterms:modified>
  <cp:revision>3</cp:revision>
  <dc:subject/>
  <dc:title> </dc:title>
</cp:coreProperties>
</file>