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уд предписал приемной матери Артема Савельева из Приморья явиться в суд 7 марта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Primamedia</w:t>
      </w:r>
      <w:r>
        <w:rPr>
          <w:sz w:val="36"/>
          <w:szCs w:val="36"/>
          <w:lang w:val="ru-RU"/>
        </w:rPr>
        <w:t>»………………………………………………..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"Пока все дома" в Челябинске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Uralpress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  <w:lang w:val="ru-RU"/>
        </w:rPr>
        <w:t>»………………………………………………...3</w:t>
      </w:r>
    </w:p>
    <w:p>
      <w:pPr>
        <w:pStyle w:val="Heading1"/>
        <w:rPr/>
      </w:pPr>
      <w:r>
        <w:rPr>
          <w:sz w:val="36"/>
          <w:szCs w:val="36"/>
          <w:lang w:val="ru-RU"/>
        </w:rPr>
        <w:t>Приемные семьи и дети Ижевска сделают шаг навстречу друг другу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Известия Удмуртской республики»……………………………………...…………...4</w:t>
      </w:r>
    </w:p>
    <w:p>
      <w:pPr>
        <w:pStyle w:val="Heading1"/>
        <w:rPr/>
      </w:pPr>
      <w:r>
        <w:rPr>
          <w:sz w:val="36"/>
          <w:szCs w:val="36"/>
          <w:lang w:val="ru-RU"/>
        </w:rPr>
        <w:t>На Кубани усыновляют каждого 6-го сироту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Югополис»…………………………………………………...5</w:t>
      </w:r>
    </w:p>
    <w:p>
      <w:pPr>
        <w:pStyle w:val="Heading1"/>
        <w:rPr/>
      </w:pPr>
      <w:r>
        <w:rPr>
          <w:sz w:val="36"/>
          <w:szCs w:val="36"/>
          <w:lang w:val="ru-RU"/>
        </w:rPr>
        <w:t>Встреча опекунов и попечителей в МОГК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Официальный сайт Серпуховского района».…………...6</w:t>
      </w:r>
    </w:p>
    <w:p>
      <w:pPr>
        <w:pStyle w:val="Heading1"/>
        <w:rPr/>
      </w:pPr>
      <w:r>
        <w:rPr>
          <w:sz w:val="36"/>
          <w:szCs w:val="36"/>
          <w:lang w:val="ru-RU"/>
        </w:rPr>
        <w:t>В Школе приёмных родителей Икрянинского района прошло очередное занятие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Астраханская область.рф»…………………………………………………...8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9615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Суд предписал приемной матери Артема Савельева из Приморья явиться в суд 7 март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ори Энн Хансен, отправившая ребенка одного из США, проигнорировала очередную судебную повестку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ладивосток, 25 февраля, PrimaMedia. Судья в США предписал приемной матери Артема Савельева Тори Энн Хансен явиться в суд 7 марта, после того как она проигнорировала очередную судебную повестку, сообщает РАПСИ со ссылкой на Ассошиэйтед Пресс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словам юриста Лари Крэйна, представляющего интересы Всемирной ассоциации для детей и родителей (WACAP), которая судится с Хансен, приемная мать Савельева уже трижды не явилась в суд после повестки, и 7 марта судья может принять решение о наказании за неуважение к суду. Кроме того, юрист WACAP отметил, что суд может принять решение в пользу организации в отсутствие ответчи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т РИА PrimaMedia напомним, Артем родился 16 апреля 2002 года в Лесозаводске. В возрасте семи лет его усыновила Торри-Энн Хансен. Хансен Джастин (Артем Савельев). В американской семье мальчик пробыл всего полгода, в апреле 2010 года приемные родители просто посадили Артема на самолет и отправили в Москву с запиской, что мальчик жесток и имеет серьезные психические проблемы, о которых их не уведомили в процессе усыновления, и они отказываются от него. Однако российская сторона утверждает, что Торри-Энн Хансен была ознакомлена с медицинским заключением, где было сказано, что мальчик здоров, у него нет отклонений психического и физического характера, что он нуждается в семейном воспитании. Инцидент получил всемирную огласку и сейчас за делом Артема Савельева следят во всем мир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WACAP, которая помогла женщине из США усыновить Савельева, подала иск против семьи Хансен в суд округа Бэдфорд и потребовала обязать американку, по закону все еще являющуюся приемной матерью Артема, выплачивать 27% от зарплаты на содержание мальчи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primamedia.ru/news/primorye/25.02.2012/192906/sud-predpisal-priemnoy-materi-artema-saveleva-iz-primorya-yavitsya-v-sud-7-marta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8135" cy="570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"Пока все дома" в Челябинске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27.02.2012 - 15:49 Съемочная группа программы «Пока все дома» Первого канала приехала сегодня, 27 февраля, в Челябинск, чтобы подготовить видеопаспорта детей-сирот, готовых к усыновлени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Визит московских журналистов продлится десять дней, - рассказала первый заместитель министра социальных отношений Ольга Кучерина. – Сегодня они побывали в министерстве, познакомились с существующими у нас в области формами семейного устройства детей. Запланировано также снять узнаваемые виды Челябинска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 завтрашнего дня съемочная группа начнет работу в детских домах и домах ребенка, сначала – в Челябинске, потом – в области. Планируется, что будут подготовлены 30 видеопаспорт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идеопаспорт будет составлен в виде ромашки из семи лепестков: «Мое видео», «Мои достижения», «Обо мне», «Мои документы», «Я люблю, «Мое здоровье», «Мои фотографии». «В видеопаспорте будут содержаться и комментарии наших специалистов органов опеки, - уточнила министр Ирина Гехт. - Какие формы семейного устройства есть, какие документы оформить, куда подойти, что сделать в той или иной ситуации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ндидаты в усыновители будут получать диски с информацией о детях и спокойно смотреть дома. В видеосюжете ребенок рассказывает, что он хочет от жизни, какой он видит свою семь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оект «Видеопаспорт» уже реализуется в нескольких регионах страны. В Уральском федеральном округе видеопаспорта на детей-сирот составлены в Тюменской области и Ханты-Мансийском автономном округе. Результаты проекта впечатляют - дети, видеопаспорт которых был просмотрен кандидатами в усыновители, в 100% случаев уходят в семьи. Кроме того, благодаря проекту значительно увеличиваются шансы на усыновление детей в возрасте от 6 до 11 лет, на которых потенциальные приемные родители реже обращают внимани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9">
        <w:r>
          <w:rPr>
            <w:rStyle w:val="InternetLink"/>
            <w:bCs/>
            <w:kern w:val="2"/>
            <w:sz w:val="32"/>
            <w:szCs w:val="32"/>
            <w:lang w:val="ru-RU"/>
          </w:rPr>
          <w:t>http://uralpress.ru/news/2012/02/27/poka-vse-doma-v-chelyabinske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Heading1"/>
        <w:spacing w:before="280" w:after="0"/>
        <w:rPr>
          <w:bCs w:val="false"/>
          <w:kern w:val="2"/>
          <w:sz w:val="36"/>
          <w:szCs w:val="36"/>
          <w:lang w:val="ru-RU"/>
        </w:rPr>
      </w:pPr>
      <w:r>
        <w:rPr>
          <w:bCs w:val="false"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66925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риемные семьи и дети Ижевска сделают шаг навстречу друг другу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Новый проект, который позволит детям, находящимся на воспитании в казенных учреждениях, обрести семью, разрабатывают сейчас в Управлении по социальной поддержке населения, делам семьи, материнства и детства Администрации Ижевска. По словам руководителя управления Ирины Галиной, сейчас специалисты подбирают детей 9-10 лет, которые хотели бы обрести семью, проводят с ними психологические тренинги. Также предстоит набрать 20 взрослых пар, желающих воспитывать приемного ребенка. Позже детям и потенциальным родителям предложат поучаствовать в совместных играх, конкурсах, мастер-классах. Такое тесное общение поможет и маленьким, и взрослым лучше понять друг друга, и, возможно, перейти на воспитание в семью. Последнее слово останется за ребенком: не случайно для участия в этом проекте выбраны дети 9-10 лет, которые могут сформулировать свое мнение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стати, проект городской администрации подобный этому — «Ищу друга!», который воплощался в 2010-2011 годах, принес свои результаты. В нем приняло участие 55 детей разного возраста, и 18 из них были переданы на воспитание в семь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3">
        <w:r>
          <w:rPr>
            <w:rStyle w:val="InternetLink"/>
            <w:bCs/>
            <w:kern w:val="2"/>
            <w:sz w:val="32"/>
            <w:szCs w:val="32"/>
            <w:lang w:val="ru-RU"/>
          </w:rPr>
          <w:t>http://www.izvestiaur.ru/news/view/5027701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533900" cy="567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На Кубани усыновляют каждого 6-го сироту</w:t>
      </w:r>
    </w:p>
    <w:p>
      <w:pPr>
        <w:pStyle w:val="Heading1"/>
        <w:spacing w:before="280" w:after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Сегодня в социальных учреждениях Краснодарского края воспитываются 19 100 детей, оставшихся без родителей.</w:t>
      </w:r>
    </w:p>
    <w:p>
      <w:pPr>
        <w:pStyle w:val="Heading1"/>
        <w:spacing w:before="280" w:after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Как отмечает пресс-служба краевого департамента семейной политики, Кубань  на протяжении ряда лет остается лидером в развитии семейных форм устройства детей-сирот. Отличительная черта времени – детей-сирот становится меньше. Еще 5 лет назад в Краснодарском крае было 23 тысячи таких детей, сегодня их чуть более 19-ти тысяч. В 2011 году более 2 тысяч детей (2275) устроены в семьи, из них 351 ребенок (15,4%) усыновлен.</w:t>
      </w:r>
    </w:p>
    <w:p>
      <w:pPr>
        <w:pStyle w:val="Heading1"/>
        <w:spacing w:before="280" w:after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В Краснодарском крае динамично развивается институт приемной семьи: если в 2005 году таких семей было всего 25, сегодня - уже более 2 тысяч (2010), в них воспитывается более 4 тысяч (4302) детей. В крае каждые 9 из 10 детей-сирот и детей, оставшихся без попечения родителей, находятся на воспитании в семьях жителей Кубани.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 w:val="false"/>
          <w:sz w:val="32"/>
          <w:szCs w:val="32"/>
          <w:lang w:val="ru-RU"/>
        </w:rPr>
        <w:t>Как сообщал "Югополис", 385 усыновителей Кубани получат в 2012 году по 300 тысяч руб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7">
        <w:r>
          <w:rPr>
            <w:rStyle w:val="InternetLink"/>
            <w:bCs/>
            <w:kern w:val="2"/>
            <w:sz w:val="32"/>
            <w:szCs w:val="32"/>
            <w:lang w:val="ru-RU"/>
          </w:rPr>
          <w:t>http://www.yugopolis.ru/news/social/2012/02/24/30417/semeinaya-politika-usynovlenie-deti-siroty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56330" cy="866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стреча опекунов и попечителей в МОГК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базе Московского областного гуманитарного колледжа состоялась очередная встреча с законными представителями детей-сирот и детей, оставшихся без попечения родителей. В нем приняли участие: опекуны, попечители, приемные родители Серпуховского муниципального района; специалисты отдела опеки и попечительства; педагоги и студенты Московского областного гуманитарного колледж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На обсуждение были вынесены вопросы: «Реализация избирательных прав граждан»,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«Новое в законодательстве по опеке и попечительству. Защита жилищных и имущественных прав детей – сирот и детей, оставшихся без попечения родителей»,  «Об индексации пособий с 01.01.2012 года». Порядок проведения обследований условий жизни и воспитания ребенка, находящегося под опекой (попечительством, в приемной семье)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Кузнецов Андрей Валентинович, заведующий кафедрой юридических дисциплин, Назарова Ольга Лазаревна, преподаватель конституционного права, студенты колледжа в доступной и интересной форме рассказали собравшимся порядок реализации избирательных прав граждан не только в России, но и в других странах мира (Бельгия, Швеция)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ведующий отделом опеки и попечительства Мифтафова Татьяна Викторовна проинформировала опекунов, попечителей, приемных родителей об индексации с 01.01.2012 года пособий, выплачиваемых на содержание детей, о возможности компенсации проезда детей, напомнила о комендантском часе, действующем на территории Московской области, рассказала о недостатках, которые были выявлены при приеме отчетов опекунов, попечителей, о хранении, использовании имущества н/л подопечного и об управлении таким имущество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Мифтафова затронула актуальную тему: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. Татьяна Викторовна в очередной раз проинформировала законных представителей детей, о том, что два раза в год отделом опеки и попечительства запрашиваются выписки из домовых книг и лицевых счетов на жилые помещения, закрепленные за детьми. Сказала, что почти во всех случаях имеет место задолженность по оплате квартплаты и коммунальных услуг за жилое помещение, где вместе с детьми зарегистрированы их родственники, не производящие оплату квартплаты и коммунальных услуг. В настоящее время: главе Серпуховского муниципального района, главам городских и сельских поселений направлены: сведения о детях-сиротах и детях, оставшихся без попечения родителей: об имеющих закрепленное жилое помещение на территории сельского (городского) поселения; о выпускниках 2012 года, о закрепленных жилых помещениях, где имеется задолженность по оплате за коммунальные услуги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меститель заведующего отделом рассказала о порядке проведения обследований условий жизни и воспитания ребенка, находящегося под опекой (попечительством, в приемной семье) и требованиях, предъявляемых к данным отчетам, на какие вопросы специалистов отдела опеки законные представители детей должны давать четкие и исчерпывающие ответ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21">
        <w:r>
          <w:rPr>
            <w:rStyle w:val="InternetLink"/>
            <w:bCs/>
            <w:kern w:val="2"/>
            <w:sz w:val="32"/>
            <w:szCs w:val="32"/>
            <w:lang w:val="ru-RU"/>
          </w:rPr>
          <w:t>http://serpregion.ru/content/view/9168/2/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61590" cy="885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Школе приёмных родителей Икрянинского района прошло очередное занятие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центре социальной поддержки населения Икрянинского района прошло очередное заседание клуба приёмных родителей «Родничок». На нём обсудили тему «Патриотическое воспитание в приёмной семье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пециалисты центра рассказали приёмным родителям о том, как воспитать у подростков чувство патриотизма, долга перед Родиной, перед своей семьёй, ответственности за свои поступки. Родителям предложили пройти два психологических теста для определения стиля и уровня семейного воспита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целях повышения юридической грамотности населения приёмных родителей познакомили с избирательными правами граждан. Юристы центра рассказали о развитии выборной системы в России, об особенностях предстоящих выборов 4 марта 2012 год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стреча прошла в оживлённой обстановке, присутствующие узнали много нового, принимали активное участие в беседе, задавали вопросы, делились опытом воспитания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25">
        <w:r>
          <w:rPr>
            <w:rStyle w:val="InternetLink"/>
            <w:bCs/>
            <w:kern w:val="2"/>
            <w:sz w:val="32"/>
            <w:szCs w:val="32"/>
            <w:lang w:val="ru-RU"/>
          </w:rPr>
          <w:t>http://www.astrobl.ru/news/64991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primamedia.ru/news/primorye/25.02.2012/192906/sud-predpisal-priemnoy-materi-artema-saveleva-iz-primorya-yavitsya-v-sud-7-marta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uralpress.ru/news/2012/02/27/poka-vse-doma-v-chelyabinske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hyperlink" Target="http://www.izvestiaur.ru/news/view/5027701.html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jpeg"/><Relationship Id="rId17" Type="http://schemas.openxmlformats.org/officeDocument/2006/relationships/hyperlink" Target="http://www.yugopolis.ru/news/social/2012/02/24/30417/semeinaya-politika-usynovlenie-deti-siroty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jpeg"/><Relationship Id="rId21" Type="http://schemas.openxmlformats.org/officeDocument/2006/relationships/hyperlink" Target="http://serpregion.ru/content/view/9168/2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hyperlink" Target="http://www.astrobl.ru/news/64991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1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2-27T14:31:00Z</dcterms:modified>
  <cp:revision>14</cp:revision>
  <dc:subject/>
  <dc:title/>
</cp:coreProperties>
</file>