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 2007 год число детей в приемных семьях увеличилось в целом по стране больше чем в два раза. </w:t>
      </w:r>
      <w:r>
        <w:rPr>
          <w:b/>
          <w:color w:val="000000"/>
          <w:sz w:val="36"/>
          <w:szCs w:val="36"/>
        </w:rPr>
        <w:t>Источник: Муниципальная новостная лента……...…………………....1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 Биробиджане растет число усыновленных детей. Источник: Татар информ…...……...…………………………2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 Псковской области 257 детей-сирот переданы на воспитание в патронатные семьи. </w:t>
      </w:r>
      <w:r>
        <w:rPr>
          <w:b/>
          <w:sz w:val="36"/>
          <w:szCs w:val="36"/>
        </w:rPr>
        <w:t>Источник:</w:t>
      </w:r>
      <w:r>
        <w:rPr>
          <w:rFonts w:cs="Verdana" w:ascii="Verdana" w:hAnsi="Verdana"/>
          <w:b/>
          <w:bCs/>
          <w:caps/>
          <w:color w:val="2B3070"/>
          <w:spacing w:val="20"/>
          <w:sz w:val="20"/>
          <w:szCs w:val="20"/>
        </w:rPr>
        <w:t xml:space="preserve"> </w:t>
      </w:r>
      <w:r>
        <w:rPr>
          <w:b/>
          <w:bCs/>
          <w:sz w:val="36"/>
          <w:szCs w:val="36"/>
        </w:rPr>
        <w:t>Татар информ</w:t>
      </w:r>
      <w:r>
        <w:rPr>
          <w:b/>
          <w:sz w:val="36"/>
          <w:szCs w:val="36"/>
        </w:rPr>
        <w:t>……..………………………………………….………...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Профессиональные семьи» — путь к решению проблемы сиротства, считают московские специалисты по семейному устройству детей. </w:t>
      </w:r>
      <w:r>
        <w:rPr>
          <w:b/>
          <w:bCs/>
          <w:color w:val="000000"/>
          <w:sz w:val="36"/>
          <w:szCs w:val="36"/>
        </w:rPr>
        <w:t>Источник: Вобла.</w:t>
      </w:r>
      <w:r>
        <w:rPr>
          <w:b/>
          <w:bCs/>
          <w:color w:val="000000"/>
          <w:sz w:val="36"/>
          <w:szCs w:val="36"/>
          <w:lang w:val="en-US"/>
        </w:rPr>
        <w:t>Ru</w:t>
      </w:r>
      <w:r>
        <w:rPr>
          <w:b/>
          <w:bCs/>
          <w:color w:val="000000"/>
          <w:sz w:val="36"/>
          <w:szCs w:val="36"/>
        </w:rPr>
        <w:t>….........4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В Харьковской области девять детей-сирот в этом году нашли семью. </w:t>
      </w:r>
      <w:r>
        <w:rPr>
          <w:b/>
          <w:sz w:val="36"/>
          <w:szCs w:val="36"/>
        </w:rPr>
        <w:t>Источник: Медиапорт (Украина)…….........6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003FB3"/>
          <w:sz w:val="17"/>
          <w:szCs w:val="17"/>
        </w:rPr>
        <w:drawing>
          <wp:inline distT="0" distB="0" distL="0" distR="0">
            <wp:extent cx="2238375" cy="7512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5D5D5D"/>
          <w:sz w:val="17"/>
          <w:szCs w:val="17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9.02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За 2007 год число детей в приемных семьях увеличилось в целом по стране больше чем в два раз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лагодаря федеральным и региональным мерам поддержки семей, взявших на воспитание приемных детей, в 2007 году в России смогли обрести семью в два раза больше детей-сирот. Об этом сообщил Министр образования и науки РФ Андрей Фурсенко 15 февраля на заседании коллегии министерства, посвященном итогам 2007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    </w:t>
      </w:r>
      <w:r>
        <w:rPr>
          <w:sz w:val="32"/>
          <w:szCs w:val="32"/>
        </w:rPr>
        <w:t xml:space="preserve">По словам Министра образования и науки РФ, нормативное сопровождение процессов семейного обустройства детей давно нуждалось в серьезном реформировании, в то время как интернаты и детские дома практически повсеместно были переполнены. Для радикального изменения ситуации в этой сфере в 2005–2007 годах был разработан и принят ряд федеральных законов и нормативных актов. </w:t>
        <w:br/>
        <w:t xml:space="preserve">    С 1 января 2007 года регионы стали получать значительную финансовую поддержку в виде субвенций и субсидий на выплату единовременных пособий при всех формах устройства детей, лишенных родительского попечения, в семью, на содержание ребенка в семье опекуна и приемной семье, на оплату труда приемному родителю. Многие регионы дополнительно к федеральным деньгам выделили на эти цели и собственные средства. </w:t>
        <w:br/>
        <w:t xml:space="preserve">   Принятые на федеральном и региональном уровне меры, по данным Андрея Фурсенко, позволили несколько улучшить ситуацию: если в 2005 году число выявленных сирот составляло 133 тыс. детей, то в 2007 году – 123 тыс. детей. Численность детей, переданных на семейные формы устройства, в 2007 году составила 120 тыс. против планируемых 77 тыс. детей. </w:t>
        <w:br/>
        <w:t xml:space="preserve">   «Вместе с тем количество детей, информация о которых содержится в государственном банке данных о детях, оставшихся без попечения родителей, все еще остается неприемлемо высоким – порядка 160 тыс. человек», – констатировал министр. </w:t>
        <w:br/>
        <w:t xml:space="preserve">   Активная работа по содействию семейному устройству детей-сирот, как сообщил министр, будет продолжаться. Кроме того, по словам Андрея Фурсенко, в рамках реструктуризации и реформирования учреждений для детей, оставшихся без попечения родителей, поставлена задача создать в них благоприятные, приближенные к семейным условия для содержания и воспитания дет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nrnews.ru/news/?id=21193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Verdana" w:ascii="Verdana" w:hAnsi="Verdana"/>
          <w:color w:val="0000CC"/>
        </w:rPr>
        <w:drawing>
          <wp:inline distT="0" distB="0" distL="0" distR="0">
            <wp:extent cx="2877185" cy="95186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9.02.2008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В Биробиджане растет число усыновленных детей.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По итогам 2007 года жители Биробиджана усыновили 8 детей. Аналогичный показатель 2006 года - 6 детей. Об этом сообщила сегодня заместитель главы мэрии Биробиджана Людмила Копенкина. </w:t>
        <w:br/>
        <w:br/>
        <w:t xml:space="preserve">По ее словам, в этом году муниципалитет впервые принял целевую программу «Семья» с финансовым обеспечением более чем в 500 тысяч рублей. Программой предусмотрены спортивные соревнования семей, проведение тематических «круглых столов», конференций, правовых лекториев для детей и родителей и др. </w:t>
        <w:br/>
        <w:br/>
        <w:t>Одновременно местные власти пытаются решить проблему нехватки мест в детских садах Биробиджана. За 2 последних года в областном центре открыты 10 ясельных групп, в 2007 году сдан детский сад на 28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tatar-inform.ru/news/2008/02/19/98270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00CC"/>
        </w:rPr>
        <w:drawing>
          <wp:inline distT="0" distB="0" distL="0" distR="0">
            <wp:extent cx="2877185" cy="95186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9.02.2008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В Псковской области 257 детей-сирот переданы на воспитание в патронатные семьи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Псковской области 257 детей-сирот переданы на воспитание в патронатные семьи. Из них 136 воспитанников интернатов находятся в 106 патронатных семьях и 121 воспитанник социальных приютов области - в 93 семьях патронатных воспитателей, сообщает пресс-служба областной администрации. </w:t>
        <w:br/>
        <w:br/>
        <w:t xml:space="preserve">Закон "О патронатном воспитании в Псковской области" был принят 26 января 2006 года на 53-й сессии Псковского областного Собрания. </w:t>
        <w:br/>
        <w:br/>
        <w:t xml:space="preserve">Патронат является одной из четырех форм семейного устройства детей-сирот, которые развиваются на территории области. Его основными задачами являются реализация права ребенка на воспитание в семье и защита прав и законных интересов детей, оставшихся без попечения родителей. </w:t>
        <w:br/>
        <w:br/>
        <w:t>Патронатный воспитатель получает зарплату, ему насчитывается трудовой стаж. На каждого ребенка, переданного на патронат, выплачивается ежемесячное пособ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tatar-inform.ru/news/2008/02/19/98369/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0000CC"/>
          <w:sz w:val="20"/>
          <w:szCs w:val="20"/>
        </w:rPr>
        <w:drawing>
          <wp:inline distT="0" distB="0" distL="0" distR="0">
            <wp:extent cx="2230120" cy="551180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8.02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«Профессиональные семьи» — путь к решению проблемы сиротства, считают московские специалисты по семейному устройству дет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осмотрите на эту диаграмму: социологи называют ее «Крестом России», — говорит Галина Красницкая, главный специалист московской «Школы приемных родителей». — На ней видно, что численность населения России в последние годы неуклонно снижалась. В то время как количество детей</w:t>
        <w:softHyphen/>
        <w:t>сирот увеличивалось…» Действительно, проблемы профилактики социального сирот</w:t>
        <w:softHyphen/>
        <w:t>ства и устройства детей в семью сейчас актуальны как никогда. В Череповце для их решения уже два года назад действует город</w:t>
        <w:softHyphen/>
        <w:t>ская программа «Дорога к дому». И недавно специалисты программы встретились с коллегами из Москвы, чтобы рассказать о проблемах и поделиться опытом. Встреча прошла в виде семинара, на которой, кроме сотрудников московской «Школы приемных родителей», специалистов «Дороги…» и их партнеров, присут</w:t>
        <w:softHyphen/>
        <w:t xml:space="preserve">ствовали также директора детских домов и работники городского управления образования. </w:t>
        <w:br/>
        <w:br/>
        <w:t xml:space="preserve">Самая острая проблема, о которой говорят директора череповецких детдомов, — это возврат детей из приемной семьи в учреждение. По словам участников семинара, таких случаев много. Как правило, дети, взятые в приемную семью в сознательном возрасте (от 7 лет), в 13 — 15 лет возвращаются обратно: их приемные родители не могут преодолеть трудности «подросткового возраста» и выбирают самый легкий способ избавиться от них. </w:t>
        <w:br/>
        <w:br/>
        <w:t>Галина Красницкая рассказывает о путях решения проблемы:</w:t>
        <w:br/>
        <w:br/>
        <w:t xml:space="preserve">— Многие семейные пары берут ребенка потому, что у них нет своих детей. И с психологией ребенка они знакомы довольно плохо. Поэтому мы должны проводить очень серьезную работу с людьми, решившими стать приемными родителями. Для этого и созданы «Школы…», подобные нашей. </w:t>
        <w:br/>
        <w:br/>
        <w:t>Своя «Школа приемных родителей» существует и в нашем городе — это одно из направлений работы «Дороги к дому». А вот другой способ устройства старших детей — патронатные семьи — у нас в городе пока не практикуется.</w:t>
        <w:br/>
        <w:br/>
        <w:t xml:space="preserve">Мешает этому отсутствие правовой базы — проще говоря, не принят соответствующий областной закон. </w:t>
        <w:br/>
        <w:br/>
        <w:t>— Есть регионы, в которых проблема устройства старших детей в семью эффективно решается, — рассказывает Галина Сергеевна. — Я бы назвала Пермскую и Самарскую области. В Перми, например, впервые начали работать с патронатными семьями, и сейчас эта форма семейного устройства для них — пройденный этап: они начинают развивать приемную семью.</w:t>
        <w:br/>
        <w:br/>
        <w:t>«Приемная семья» и «семья усыновителей» — не одно и то же. Первой, на языке специалистов, называется такая семья, которая воспитывает нескольких приемных детей, получая за это материальную поддержку от государства. Дети в ней приобретают опыт жизни в семье, необходимый для того, чтобы в будущем стать достойными членами общества. Ту же функцию выполняет и патронат, но при этом сохраняется связь воспитанника с детским домом: например, учреждение организует летний отдых ребенка.</w:t>
        <w:br/>
        <w:br/>
        <w:t>В том, что родители в приемной семье получают живые деньги, не стоит видеть «зарабатывание на детях» (именно с таким общественным мнением пришлось столкнуться многим приемным семьям). Ведь труд «профессиональных родителей» очень ответствен и не менее труден, чем работа воспитателя, педагога, детского врача. При этом трудиться приходится без выходных. Конечно, в таком сложном деле не обойтись без помощи специалистов. И в Пермской области эта работа ведется: детские дома преобразовываются в службы семейного устройства, которые занимаются сопровождением приемных сем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wobla.ru/news/1075340.aspx</w:t>
        </w:r>
      </w:hyperlink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Verdana" w:ascii="Verdana" w:hAnsi="Verdana"/>
          <w:color w:val="32467B"/>
        </w:rPr>
        <w:drawing>
          <wp:inline distT="0" distB="0" distL="0" distR="0">
            <wp:extent cx="2407920" cy="589280"/>
            <wp:effectExtent l="0" t="0" r="0" b="0"/>
            <wp:docPr id="5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9.02.2008г.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color w:val="000000"/>
          <w:sz w:val="36"/>
          <w:szCs w:val="36"/>
        </w:rPr>
        <w:t>В Харьковской области девять детей-сирот в этом году нашли семью.</w:t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000000"/>
          <w:sz w:val="36"/>
          <w:szCs w:val="36"/>
        </w:rPr>
      </w:pPr>
      <w:r>
        <w:rPr>
          <w:rFonts w:cs="Verdana" w:ascii="Verdana" w:hAnsi="Verdana"/>
          <w:b/>
          <w:i/>
          <w:iCs/>
          <w:color w:val="000000"/>
          <w:sz w:val="36"/>
          <w:szCs w:val="3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С начала 2008 года в детские дома семейного типа и приемные семьи приняли 9 детей-сирот и детей, лишенных родительской заботы. </w:t>
      </w:r>
      <w:r>
        <w:rPr>
          <w:color w:val="000000"/>
          <w:sz w:val="32"/>
          <w:szCs w:val="32"/>
        </w:rPr>
        <w:br/>
        <w:br/>
        <w:t xml:space="preserve">Об этом сообщила начальник службы по делам детей облгосадминистрации Татьяна Печерских. </w:t>
        <w:br/>
        <w:br/>
        <w:t xml:space="preserve">Семью сироты нашли в Балаклейском, Барвенковском, Близнюковском, Дергачевском, Изюмском, Красноградском, Краснокутском районах и Чугуеве, передает </w:t>
      </w:r>
      <w:hyperlink r:id="rId16" w:tgtFrame="_blank">
        <w:r>
          <w:rPr>
            <w:rStyle w:val="InternetLink"/>
            <w:sz w:val="32"/>
            <w:szCs w:val="32"/>
          </w:rPr>
          <w:t>официальный сайт облгосадминистрации</w:t>
        </w:r>
      </w:hyperlink>
      <w:r>
        <w:rPr>
          <w:color w:val="000000"/>
          <w:sz w:val="32"/>
          <w:szCs w:val="32"/>
        </w:rPr>
        <w:t xml:space="preserve">. </w:t>
        <w:br/>
        <w:br/>
        <w:t>По состоянию на 15 февраля в области действует 21 детский дом семейного типа и 162 приемные семьи, в которых воспитывается 352 ребенк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hyperlink r:id="rId17">
        <w:r>
          <w:rPr>
            <w:rStyle w:val="InternetLink"/>
            <w:sz w:val="32"/>
            <w:szCs w:val="32"/>
          </w:rPr>
          <w:t>http://news.mediaport.info/city/2008/49551.shtml</w:t>
        </w:r>
      </w:hyperlink>
      <w:bookmarkStart w:id="0" w:name="_PictureBullets"/>
      <w:bookmarkEnd w:id="0"/>
    </w:p>
    <w:sectPr>
      <w:footerReference w:type="default" r:id="rId18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9"/>
    <w:qFormat/>
    <w:rPr>
      <w:color w:val="FFFFFF"/>
      <w:sz w:val="15"/>
      <w:szCs w:val="15"/>
      <w:shd w:fill="9CABB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;Arial" w:hAnsi="Helv;Arial" w:cs="Helv;Arial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Right">
    <w:name w:val="right"/>
    <w:basedOn w:val="Normal"/>
    <w:qFormat/>
    <w:pPr>
      <w:spacing w:lineRule="auto" w:line="316" w:before="90" w:after="90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rnews.ru/" TargetMode="External"/><Relationship Id="rId4" Type="http://schemas.openxmlformats.org/officeDocument/2006/relationships/hyperlink" Target="http://nrnews.ru/news/?id=21193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tatar-inform.ru/" TargetMode="External"/><Relationship Id="rId7" Type="http://schemas.openxmlformats.org/officeDocument/2006/relationships/hyperlink" Target="http://tatar-inform.ru/news/2008/02/19/98270/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tatar-inform.ru/" TargetMode="External"/><Relationship Id="rId10" Type="http://schemas.openxmlformats.org/officeDocument/2006/relationships/hyperlink" Target="http://tatar-inform.ru/news/2008/02/19/98369/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obla.ru/Default.aspx" TargetMode="External"/><Relationship Id="rId13" Type="http://schemas.openxmlformats.org/officeDocument/2006/relationships/hyperlink" Target="http://wobla.ru/news/1075340.aspx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www.mediaport.info/" TargetMode="External"/><Relationship Id="rId16" Type="http://schemas.openxmlformats.org/officeDocument/2006/relationships/hyperlink" Target="http://www.kharkivoda.gov.ua/news.php?news=6928" TargetMode="External"/><Relationship Id="rId17" Type="http://schemas.openxmlformats.org/officeDocument/2006/relationships/hyperlink" Target="http://news.mediaport.info/city/2008/49551.shtml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4:24:00Z</dcterms:created>
  <dc:creator>zaicev</dc:creator>
  <dc:description/>
  <cp:keywords/>
  <dc:language>en-US</dc:language>
  <cp:lastModifiedBy>Константин Зайцев</cp:lastModifiedBy>
  <dcterms:modified xsi:type="dcterms:W3CDTF">2008-02-19T15:30:00Z</dcterms:modified>
  <cp:revision>3</cp:revision>
  <dc:subject/>
  <dc:title> </dc:title>
</cp:coreProperties>
</file>