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ле сюжетов в "Пока все дома" для тульских детей нашлись потенциальные родител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ервый канал»…………………………………………………….…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лава МИД Финляндии не собирается заключать с Россией соглашение об усыновлен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нтерфакс»…………………………………………………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Шесть сирот из Тюмени усыновлено иностранцам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Vestiural</w:t>
      </w:r>
      <w:r>
        <w:rPr>
          <w:sz w:val="36"/>
          <w:szCs w:val="36"/>
          <w:lang w:val="ru-RU"/>
        </w:rPr>
        <w:t>»…………………….….….....………...3</w:t>
      </w:r>
    </w:p>
    <w:p>
      <w:pPr>
        <w:pStyle w:val="Heading1"/>
        <w:rPr/>
      </w:pPr>
      <w:r>
        <w:rPr>
          <w:sz w:val="36"/>
          <w:szCs w:val="36"/>
          <w:lang w:val="ru-RU"/>
        </w:rPr>
        <w:t>Все больше семейных пар в Зауралье становятся приемными родителям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Kurgan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.…....4</w:t>
      </w:r>
    </w:p>
    <w:p>
      <w:pPr>
        <w:pStyle w:val="Heading1"/>
        <w:rPr/>
      </w:pPr>
      <w:r>
        <w:rPr>
          <w:sz w:val="36"/>
          <w:szCs w:val="36"/>
          <w:lang w:val="ru-RU"/>
        </w:rPr>
        <w:t>Американская мать Артема Савельева оспорила решение суда об алиментах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НОтв».……...7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118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осле сюжетов в "Пока все дома" для тульских детей нашлись потенциальные родител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ула. 16 августа. ТУЛЬСКИЕ ИЗВЕСТИЯ — После того, как этим летом в телепрограмме "Пока все дома" были показаны сюжеты о трех обитателях тульских детдомов, в региональный комитет по семейной и демографической политике, опеке и попечительству поступило множество звонков от кандидатов на усыновлени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амый большой интерес у зрителей программы вызвал видеосюжет о 4-летней Яне. Звонки в комитет поступали из разных регионов, в том числе из Новосибирской, Кировской, Брянской, Тюменской, Московской областей, из Абхазии и Эстонии. Ежедневно обращались от 13 до 18 граждан. 3 кандидата в замещающие родители уже выразили желание прибыть в Тульскую область в начале сентября для знакомства с деть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ешение о включении Тульской области в общероссийскую мультимедийную информационно-поисковую систему для усыновителей "Видеопаспорт" было принято правительством региона в конце 2011г. Предложение о создании видеопаспортов детей поступило от создателей программы "Пока все дома". Всего съемочная группа осуществила съемки 25 воспитанников детдомов Туль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 этого диски с видеопаспортами были переданы в региональный комитет. Кроме того, подарки для детей прислали семьи певца Стаса Михайлова, актеров Бориса Токарева и Александра Лыкова, которые посмотрели сюжеты о тульских детях в программе "Пока все дома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1tv.ru/public/pi=23733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6245" cy="51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Глава МИД Финляндии не собирается заключать с Россией соглашение об усыновлен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Хельсинки. 20 августа. INTERFAX.RU - России и Финляндии не нужно отдельное соглашение об усыновлении детей, считает глава финского МИД Эркки Туомиой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Обе страны подписали Гаагскую конвенцию, и мы действуем в соответствии с ней. Полезно было бы организовать какую-то структуру для поддержания контактов между представителями разных ведомстве, но для этого мы не нуждаемся в заключении нового договора", - сказал он в понедельник на пресс-конференции по итогам встречи со своим российским коллегой Сергеем Лавровы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interfax.ru/politics/news.asp?id=261317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bCs w:val="false"/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Шесть сирот из Тюмени усыновлено иностранца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юменской области насчитывается 6 540 детей, оставшихся без попечения родителей и сирот. 85% из них  являются "социальными" сиротами -  их родители живы. Об этом на пресс-конференции в пятницу, 17 августа, сообщила Лариса Бадрызлова, возглавляющая отдел опеки и попечительства регионального департамента социального развития. Сотрудники службы занимаются поиском семей, которые могли бы принять эти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одержание сирот приемным семьям единовременно выделяют денежные средства, а также на ремонт жилых помещений, найм жилья. Также им бесплатно предоставляют юридические консультации. При этом специалисты должны быть уверены в намерениях приемных родителей потратить полученные средства именно на содержание 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Целью представителей департамента является профилактика случаев вторичного сиротства усыновленных детей, также они производят  подготовительную работу с потенциальными родителями. Гражданин может стать приемным родителем только после того, как пройдет 16-часовой курс лекций по эстетике, педагогике и психологии. С ними работают более опытные приемные родите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рошлом году областной суд разрешил усыновление шестерых детей представителями Канады, США и Франции. При этом все усыновленные дети отставали в развитии, их не хотели принимать семьи в России. Отбор кандидатов контролирует прокуратур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В 2011 году в области приемными родителями усыновлены более 150 детей-сирот. В 2012 году больше 50 семей хотят взять на воспитание брошенных детей, сейчас они ожидают своей очеред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vestiural.com/news/20120819/02495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15260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се больше семейных пар в Зауралье становятся приемными родителями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Дети, оставшиеся без попечения родителей. Раньше их звали беспризорниками, сегодня мы называем их социальными сиротами. Что может быть хуже, чем расти, не зная ласки материнских рук и заботливой опеки отца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показывает статистика, которую ведут специалисты отдела опеки и попечительства Главного управления образования региона, за последние годы зауральцы стали осознавать, что приемный ребенок действительно может стать родным. В 2009 году в Кургане было усыновлено 47 детей, в 2010 году – 42, в 2011 году – 103, только за первую половину 2012 года – 40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данный момент в России существуют три формы устройства детей в семью: усыновление, опека и попечительство, приемные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ыновлени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ыновление или удочерение — регистрация ребенка с официальным присвоением ему статуса сына или дочери и приобретением соответствующих прав и пакета документов. Больше всего усыновлений среди муниципальных образований региона произошло в Кургане: новых мам и пап здесь нашли 11 детей. Вторым по числу переданных в семьи стал Шадринск (7 детей). Усыновленными чаще становились мальчики: их оказалось 25, против 15 девочек. Среди семей, принявших детей в течение последних семи месяцев, были 34 семейные пары и шестеро одиноких зауральц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озраст детей на момент усыновления различен: от новорожденных малышей и до 17-летних подростков. Как и раньше, жители области чаще берут детей в ясельном возраст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сновными причинами, по которым дети остались без попечения родителей, - лишение родительских прав матери или ее отказ от ребенка в родильном до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1 января прошлого года в силу вступил закон «О поддержке граждан, усыновивших детей-сирот и детей, оставшихся без попечения родителей, на территории Курганской области». Кстати сказать, Зауралье – четвертый регион в России, который ввел меры социальной поддержки усыновителей. Для поддержки семей, усыновивших детей-сирот, установлены дополнительные социальные выплаты в размере от 100 до 800 тысяч рублей. Так, 100 тысяч рублей новоиспеченные родители получают непосредственно после усыновления ребенка, 200 тысяч рублей – по истечении 3 лет после усыновления, 100 тысяч — при достижении ребенком 10-летнего возраста, 150 тысяч — по окончании основного общего образования, 250 тысяч рублей — по окончании ребенком среднего общего образов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женщины и мужчины, усыновившие второго, третьего и последующего ребенка, получают материнский капитал. В 2012 году его размер составил 387 640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пека, попечительство и приемные семь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пека устанавливается над детьми, не достигшими 14 лет, а попечительство – над детьми от 14 до 18 лет. Опекун имеет практически все права родителя в вопросах воспитания, обучения, содержания ребенка и ответственности за него. Если ребенок достиг 10 лет, требуется и его соглас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сно российскому и областному законодательству, опекунам полагается материальная помощь: единовременное пособие при передаче ребенка на воспитание в семью — около 14 000 рублей, а также ежемесячная выплата в размере 5 000 рублей и некоторые другие формы поддерж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емная семья – та же опека над детьми, но на основании договора, заключенного органом попечительства и родителями на срок, указанный в документе. В приемной семье не должно быть больше восьми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ры социальной поддержки в приемных семьях такие же, как и у опекунов. Суммы увеличиваются вдвое при передаче в приемную семью ребенка-инвалида, ребенка имеющего судимость или состоящего на учете в органах внутренних де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ыновление производится в судебном порядке. Для того, чтобы узнать, как взять на воспитание ребенка из детского дом, необходимо обратится в отдел опеки и попечительства Главного управления образования Курганской области по адресу: г. Курган, пр. Машиностроителей, д.14, каб. № 209, тел. 25-53-34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7">
        <w:r>
          <w:rPr>
            <w:rStyle w:val="InternetLink"/>
            <w:bCs/>
            <w:kern w:val="2"/>
            <w:sz w:val="32"/>
            <w:szCs w:val="32"/>
            <w:lang w:val="ru-RU"/>
          </w:rPr>
          <w:t>http://www.kurgan.ru/news_specproekt/vse_bolshe_semeynyh_par_v_zaurale_stanovyatsya_priemnymi_roditelyami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476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bCs w:val="false"/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мериканская мать Артема Савельева оспорила решение суда об алиментах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ывшая приемная мать Артема Савельева, отправившая его одного обратно в Россию в 2010 году, подала апелляцию на принятое ранее решение суда, согласно которому она должна выплачивать ребенку алименты до его совершеннолетия, пишет британская Daily Mail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Тори Хансен, она «не может себе позволить выплачивать по 1000 долларов в месяц» своему бывшему приемному сыну. Женщина ссылается на то, что является безработной и не имеет постоянного дох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ак отмечает британское издание, ранее бывшая приемная мать уже обращалась в суд с просьбой отменить решение о выплате ребенку компенсации. Она настаивала на том, что в апреле 2010 года была вынуждена отправить 7-летнего приемного сына обратно на родину – в Россию, так как мальчик был агрессивен и даже пытался убить е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м не менее, отмечает Daily Mail, судья Ли Рассел к словам женщины не прислушался и отменить постановление о выплате алиментов Артему Савельеву отказался. По мнению суда, подписывая документ об усыновлении, «Хансен отдавала себе отчет в том, что у ребенка могли быть физические, эмоциональные и поведенческие проблемы, о которых не сообщила другая сторона и о которых в агентстве по усыновлению могли не знать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1">
        <w:r>
          <w:rPr>
            <w:rStyle w:val="InternetLink"/>
            <w:bCs/>
            <w:kern w:val="2"/>
            <w:sz w:val="32"/>
            <w:szCs w:val="32"/>
            <w:lang w:val="ru-RU"/>
          </w:rPr>
          <w:t>http://inotv.rt.com/2012-08-18/Amerikanskaya-mat-Artema-Saveleva-osporila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1tv.ru/public/pi=2373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interfax.ru/politics/news.asp?id=261317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vestiural.com/news/20120819/02495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://www.kurgan.ru/news_specproekt/vse_bolshe_semeynyh_par_v_zaurale_stanovyatsya_priemnymi_roditelyami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hyperlink" Target="http://inotv.rt.com/2012-08-18/Amerikanskaya-mat-Artema-Saveleva-osporila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8-20T14:21:00Z</dcterms:modified>
  <cp:revision>20</cp:revision>
  <dc:subject/>
  <dc:title/>
</cp:coreProperties>
</file>