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Приамурье за усыновление детей будут платить 120 тысяч рублей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Комсомольская правда»...…..1</w:t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sz w:val="36"/>
          <w:szCs w:val="36"/>
          <w:lang w:val="ru-RU"/>
        </w:rPr>
        <w:t>Семинар «Школа приемных родителей» пройдет в Иркутске 30 марта</w:t>
      </w:r>
      <w:r>
        <w:rPr>
          <w:bCs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 xml:space="preserve"> Источник: </w:t>
      </w:r>
      <w:r>
        <w:rPr>
          <w:b/>
          <w:sz w:val="36"/>
          <w:szCs w:val="36"/>
          <w:lang w:val="ru-RU"/>
        </w:rPr>
        <w:t>«</w:t>
      </w:r>
      <w:r>
        <w:rPr>
          <w:b/>
          <w:sz w:val="36"/>
          <w:szCs w:val="36"/>
          <w:lang w:val="en-US"/>
        </w:rPr>
        <w:t>IRK.ru</w:t>
      </w:r>
      <w:r>
        <w:rPr>
          <w:b/>
          <w:sz w:val="36"/>
          <w:szCs w:val="36"/>
          <w:lang w:val="ru-RU"/>
        </w:rPr>
        <w:t>»</w:t>
      </w:r>
      <w:r>
        <w:rPr>
          <w:b/>
          <w:sz w:val="36"/>
          <w:szCs w:val="36"/>
          <w:lang w:val="en-US"/>
        </w:rPr>
        <w:t>.</w:t>
      </w:r>
      <w:r>
        <w:rPr>
          <w:b/>
          <w:sz w:val="36"/>
          <w:szCs w:val="36"/>
          <w:lang w:val="ru-RU"/>
        </w:rPr>
        <w:t>…………....…...</w:t>
      </w:r>
      <w:r>
        <w:rPr>
          <w:b/>
          <w:sz w:val="36"/>
          <w:szCs w:val="36"/>
          <w:lang w:val="en-US"/>
        </w:rPr>
        <w:t>2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098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2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Приамурье за усыновление детей будут платить 120 тысяч рубл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кой закон утвердили на сегодняшней сессии Заксобрания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120 тысяч рублей получат люди за усыновление ребенка, возрастом от 7 до 16 лет. Если родители захотят усыновить ребенка с ограниченными возможностями здоровья, то за это дадут еще больше – 150 тысяч руб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2012 году на эти цели планируется потратить 62 миллиона рублей. Средства позволят усыновить около 400 амурских ребятишек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Законопроект, который вынесен сегодня на сессию губернатором области, очень важный и нужный, - считает заместитель председателя Заксобрания Галина Буслова. - Особо важно, что при его подготовке учитывался опыт и мнения людей, которые связаны с усыновлением или сами недавно взяли ребенка в семью. Кстати, я знаю, что такой закон недавно был принят и в Ростове-на-Дону. Однако там сумма единовременной помощи составит всего 30 тысяч рублей. Поэтому очень важно, что в Амурской области при относительно невеликом бюджете на эту меру поддержки приемных родителей были выкроены такие существенные средства.</w:t>
      </w:r>
    </w:p>
    <w:p>
      <w:pPr>
        <w:pStyle w:val="Normal"/>
        <w:rPr/>
      </w:pPr>
      <w:r>
        <w:rPr>
          <w:bCs/>
          <w:kern w:val="2"/>
          <w:sz w:val="32"/>
          <w:szCs w:val="32"/>
          <w:lang w:val="ru-RU"/>
        </w:rPr>
        <w:t>Как говорят в пресс-службе областного правительства, такое решение было принято, чтобы поддержать семьи, решившиеся на усыновление. Полученные средства можно будет потратить на приобретение для ребенка компьютерного оборудования, оплату дополнительных образовательных услуг, приобретение одежды и обуви, медобслуживание, санитарно-курортное лечени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стати, существует одно но. Если в течение трех лет после усыновление вы по каким-либо причинам откажитесь от ребенка, то все полученные деньги придется вернуть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5">
        <w:r>
          <w:rPr>
            <w:rStyle w:val="InternetLink"/>
            <w:bCs/>
            <w:kern w:val="2"/>
            <w:sz w:val="32"/>
            <w:szCs w:val="32"/>
            <w:lang w:val="ru-RU"/>
          </w:rPr>
          <w:t>http://kp.ru/online/news/1111232/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4400" cy="58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2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Семинар «Школа приемных родителей» пройдет в Иркутске 30 марта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инистерство социального развития, опеки и попечительства Иркутской области проводит 30 марта 2012 года бесплатный семинар «Школа приемных родителей». Начало семинара запланировано на 17:00 по адресу: улица Канадзавы, 2, кабинет 507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программе семинара: знакомство с формами семейного устройства детей, перечнем документов, предоставляемых кандидатами в приемные родители, их правами и обязанностями, мерами социальной поддержки приемных семей и воспитывающихся в них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семинаре специалисты ответят на любые вопросы, связанные с усыновлением, расскажут, с чего начать процесс усыновления или как установить опеку, также там будут работать психолог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материалам пресс-службы Министерства социального развития, опеки и попечительства Иркутской област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9">
        <w:r>
          <w:rPr>
            <w:rStyle w:val="InternetLink"/>
            <w:bCs/>
            <w:kern w:val="2"/>
            <w:sz w:val="32"/>
            <w:szCs w:val="32"/>
            <w:lang w:val="ru-RU"/>
          </w:rPr>
          <w:t>http://www.irk.ru/news/20120322/seminar/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kp.ru/online/news/1111232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www.irk.ru/news/20120322/seminar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01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03-22T14:15:00Z</dcterms:modified>
  <cp:revision>30</cp:revision>
  <dc:subject/>
  <dc:title/>
</cp:coreProperties>
</file>