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авров: соглашение об усыновлении с США направлено в ГД на ратификаци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...1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дброшенные в Петербурге усыновленные близнецы переведены в Дом ребенка</w:t>
      </w:r>
      <w:r>
        <w:rPr>
          <w:bCs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  <w:lang w:val="ru-RU"/>
        </w:rPr>
        <w:t>»..…..3</w:t>
      </w:r>
    </w:p>
    <w:p>
      <w:pPr>
        <w:pStyle w:val="Heading1"/>
        <w:rPr/>
      </w:pPr>
      <w:r>
        <w:rPr>
          <w:sz w:val="36"/>
          <w:szCs w:val="36"/>
          <w:lang w:val="ru-RU"/>
        </w:rPr>
        <w:t>Американская приемная мать Артема Савельева подала в суд на Астахов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АПСИ»…………...……...7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лужский омбудсмен перенял тульский опыт усыновления</w:t>
      </w:r>
      <w:r>
        <w:rPr>
          <w:bCs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ТК Россия.Тула»....…………..8</w:t>
      </w:r>
    </w:p>
    <w:p>
      <w:pPr>
        <w:pStyle w:val="Heading1"/>
        <w:rPr/>
      </w:pPr>
      <w:r>
        <w:rPr>
          <w:sz w:val="36"/>
          <w:szCs w:val="36"/>
          <w:lang w:val="ru-RU"/>
        </w:rPr>
        <w:t>Около 50% детей, усыновляемых из читинского детдома №2 уезжают за границу, за всё время оттуда не вернулся ни один ребёнок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Чита.ру»…………....…….10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Ежемесячное вознаграждение</w:t>
      </w:r>
      <w:r>
        <w:rPr>
          <w:bCs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Удмуртская правда»…………………………………………....………….1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Лавров: соглашение об усыновлении с США направлено в ГД на ратификаци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4 мар - РИА Новости. Соглашение об усыновлении между РФ и США уже направлено в Госдуму для ратификации, заявил в среду глава МИД РФ Сергей Лавр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с Италией уже вступило в силу, соглашение с США уже вышло из правительства и направляется к вам в Госдуму, соглашение с Францией находится в правительстве и, я думаю, в течение марта оно тоже будет передано Государственной Думе для рассмотрения, - сказал Лавров, отвечая на вопросы в Госду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го словам, из других стран, с которыми ведутся переговоры об усыновлении, можно назвать Испанию, Израиль, Ирландию, Великобританию, Австралию и Новую Зеланд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марте президиум правительства России обсуждал законопроект о ратификации российско-американского соглашения о сотрудничестве в области усыновления. Проект федерального закона внесен Минобрнауки и МИД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между Россией и США было подписано в Вашингтоне 13 июля 2011 года. МИД России ранее назвал целесообразным приостановить усыновление российских детей гражданами США до момента, когда соглашение об усыновлении вступит в силу, и ужесточить требования к иностранным усыновител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окументе подчеркивается, что передача ребенка на усыновление в другое государство рассматривается только, когда на родине для него невозможно найти подходящ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окументе определяется порядок усыновления и устанавливается механизм контроля за условиями жизни и воспитания усыновлен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20314/594242155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дброшенные в Петербурге усыновленные близнецы переведены в Дом ребен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ыявились новые подробности в деле двойняшек, брошенных в Санкт-Петербурге гражданами США. Об этом сообщает пресс-служба Уполномоченного по правам ребенка в Петербург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информировал ранее "REGIONS.RU" , в начале марта следственными органами Следственного комитета РФ по городу принято к производству уголовное дело, возбужденное 29 февраля отделом дознания УМВД РФ по Московскому району города, по признакам преступления "оставление в опасности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орган опеки "Московская застава" подкинули двойняшек. Неизвестный мужчина привез годовалых детей в коляске и быстро ушел. Оказалось, специалисты опеки знакомы с подкидышами. Саше и Маше 1 год и 3 месяца. Брат и сестра родились 29 ноября 2010 года в Туле. В октябре прошлого года их усыновила 28-летняя жительница Московского района Петербург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значально женщина зарекомендовала себя весьма ответственным человеком: сразу поставила местную администрацию в известность о своем решении усыновить малышей в другом регионе. Собрала документы, сразу по возвращении встала на учет. Сотрудники органа опеки и попечительства "Московская застава" проверли жилищно-бытовые условия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 во время прокурорской проверки оказалось, что приемная мать замужем за иностранцем и имеет двойное гражданство. В документах женщина не указала, что является гражданкой не только РФ, но и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Узнав об этом, мы тут же связались с семьей, - рассказали в органах опеки. Предложили обсудить сложившуюся ситуацию и вместе найти решение. Для начала, хотя бы заручиться письменным согласием супруга…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 молодая женщина решила отказаться от детей. Она объявлена в розыс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лава МО "Московская застава" отрицает тот факт, что иностранный супруг женщины к ним обращался: "Мы ни разу не лично не общались с мужем Анны. И уж тем более, никто не передавал нам его заверенное согласие на выезд…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трудники органа опеки и попечительства навещали семью 4 раза. Первые две встречи прошли благополучно. Но во время третьего визита 24 февраля дверь специалистам уже никто не откры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дний выход состоялся после того, как малышей подкинули под двери местной администрации – 27 февраля. В квартире по-прежнему никто не отзывался. Зато соседи сказали, что днем какой-то "неизвестный мужчина" выносил из квартиры чемод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лиция Петербурга полагает, что усыновленных близнецов подбросил муж женщины. В коляске лежали заявление приемной матери с просьбой отменить усыновление, копии документов мужа и весь пакет документов на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енщина позвонила в органы опеки и попечительства и сказала, что находится за границей. Что очень тяжело переживает всю эту ситуацию – буквально на грани нервного срыва. Она сейчас не готова что-либо объяснять и комментировать. Но как только ее психологическое состояние улучшится, сама выйдет на связ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оохранительные органы проводят доследственную проверку по трем статьям: оставление ребенка в опасности, мошенничество и подлог докумен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Ход расследования находится на особом на контроле у руководства Главного следственного управления следственного комитета РФ по город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ый по правам ребенка в Петербурге Светлана Агапитова предоставила Уполномоченному при Президенте Российской Федерации по правам ребенка Павлу Астахову официальный ответ отдела опеки и попечительства администрации МО "Московская застава" по поводу расследования обстоятельств усыновления тульских близнец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з ответа следует, что в сентябре 2011 года Анна С. обратилась в отдел с просьбой обследовать ее жилищные условия и дать заключение, поскольку она хочет усыновить малышей в Туле. Женщина заявила, что она не замужем. На основании акта обследования женщине было выдано заключение о возможности быть кандидатом в усынов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возвращения из Тулы вместе с детьми в Петербург новая семья была поставлена на учет. Представители органов опеки и попечительства навестили их. Оказалось, женщина не зарегистрировала детей по новому месту жительства, не определила их в поликлинику, не получила медицинские полисы на детей. В тот же день специалиста органа опеки вызвали в прокуратуру и сказали, что Анна С. замужем за американским гражданин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этого органы опеки повторно навестили семью, убедились, что женщина устранила все нарушения, и обратились к Анне С. с вопросом о ее семейном положении. Женщина подтвердила, что замужем. Ей объяснили, что она должна предоставить в отдел опеки дополнительные документы и мнение супруга по поводу усыновления детей. В начале января Анна пришла в опеку вместе с детьми и мужем, Романом К., который дал письменное заявление о том, что согласен на усыновление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енщине разъяснили процедуру усыновления иностранными гражданами. У нее попросили предоставить свидетельство о браке, были даны все контакты соответствующего специалиста органов опеки и попечительства. По словам специалистов, дети выглядели ухоженны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зже органы прокуратуры сообщили в опеку, что женщина не является на их вызовы и не отвечает на звонки. Специалисты органов опеки выехали по адресу, но дверь им не открыли. Через несколько дней дети оказались подброшены в здание опе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ляске находились все документы на детей - свидетельства о рождении, об усыновлении, письменный отказ приемной матери от детей, а также заявление приемного отца, что он не намерен усыновлять детей. 27 февраля из апостилированной, нотариально заверенной копии свидетельства о браке стало известно, что брак был зарегистрирован в США 23 апреля 2009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9 февраля женщина позвонила в опеку и сказала, что уехала на лечение, а детей оставила родственникам. По ее словам, муж подбросил детей, потому что в данный момент мать не в состоянии заботиться о н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зже в опеку пришел брат Анны С., принес оставшиеся вещи детей и заявил, что не знает о местонахождении сестры, в городе ее н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опеке стало известно, что Анна С. снята с регистрационного учета в Петербург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куратура готовит заявление в суд об отмене усыновления детей. Все это время близнецы находились в Центре медицинской помощи и реабилитации детей им. Цимбалина, и теперь переведены в Дом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regions.ru/news/2398553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575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мериканская приемная мать Артема Савельева подала в суд на Астахов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4 мар - РАПСИ. Торри Энн Хансен, приемная мать Артема Савельева, которая вернула его в Россию одного с запиской, подала в суд на уполномоченного при президенте РФ по правам ребенка Павла Астахова, сообщил агентству РАПСИ/rapsinews.ru пресс-секретарь Савеловского суда Москвы Владимир Тарас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Иск поступил и зарегистрирован, однако пока не принято решение, будет ли он принят к рассмотрению", - сказал он. Тарасов пояснил, что в иске о защите чести и достоинства Хансен требует опровержения ряда высказанных Астаховым сведений. От других комментариев пресс-секретарь отказался, сославшись на то, что по иску еще не принято процессуальное реш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 прилетел из Вашингтона в Москву 8 апреля 2010 года. При нем была записка, в которой говорилось, что приемная мать, гражданка США Торри Энн Хансен, отказывается от ребенка, поскольку он якобы психически неуравновешен. В американской семье мальчик пробыл всего полгода. До этого он жил в Приморском крае - сначала с матерью, а после того, как ее лишили родительских прав, несколько лет находился в детском до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мальчик находится в детской социальной деревне-SOS в Московской области в семье, где есть еще пятеро детей. Детские деревни-SOS - это семейная форма долгосрочного воспитания детей-сирот и детей, оставшихся без попечения родителей. Такая деревня, как правило, состоит из 12-14 семейных домов, в каждом из которых вместе с SOS-мамой живут шесть-восемь детей разного возраста. По сути, SOS-мама является наемным работником, но с годами она становится для своих воспитанников настоящей мам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неоднократно комментировал данную ситуацию. В частности, он сказал, что Артем даже не хочет вспоминать о времени, проведенном в Америке. "Уже сейчас ясно, что ребенок пережил колоссальный стресс по вине своей приемной матери, поэтому она должна нести за это ответственность", - завил Астахов ране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ПСИ/rapsinews.ru пока не располагает официальными комментариями участников процесс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против семьи Хансен иск в суд округа Бэдфорд подала Всемирная ассоциация для детей и родителей (WACAP). Организация, помогавшая в свое время Торри Хансен и ее матери Нэнси в усыновлении Артема, потребовала обязать американку, по закону все еще являющуюся его приемной матерью, выплачивать 27% от зарплаты (Хансен работает медсестрой) на содержание мальчика, которому в настоящее время 9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6">
        <w:r>
          <w:rPr>
            <w:rStyle w:val="InternetLink"/>
            <w:bCs/>
            <w:kern w:val="2"/>
            <w:sz w:val="32"/>
            <w:szCs w:val="32"/>
            <w:lang w:val="ru-RU"/>
          </w:rPr>
          <w:t>http://www.rapsinews.ru/judicial_news/20120314/262000726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07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алужский омбудсмен перенял тульский опыт усыновл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конференциях и съездах они общаются регулярно, но чтобы вот так – в гости, с рабочим визитом уполномоченный из одного региона в другой – это впервые. Ольга Копышенкова из Калуги главным образом приехала, чтобы выяснить: почему в Тульской области тает на глазах число детей в приютах и домах малютки. Каждый год усыновляют больше сотни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"В Тульской области приоритет отдается усыновлению, - говорит уполномоченный по правам человека в Тульской области Лариса Томкина. - Мы расскажем о своих проектах, задача которых – усыновление в семьи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омкина поведала коллеге о школе для приемных родителей, региональном банке данных детей, оставшихся без попечения, и тульских семьях, в которых воспитывается более десяти приемных детей. Однако, по мнению Ольги Копышенковой, такой опыт вряд ли можно назвать удачным: "Хотелось бы, чтобы количество детей в приемных семьях не превышало пяти человек. Не всегда хорошо, когда дети с разной судьбой соединяются под одной крышей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 тульский опыт говорит о другом. У игуменьи Амвросии, настоятельницы Богородице-Рождественского женского монастыря – семеро детей, все приемные. Младшей два года, старшей - двенадцать. Будет возможность – будет и прибавление в семействе. Под одной крышей им не тесно. "Период адаптации был у всех детей, но все сразу же почувствовали себя дома", - рассказала игуменья. Ее все дети называют мамой. Друг друга считают сестрами, хотя у каждой своя фамилия, и до тех пор, пока не пришли сюда, были не знакомы. Все девочки воспитывались в разных детских домах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мое страшное, когда дети, однажды оставшиеся без родительского тепла, получают второй удар: их берут в семью, а потом возвращают обратно. В Тульской области в этом плане положительный опыт, которым стоит поделиться с соседями. За три года никто не отказался от усыновленного ребенка. Опыт туляков калужский защитник прав ребенка планирует изучить тщательно. В пятницу к Ольге Копышенковой присоединится ее коллега из Рязан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0">
        <w:r>
          <w:rPr>
            <w:rStyle w:val="InternetLink"/>
            <w:bCs/>
            <w:kern w:val="2"/>
            <w:sz w:val="32"/>
            <w:szCs w:val="32"/>
            <w:lang w:val="ru-RU"/>
          </w:rPr>
          <w:t>http://tula.rfn.ru/rnews.html?id=73295&amp;cid=7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53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11" r="-7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коло 50% детей, усыновляемых из читинского детдома №2 уезжают за границу, за всё время оттуда не вернулся ни один ребёно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 этом в программе «Чайковского, 8» сообщила директор детского дома №2 Светлана Базилевич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Существует такая форма, как международное усыновление и удочерение. Я к ней отношусь так же положительно, как и к другим. На сегодня у нас порядка 50% детей из детского дома уходят на воспитание за рубеж. Приезжают приёмные родители. Вы знаете, наблюдая за ними, мы делаем выводы, что там в своей стране они прошли очень хорошую школу приёмных родителей. Они не боятся с детьми быть смешными. Они умело находят подходы к ребёнку. Они знают, когда присесть, когда дать ребёнку конфетку, когда его привлечь к себе, обнять и погладить. Они становятся на одну ступень с ребёнком. Это очень замечательно. Наблюдая в дальнейшем за этими семьями, а сейчас при помощи интернета есть такая возможность, мы обмениваемся электронными адресами, и они нам присылают свои фотографии, мы видим счастливые лица детей», - рассказала Базилевич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тодист-координатор центра по подготовке и сопровождению замещающих семей Ирина Грешилова также добавила, что дети, которых забирают в Испанию, не забывают своей родной страны. Кроме того, испанцы, усыновившие российских детей, создают клубы, где рассказывают им о России и поддерживают изучение русского язы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5">
        <w:r>
          <w:rPr>
            <w:rStyle w:val="InternetLink"/>
            <w:bCs/>
            <w:kern w:val="2"/>
            <w:sz w:val="32"/>
            <w:szCs w:val="32"/>
            <w:lang w:val="ru-RU"/>
          </w:rPr>
          <w:t>http://www.chita.ru/news/37808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636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Ежемесячное вознагражден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2 году патронатному воспитателю на каждого ребенка, принятого на патронатное воспитание, установлено ежемесячное вознаграждение в размере 1243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 как аналогичная цифра была и в прошлом году, Председатель Правительства Удмуртии Юрий Питкевич поручил Министерству финансов УР рассмотреть возможность индексации этой суммы за предыдущие два года и дальнейшего ее повышения. Кстати, практически каждый патронатный воспитатель является потенциальным усыновителем. В настоящее время в республике на патронатном воспитании находятся 42 ребенка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дельным постановлением регионального кабинета министров также установлены на текущий год размеры ежемесячных денежных пособий на содержание детей, находящихся под опекой (попечительством) или в приемной и патронатной семье: на одного ребенка в возрасте до 6 лет - 5860 рублей, старше 6 лет - 6010 рублей. Это позволит сохранить должный уровень обеспечения питанием, одеждой, обувью и мягким инвентарем детей-сирот и детей, оставшихся без попечения родителей. Сегодня в республике под опекой находятся 4185 детей, оставшихся без попечения родителей. В приемных семьях воспитываются 359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а документа вступят в силу через десять дней после их официального опубликования. Данные постановления распространяются на правоотношения, возникшие с 1 января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9">
        <w:r>
          <w:rPr>
            <w:rStyle w:val="InternetLink"/>
            <w:bCs/>
            <w:kern w:val="2"/>
            <w:sz w:val="32"/>
            <w:szCs w:val="32"/>
            <w:lang w:val="ru-RU"/>
          </w:rPr>
          <w:t>http://udmpravda.ru/articles/ezhemesyachnoe-voznagrazhdenie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ria.ru/society/20120314/594242155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www.regions.ru/news/2398553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hyperlink" Target="http://www.rapsinews.ru/judicial_news/20120314/262000726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hyperlink" Target="http://tula.rfn.ru/rnews.html?id=73295&amp;cid=7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hyperlink" Target="http://www.chita.ru/news/37808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hyperlink" Target="http://udmpravda.ru/articles/ezhemesyachnoe-voznagrazhdenie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3-14T15:20:00Z</dcterms:modified>
  <cp:revision>25</cp:revision>
  <dc:subject/>
  <dc:title/>
</cp:coreProperties>
</file>