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Патронатным семьям дали шанс. Источник: Известия…1</w:t>
      </w:r>
    </w:p>
    <w:p>
      <w:pPr>
        <w:pStyle w:val="Normal"/>
        <w:rPr>
          <w:b/>
          <w:b/>
          <w:sz w:val="36"/>
          <w:szCs w:val="36"/>
        </w:rPr>
      </w:pPr>
      <w:r>
        <w:rPr>
          <w:b/>
          <w:sz w:val="36"/>
          <w:szCs w:val="36"/>
        </w:rPr>
      </w:r>
    </w:p>
    <w:p>
      <w:pPr>
        <w:pStyle w:val="Normal"/>
        <w:rPr/>
      </w:pPr>
      <w:r>
        <w:rPr>
          <w:b/>
          <w:sz w:val="36"/>
          <w:szCs w:val="36"/>
        </w:rPr>
        <w:t xml:space="preserve">Читинские и Бурятские законодатели обменялись опытом по решению проблем беспризорных детей. Источник: </w:t>
      </w:r>
      <w:r>
        <w:rPr>
          <w:b/>
          <w:sz w:val="36"/>
          <w:szCs w:val="36"/>
          <w:lang w:val="en-US"/>
        </w:rPr>
        <w:t>REGIONS</w:t>
      </w:r>
      <w:r>
        <w:rPr>
          <w:b/>
          <w:sz w:val="36"/>
          <w:szCs w:val="36"/>
        </w:rPr>
        <w:t>.</w:t>
      </w:r>
      <w:r>
        <w:rPr>
          <w:b/>
          <w:sz w:val="36"/>
          <w:szCs w:val="36"/>
          <w:lang w:val="en-US"/>
        </w:rPr>
        <w:t>RU</w:t>
      </w:r>
      <w:r>
        <w:rPr>
          <w:b/>
          <w:sz w:val="36"/>
          <w:szCs w:val="36"/>
        </w:rPr>
        <w:t>……………………………………………...……3</w:t>
      </w:r>
    </w:p>
    <w:p>
      <w:pPr>
        <w:pStyle w:val="Normal"/>
        <w:rPr>
          <w:b/>
          <w:b/>
          <w:sz w:val="36"/>
          <w:szCs w:val="36"/>
        </w:rPr>
      </w:pPr>
      <w:r>
        <w:rPr>
          <w:b/>
          <w:sz w:val="36"/>
          <w:szCs w:val="36"/>
        </w:rPr>
      </w:r>
    </w:p>
    <w:p>
      <w:pPr>
        <w:pStyle w:val="Normal"/>
        <w:rPr>
          <w:b/>
          <w:b/>
          <w:color w:val="000000"/>
          <w:sz w:val="36"/>
          <w:szCs w:val="36"/>
        </w:rPr>
      </w:pPr>
      <w:r>
        <w:rPr>
          <w:b/>
          <w:color w:val="000000"/>
          <w:sz w:val="36"/>
          <w:szCs w:val="36"/>
        </w:rPr>
        <w:t xml:space="preserve">Комментарии к законопроектам. </w:t>
      </w:r>
      <w:r>
        <w:rPr>
          <w:b/>
          <w:sz w:val="36"/>
          <w:szCs w:val="36"/>
        </w:rPr>
        <w:t>Источник: Новая газета…………………………………………………………….5</w:t>
      </w:r>
    </w:p>
    <w:p>
      <w:pPr>
        <w:pStyle w:val="Normal"/>
        <w:rPr>
          <w:b/>
          <w:b/>
          <w:color w:val="000000"/>
          <w:sz w:val="36"/>
          <w:szCs w:val="36"/>
        </w:rPr>
      </w:pPr>
      <w:r>
        <w:rPr>
          <w:b/>
          <w:color w:val="000000"/>
          <w:sz w:val="36"/>
          <w:szCs w:val="36"/>
        </w:rPr>
      </w:r>
    </w:p>
    <w:p>
      <w:pPr>
        <w:pStyle w:val="Normal"/>
        <w:rPr>
          <w:b/>
          <w:b/>
          <w:bCs/>
          <w:color w:val="000000"/>
          <w:sz w:val="36"/>
          <w:szCs w:val="36"/>
        </w:rPr>
      </w:pPr>
      <w:r>
        <w:rPr>
          <w:b/>
          <w:bCs/>
          <w:color w:val="000000"/>
          <w:sz w:val="36"/>
          <w:szCs w:val="36"/>
        </w:rPr>
        <w:t xml:space="preserve">Милиционер взял на воспитание шестерых сирот. </w:t>
      </w:r>
      <w:r>
        <w:rPr>
          <w:b/>
          <w:color w:val="000000"/>
          <w:sz w:val="36"/>
          <w:szCs w:val="36"/>
        </w:rPr>
        <w:t xml:space="preserve">Источник: </w:t>
      </w:r>
      <w:r>
        <w:rPr>
          <w:b/>
          <w:color w:val="000000"/>
          <w:sz w:val="36"/>
          <w:szCs w:val="36"/>
          <w:lang w:val="en-US"/>
        </w:rPr>
        <w:t>MIGnews</w:t>
      </w:r>
      <w:r>
        <w:rPr>
          <w:b/>
          <w:color w:val="000000"/>
          <w:sz w:val="36"/>
          <w:szCs w:val="36"/>
        </w:rPr>
        <w:t xml:space="preserve"> (Украина)..…………………………...22</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Киев удвоит прожиточный минимум детям-сиротам. Источник: Л</w:t>
      </w:r>
      <w:r>
        <w:rPr>
          <w:b/>
          <w:sz w:val="36"/>
          <w:szCs w:val="36"/>
          <w:lang w:val="en-US"/>
        </w:rPr>
        <w:t>I</w:t>
      </w:r>
      <w:r>
        <w:rPr>
          <w:b/>
          <w:sz w:val="36"/>
          <w:szCs w:val="36"/>
        </w:rPr>
        <w:t>ГА.новости (Украина)……………………….2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00"/>
          <w:sz w:val="22"/>
          <w:szCs w:val="22"/>
        </w:rPr>
      </w:pPr>
      <w:r>
        <w:rPr>
          <w:color w:val="0000FF"/>
          <w:sz w:val="22"/>
          <w:szCs w:val="22"/>
        </w:rPr>
        <w:drawing>
          <wp:inline distT="0" distB="0" distL="0" distR="0">
            <wp:extent cx="2076450" cy="638810"/>
            <wp:effectExtent l="0" t="0" r="0" b="0"/>
            <wp:docPr id="1" name="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a:hlinkClick r:id="rId3"/>
                    </pic:cNvPr>
                    <pic:cNvPicPr>
                      <a:picLocks noChangeAspect="1" noChangeArrowheads="1"/>
                    </pic:cNvPicPr>
                  </pic:nvPicPr>
                  <pic:blipFill>
                    <a:blip r:embed="rId2"/>
                    <a:srcRect l="-17" t="-56" r="-17" b="-56"/>
                    <a:stretch>
                      <a:fillRect/>
                    </a:stretch>
                  </pic:blipFill>
                  <pic:spPr bwMode="auto">
                    <a:xfrm>
                      <a:off x="0" y="0"/>
                      <a:ext cx="2076450" cy="63881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b/>
          <w:b/>
          <w:sz w:val="36"/>
          <w:szCs w:val="36"/>
        </w:rPr>
      </w:pPr>
      <w:r>
        <w:rPr>
          <w:b/>
          <w:sz w:val="36"/>
          <w:szCs w:val="36"/>
        </w:rPr>
        <w:t xml:space="preserve">Дата выпуска: 15.11.2007г. </w:t>
      </w:r>
    </w:p>
    <w:p>
      <w:pPr>
        <w:pStyle w:val="Normal"/>
        <w:rPr/>
      </w:pPr>
      <w:r>
        <w:rPr>
          <w:b/>
          <w:sz w:val="36"/>
          <w:szCs w:val="36"/>
        </w:rPr>
        <w:t>Заглавие: Патронатным семьям дали шанс.</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После выступлений "Известий" спорный законопроект отправили на доработку</w:t>
      </w:r>
    </w:p>
    <w:p>
      <w:pPr>
        <w:pStyle w:val="Style11"/>
        <w:rPr/>
      </w:pPr>
      <w:r>
        <w:rPr>
          <w:color w:val="000000"/>
          <w:sz w:val="32"/>
          <w:szCs w:val="32"/>
        </w:rPr>
        <w:t xml:space="preserve">В среду Госдума перенесла на январь рассмотрение скандального проекта закона "Об опеке и попечительстве". "Известия" уже писали о том, что его принятие </w:t>
      </w:r>
      <w:hyperlink r:id="rId4" w:tgtFrame="_blank">
        <w:r>
          <w:rPr>
            <w:rStyle w:val="InternetLink"/>
            <w:color w:val="0000FF"/>
            <w:sz w:val="32"/>
            <w:szCs w:val="32"/>
            <w:u w:val="single"/>
          </w:rPr>
          <w:t>грозит уничтожением патронатных и приемных семей</w:t>
        </w:r>
      </w:hyperlink>
      <w:r>
        <w:rPr>
          <w:color w:val="000000"/>
          <w:sz w:val="32"/>
          <w:szCs w:val="32"/>
        </w:rPr>
        <w:t>, а также закрытием негосударственных приютов. Против депутатской инициативы активно выступили общественные и религиозные деятели, правозащитники и наша газета. Теперь появляется шанс внести поправки, которые защитят брошенных детей.</w:t>
        <w:br/>
        <w:br/>
        <w:t xml:space="preserve">Вступление в силу законопроекта было намечено на 1 января, а в среду утром его должны были рассмотреть во втором </w:t>
      </w:r>
      <w:hyperlink r:id="rId5" w:tgtFrame="_blank">
        <w:r>
          <w:rPr>
            <w:rStyle w:val="InternetLink"/>
            <w:color w:val="00CC00"/>
            <w:sz w:val="32"/>
            <w:szCs w:val="32"/>
          </w:rPr>
          <w:t>чтении</w:t>
        </w:r>
      </w:hyperlink>
      <w:r>
        <w:rPr>
          <w:color w:val="000000"/>
          <w:sz w:val="32"/>
          <w:szCs w:val="32"/>
        </w:rPr>
        <w:t xml:space="preserve">, после которого существенно изменить текст уже невозможно. </w:t>
      </w:r>
    </w:p>
    <w:p>
      <w:pPr>
        <w:pStyle w:val="Style11"/>
        <w:rPr/>
      </w:pPr>
      <w:r>
        <w:rPr>
          <w:color w:val="000000"/>
          <w:sz w:val="32"/>
          <w:szCs w:val="32"/>
        </w:rPr>
        <w:t xml:space="preserve">Но председатель комитета Госдумы по гражданскому, уголовному и арбитражному законодательству </w:t>
      </w:r>
      <w:hyperlink r:id="rId6">
        <w:r>
          <w:rPr>
            <w:rStyle w:val="InternetLink"/>
            <w:color w:val="446B9A"/>
            <w:sz w:val="32"/>
            <w:szCs w:val="32"/>
            <w:u w:val="single"/>
          </w:rPr>
          <w:t>Павел Крашенинников</w:t>
        </w:r>
      </w:hyperlink>
      <w:r>
        <w:rPr>
          <w:color w:val="000000"/>
          <w:sz w:val="32"/>
          <w:szCs w:val="32"/>
        </w:rPr>
        <w:t xml:space="preserve"> сдержал обещание, данное читателям "Известий", и предложил вернуться к нему позже.</w:t>
        <w:br/>
        <w:br/>
        <w:t>Ко второму чтению уже внесен ряд важных поправок. Прежде всего в тексте прямо сказано о возможности создания патронатных семей в соответствии с региональными законами "о патронатной семье", "о патронате", "о патронатном воспитании" (в разных областях они называются по-разному). Кроме того, авторы предусмотрели возможность взаимодействия органов опеки с воспитательными, медицинскими, социальными и иными учреждениями при оказании помощи патронатным семьям. Хотя ведущий эксперт в области патроната в нашей стране — директор московского детского дома № 19 Мария Терновская считает этого недостаточным:</w:t>
        <w:br/>
        <w:br/>
        <w:t>— "Взаимодействие" — слово, ни к чему никого не обязывающее. Хотят — взаимодействуют с нами, а не хотят — откажутся. Должна быть прописана ответственность. Ведь патронат без служб помощи не существует. Кроме того, формулировка законопроекта, запрещающая делегирование полномочий сотрудников органов опеки иным лицам и организациям, прямо бьет по нам. Сегодня мы, как опекуны, представляем интересы детей, а родители просто их воспитывают. Если она сохранится, мы этих прав лишимся.</w:t>
      </w:r>
    </w:p>
    <w:p>
      <w:pPr>
        <w:pStyle w:val="Style11"/>
        <w:rPr/>
      </w:pPr>
      <w:r>
        <w:rPr>
          <w:color w:val="000000"/>
          <w:sz w:val="32"/>
          <w:szCs w:val="32"/>
        </w:rPr>
        <w:t xml:space="preserve">Еще одна поправка касается приемных семей. Договоры об их создании не придется переоформлять из-за изменений в законодательстве. Это прямо прописано в проекте </w:t>
      </w:r>
      <w:hyperlink r:id="rId7" w:tgtFrame="_blank">
        <w:r>
          <w:rPr>
            <w:rStyle w:val="InternetLink"/>
            <w:color w:val="00CC00"/>
            <w:sz w:val="32"/>
            <w:szCs w:val="32"/>
          </w:rPr>
          <w:t>закона</w:t>
        </w:r>
      </w:hyperlink>
      <w:r>
        <w:rPr>
          <w:color w:val="000000"/>
          <w:sz w:val="32"/>
          <w:szCs w:val="32"/>
        </w:rPr>
        <w:t>. Такую поправку можно только приветствовать.</w:t>
      </w:r>
    </w:p>
    <w:p>
      <w:pPr>
        <w:pStyle w:val="Style11"/>
        <w:rPr>
          <w:color w:val="000000"/>
          <w:sz w:val="32"/>
          <w:szCs w:val="32"/>
        </w:rPr>
      </w:pPr>
      <w:r>
        <w:rPr>
          <w:color w:val="000000"/>
          <w:sz w:val="32"/>
          <w:szCs w:val="32"/>
        </w:rPr>
        <w:t>Остается пока неясной судьба негосударственных приютов. Запрет на их деятельность содержится не в проекте закона "Об опеке и попечительстве", а в связанных с ним поправках в Семейный и Гражданский кодексы, которые в среду не рассматривались Госдумой.</w:t>
      </w:r>
    </w:p>
    <w:p>
      <w:pPr>
        <w:pStyle w:val="Style11"/>
        <w:rPr/>
      </w:pPr>
      <w:r>
        <w:rPr>
          <w:color w:val="000000"/>
          <w:sz w:val="32"/>
          <w:szCs w:val="32"/>
        </w:rPr>
        <w:t xml:space="preserve">Прокомментировать ситуацию мы попросили журналиста </w:t>
      </w:r>
      <w:hyperlink r:id="rId8">
        <w:r>
          <w:rPr>
            <w:rStyle w:val="InternetLink"/>
            <w:color w:val="446B9A"/>
            <w:sz w:val="32"/>
            <w:szCs w:val="32"/>
            <w:u w:val="single"/>
          </w:rPr>
          <w:t>Светлану Сорокину</w:t>
        </w:r>
      </w:hyperlink>
      <w:r>
        <w:rPr>
          <w:color w:val="000000"/>
          <w:sz w:val="32"/>
          <w:szCs w:val="32"/>
        </w:rPr>
        <w:t xml:space="preserve">, </w:t>
      </w:r>
      <w:hyperlink r:id="rId9" w:tgtFrame="_blank">
        <w:r>
          <w:rPr>
            <w:rStyle w:val="InternetLink"/>
            <w:color w:val="0000FF"/>
            <w:sz w:val="32"/>
            <w:szCs w:val="32"/>
            <w:u w:val="single"/>
          </w:rPr>
          <w:t>защищавшую другой проект закона</w:t>
        </w:r>
      </w:hyperlink>
      <w:r>
        <w:rPr>
          <w:color w:val="000000"/>
          <w:sz w:val="32"/>
          <w:szCs w:val="32"/>
        </w:rPr>
        <w:t xml:space="preserve"> "Об опеке и попечительстве", подготовленный Министерством образования (в нем узаконивался патронат).</w:t>
      </w:r>
    </w:p>
    <w:p>
      <w:pPr>
        <w:pStyle w:val="Style11"/>
        <w:rPr/>
      </w:pPr>
      <w:r>
        <w:rPr>
          <w:color w:val="000000"/>
          <w:sz w:val="32"/>
          <w:szCs w:val="32"/>
        </w:rPr>
        <w:t>—</w:t>
      </w:r>
      <w:r>
        <w:rPr>
          <w:b/>
          <w:bCs/>
          <w:color w:val="000000"/>
          <w:sz w:val="32"/>
          <w:szCs w:val="32"/>
        </w:rPr>
        <w:t> </w:t>
      </w:r>
      <w:r>
        <w:rPr>
          <w:color w:val="000000"/>
          <w:sz w:val="32"/>
          <w:szCs w:val="32"/>
        </w:rPr>
        <w:t xml:space="preserve">В законопроекте, написанном Лаховой и Крашенинниковым, было обойдено вниманием понятие "патронат" и не прописана — а это очень важно — деятельность общественных негосударственных организаций в деле сиротского устройства. В остальном — нормальный закон, хотя, на мой взгляд, он морально устарел. Хорошо, что отложили второе чтение и внесли поправки. Надеюсь, что после Нового года все пройдет не впопыхах и не в горячке, этот законопроект уже будут рассматривать на свежую голову. Уж какие там будут головы, я не знаю, но очень надеюсь, что это время мы опять используем для того, чтобы еще и еще раз напомнить о необходимости вдуматься в этот законопроект. </w:t>
      </w:r>
    </w:p>
    <w:p>
      <w:pPr>
        <w:pStyle w:val="Style11"/>
        <w:rPr>
          <w:color w:val="000000"/>
          <w:sz w:val="32"/>
          <w:szCs w:val="32"/>
        </w:rPr>
      </w:pPr>
      <w:r>
        <w:rPr>
          <w:color w:val="000000"/>
          <w:sz w:val="32"/>
          <w:szCs w:val="32"/>
        </w:rPr>
        <w:t xml:space="preserve">У нас громадная страна и огромное количество сирот! Не говоря уже про неучтенных беспризорников и отказников. Столько в России уголков, где свой уклад, свои страхи и возможности, что инструментарий для этого </w:t>
      </w:r>
      <w:hyperlink r:id="rId10" w:tgtFrame="_blank">
        <w:r>
          <w:rPr>
            <w:rStyle w:val="InternetLink"/>
            <w:color w:val="00CC00"/>
            <w:sz w:val="32"/>
            <w:szCs w:val="32"/>
          </w:rPr>
          <w:t>проекта</w:t>
        </w:r>
      </w:hyperlink>
      <w:r>
        <w:rPr>
          <w:color w:val="000000"/>
          <w:sz w:val="32"/>
          <w:szCs w:val="32"/>
        </w:rPr>
        <w:t xml:space="preserve"> должен быть очень тонкий. Размещение ребенка в приемной семье — настолько индивидуальная и ювелирная работа, что государство — как "машина" — с ней точно не сможет справиться. Вот почему ценны каждый опыт, каждое предложение и работа общественных организаций.</w:t>
      </w:r>
    </w:p>
    <w:p>
      <w:pPr>
        <w:pStyle w:val="Style11"/>
        <w:rPr>
          <w:color w:val="000000"/>
          <w:sz w:val="32"/>
          <w:szCs w:val="32"/>
        </w:rPr>
      </w:pPr>
      <w:hyperlink r:id="rId11">
        <w:r>
          <w:rPr>
            <w:rStyle w:val="InternetLink"/>
            <w:sz w:val="32"/>
            <w:szCs w:val="32"/>
          </w:rPr>
          <w:t>http://www.izvestia.ru/obshestvo/article3110317/</w:t>
        </w:r>
      </w:hyperlink>
    </w:p>
    <w:p>
      <w:pPr>
        <w:pStyle w:val="Normal"/>
        <w:rPr>
          <w:b/>
          <w:b/>
          <w:color w:val="000000"/>
          <w:sz w:val="32"/>
          <w:szCs w:val="32"/>
        </w:rPr>
      </w:pPr>
      <w:r>
        <w:rPr>
          <w:b/>
          <w:color w:val="000000"/>
          <w:sz w:val="32"/>
          <w:szCs w:val="32"/>
        </w:rPr>
      </w:r>
    </w:p>
    <w:p>
      <w:pPr>
        <w:pStyle w:val="Normal"/>
        <w:rPr>
          <w:b/>
          <w:b/>
          <w:sz w:val="36"/>
          <w:szCs w:val="36"/>
        </w:rPr>
      </w:pPr>
      <w:r>
        <w:rPr>
          <w:b/>
          <w:sz w:val="36"/>
          <w:szCs w:val="36"/>
        </w:rPr>
      </w:r>
    </w:p>
    <w:p>
      <w:pPr>
        <w:pStyle w:val="Normal"/>
        <w:rPr>
          <w:color w:val="0000FF"/>
        </w:rPr>
      </w:pPr>
      <w:r>
        <w:rPr>
          <w:color w:val="0000FF"/>
        </w:rPr>
        <w:drawing>
          <wp:inline distT="0" distB="0" distL="0" distR="0">
            <wp:extent cx="1475740" cy="923925"/>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embed="rId12"/>
                    <a:srcRect l="-24" t="-39" r="-24" b="-39"/>
                    <a:stretch>
                      <a:fillRect/>
                    </a:stretch>
                  </pic:blipFill>
                  <pic:spPr bwMode="auto">
                    <a:xfrm>
                      <a:off x="0" y="0"/>
                      <a:ext cx="1475740" cy="923925"/>
                    </a:xfrm>
                    <a:prstGeom prst="rect">
                      <a:avLst/>
                    </a:prstGeom>
                  </pic:spPr>
                </pic:pic>
              </a:graphicData>
            </a:graphic>
          </wp:inline>
        </w:drawing>
      </w:r>
    </w:p>
    <w:p>
      <w:pPr>
        <w:pStyle w:val="Normal"/>
        <w:rPr/>
      </w:pPr>
      <w:r>
        <w:rPr/>
      </w:r>
    </w:p>
    <w:p>
      <w:pPr>
        <w:pStyle w:val="Normal"/>
        <w:rPr>
          <w:b/>
          <w:b/>
          <w:sz w:val="36"/>
          <w:szCs w:val="36"/>
        </w:rPr>
      </w:pPr>
      <w:r>
        <w:rPr>
          <w:b/>
          <w:sz w:val="36"/>
          <w:szCs w:val="36"/>
        </w:rPr>
        <w:t xml:space="preserve">Дата выпуска: 15.11.2007г. </w:t>
      </w:r>
    </w:p>
    <w:p>
      <w:pPr>
        <w:pStyle w:val="Normal"/>
        <w:rPr>
          <w:b/>
          <w:b/>
          <w:sz w:val="36"/>
          <w:szCs w:val="36"/>
        </w:rPr>
      </w:pPr>
      <w:r>
        <w:rPr>
          <w:b/>
          <w:sz w:val="36"/>
          <w:szCs w:val="36"/>
        </w:rPr>
        <w:t>Заглавие: Читинские и Бурятские законодатели обменялись опытом по решению проблем беспризорных детей.</w:t>
      </w:r>
    </w:p>
    <w:p>
      <w:pPr>
        <w:pStyle w:val="Normal"/>
        <w:rPr>
          <w:b/>
          <w:b/>
          <w:sz w:val="36"/>
          <w:szCs w:val="36"/>
        </w:rPr>
      </w:pPr>
      <w:r>
        <w:rPr>
          <w:b/>
          <w:sz w:val="36"/>
          <w:szCs w:val="36"/>
        </w:rPr>
      </w:r>
    </w:p>
    <w:p>
      <w:pPr>
        <w:pStyle w:val="Normal"/>
        <w:rPr>
          <w:sz w:val="32"/>
          <w:szCs w:val="32"/>
        </w:rPr>
      </w:pPr>
      <w:r>
        <w:rPr>
          <w:sz w:val="32"/>
          <w:szCs w:val="32"/>
        </w:rPr>
        <w:t xml:space="preserve">"Бурятии и Читинской области есть чему поучиться друг у друга", считают депутаты комитета социальной политики. В течение трех дней они находились в Улан-Удэ, работая в республиканском Хурале. </w:t>
      </w:r>
    </w:p>
    <w:p>
      <w:pPr>
        <w:pStyle w:val="Style11"/>
        <w:rPr>
          <w:sz w:val="32"/>
          <w:szCs w:val="32"/>
        </w:rPr>
      </w:pPr>
      <w:r>
        <w:rPr>
          <w:sz w:val="32"/>
          <w:szCs w:val="32"/>
        </w:rPr>
        <w:t xml:space="preserve">Основная цель визита – обмен опытом по решению проблем беспризорных детей и детей-сирот, которых в Бурятии более 12 тысяч. Из них свыше 4 тыс. воспитываются в опекунских семьях, в интернатах и детдомах – свыше 5 тыс. Наиболее развитой и эффективной формой работы при решении проблемы в Бурятии являются приемные семьи. В настоящее время в республике насчитывается 224 таких семей, в которых находятся 344 ребенка. По словам председателя комитета Ларисы Аникиной, это равносильно закрытию 8 детских домов. На выплату пособий приемным семьям в бюджете региона заложено 32 млн рублей, за 6 лет объем финансирования этой статьи бюджета вырос более чем в 30 раз. </w:t>
      </w:r>
    </w:p>
    <w:p>
      <w:pPr>
        <w:pStyle w:val="Style11"/>
        <w:rPr>
          <w:sz w:val="32"/>
          <w:szCs w:val="32"/>
        </w:rPr>
      </w:pPr>
      <w:r>
        <w:rPr>
          <w:sz w:val="32"/>
          <w:szCs w:val="32"/>
        </w:rPr>
        <w:t xml:space="preserve">В свою очередь, депутаты Читинской областной Думы поделились с коллегами способами решения проблем детей "группы риска". Сегодня в регионе созданы 32 учреждения социального обслуживания семьи и детей. Их сотрудники проводят постоянный патронаж неблагополучных семей, которых насчитывается около 9 тысяч. Они также оказывают помощь в оздоровлении детей, оказавшихся в трудной жизненной ситуации и нуждающихся в особой заботе государства. Однако основной формой работы с "трудными" несовершеннолетними являются семейные воспитательные группы. </w:t>
      </w:r>
    </w:p>
    <w:p>
      <w:pPr>
        <w:pStyle w:val="Style11"/>
        <w:rPr>
          <w:sz w:val="32"/>
          <w:szCs w:val="32"/>
        </w:rPr>
      </w:pPr>
      <w:r>
        <w:rPr>
          <w:sz w:val="32"/>
          <w:szCs w:val="32"/>
        </w:rPr>
        <w:t xml:space="preserve">Как говорит заместитель председателя комитета социальной политики Валентина Подойницына, в регионе создано 290 таких групп, в них проживают 499 детей. Фактически это переходная ступень к опеке и усыновлению. "Только в 2006-2007 годах через эти группы обрели семьи 62 ребенка. В Бурятии эта форма работы практически не развита, так что наши коллеги с энтузиазмом восприняли предложение побывать в нашей области и перенять этот, безусловно, положительный опыт" — заметил старейший депутат Думы Михаил Матафонов. </w:t>
      </w:r>
    </w:p>
    <w:p>
      <w:pPr>
        <w:pStyle w:val="Style11"/>
        <w:rPr>
          <w:sz w:val="32"/>
          <w:szCs w:val="32"/>
        </w:rPr>
      </w:pPr>
      <w:r>
        <w:rPr>
          <w:sz w:val="32"/>
          <w:szCs w:val="32"/>
        </w:rPr>
        <w:t xml:space="preserve">Читинские законодатели отметили, что, несмотря на успешность работы семейно-воспитательных групп, по закону они не пользуются никакой поддержкой государства. Чтобы исправить ситуацию, парламентарии намерены настаивать на внесении соответствующих изменений в федеральное законодательство. </w:t>
      </w:r>
    </w:p>
    <w:p>
      <w:pPr>
        <w:pStyle w:val="Style11"/>
        <w:rPr>
          <w:sz w:val="32"/>
          <w:szCs w:val="32"/>
        </w:rPr>
      </w:pPr>
      <w:r>
        <w:rPr>
          <w:sz w:val="32"/>
          <w:szCs w:val="32"/>
        </w:rPr>
        <w:t xml:space="preserve">Что касается совместной работы Хурала и областной Думы, сообщили корреспонденту </w:t>
      </w:r>
      <w:hyperlink r:id="rId14" w:tgtFrame="_blank">
        <w:r>
          <w:rPr>
            <w:rStyle w:val="InternetLink"/>
            <w:sz w:val="32"/>
            <w:szCs w:val="32"/>
          </w:rPr>
          <w:t>REGIONS.RU</w:t>
        </w:r>
      </w:hyperlink>
      <w:r>
        <w:rPr>
          <w:sz w:val="32"/>
          <w:szCs w:val="32"/>
        </w:rPr>
        <w:t xml:space="preserve"> в пресс-службе Читинской облдумы, то она будет продолжена. "И им, и нам есть чему поучиться друг у друга, – сказал член комитета Юрий Шкретов. – Хорошо, что представилась столь ценная возможность перенимать успешный опыт у соседнего региона". </w:t>
      </w:r>
    </w:p>
    <w:p>
      <w:pPr>
        <w:pStyle w:val="Style11"/>
        <w:rPr>
          <w:sz w:val="32"/>
          <w:szCs w:val="32"/>
        </w:rPr>
      </w:pPr>
      <w:hyperlink r:id="rId15">
        <w:r>
          <w:rPr>
            <w:rStyle w:val="InternetLink"/>
            <w:sz w:val="32"/>
            <w:szCs w:val="32"/>
          </w:rPr>
          <w:t>http://www.regions.ru/news/2109096/</w:t>
        </w:r>
      </w:hyperlink>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rFonts w:ascii="Arial" w:hAnsi="Arial" w:cs="Arial"/>
        </w:rPr>
      </w:pPr>
      <w:r>
        <w:rPr>
          <w:rFonts w:cs="Arial" w:ascii="Arial" w:hAnsi="Arial"/>
          <w:color w:val="595657"/>
          <w:sz w:val="18"/>
          <w:szCs w:val="18"/>
        </w:rPr>
        <w:drawing>
          <wp:inline distT="0" distB="0" distL="0" distR="0">
            <wp:extent cx="1875790" cy="677545"/>
            <wp:effectExtent l="0" t="0" r="0" b="0"/>
            <wp:docPr id="3"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7"/>
                    </pic:cNvPr>
                    <pic:cNvPicPr>
                      <a:picLocks noChangeAspect="1" noChangeArrowheads="1"/>
                    </pic:cNvPicPr>
                  </pic:nvPicPr>
                  <pic:blipFill>
                    <a:blip r:embed="rId16"/>
                    <a:srcRect l="-19" t="-53" r="-19" b="-53"/>
                    <a:stretch>
                      <a:fillRect/>
                    </a:stretch>
                  </pic:blipFill>
                  <pic:spPr bwMode="auto">
                    <a:xfrm>
                      <a:off x="0" y="0"/>
                      <a:ext cx="1875790" cy="67754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t xml:space="preserve">Дата выпуска: 15.11.2007г. </w:t>
      </w:r>
    </w:p>
    <w:p>
      <w:pPr>
        <w:pStyle w:val="Normal"/>
        <w:rPr>
          <w:b/>
          <w:b/>
          <w:color w:val="000000"/>
          <w:sz w:val="36"/>
          <w:szCs w:val="36"/>
        </w:rPr>
      </w:pPr>
      <w:r>
        <w:rPr>
          <w:b/>
          <w:sz w:val="36"/>
          <w:szCs w:val="36"/>
        </w:rPr>
        <w:t xml:space="preserve">Заглавие: </w:t>
      </w:r>
      <w:r>
        <w:rPr>
          <w:b/>
          <w:color w:val="000000"/>
          <w:sz w:val="36"/>
          <w:szCs w:val="36"/>
        </w:rPr>
        <w:t>Комментарии к законопроектам.</w:t>
      </w:r>
    </w:p>
    <w:p>
      <w:pPr>
        <w:pStyle w:val="Style11"/>
        <w:rPr>
          <w:color w:val="222222"/>
          <w:sz w:val="32"/>
          <w:szCs w:val="32"/>
        </w:rPr>
      </w:pPr>
      <w:r>
        <w:rPr>
          <w:color w:val="222222"/>
          <w:sz w:val="32"/>
          <w:szCs w:val="32"/>
        </w:rPr>
        <w:t>В конце апреля в Госдуму внесены новые редакции законопроектов «Об опеке и попечительстве» (№ 184-675-4, представлен депутатами Госдумы Е.Ф. Лаховой, П.В. Крашенинниковым, В.В. Пановым, Л.В. Пепеляевой) и «О внесении изменений в некоторые законодательные акты РФ в связи с принятием ФЗ “Об опеке и попечительстве”« (№ 184681-4, представлен депутатами ГД Е.Ф. Лаховой, П.В. Крашенинниковым, Л.В. Пепеляевой).</w:t>
      </w:r>
    </w:p>
    <w:p>
      <w:pPr>
        <w:pStyle w:val="Style11"/>
        <w:rPr>
          <w:color w:val="222222"/>
          <w:sz w:val="32"/>
          <w:szCs w:val="32"/>
        </w:rPr>
      </w:pPr>
      <w:r>
        <w:rPr>
          <w:color w:val="222222"/>
          <w:sz w:val="32"/>
          <w:szCs w:val="32"/>
        </w:rPr>
        <w:t>Краткая характеристика деятельности органов опеки и попечительства в настоящее время.</w:t>
        <w:br/>
        <w:t>По смыслу ГК РФ, СК РФ, органы опеки и попечительства призваны защищать права и законные интересы ребенка там и тогда, когда имеется неисполнение или ненадлежащее исполнение родителями или законными представителями своих родительских прав и обязанностей в отношении ребенка или конфликт между правами и интересами ребенка и интересами родителей. В этом смысле органы опеки и попечительства являются де-юре «владельцами» процесса защиты прав ребенка. Однако де-факто, это не так и в России преобладает ведомственный подход в деле защиты прав ребенка, когда защита тех или иных прав ребенка выведена из компетенции органа опеки и попечительства и перепоручена тому или иному органу исполнительной власти в зависимости от категории имеющегося детского и семейного неблагополучия. Орган опеки остается органом принимающим решения, которые не обеспечены профессионально, и в то же время органом не несущим непосредственную ответственность за последствия от принимаемых решений, т.к. защита прав ребенка в дальнейшем возлагается на физическое или юридическое лицо, исполняющего роль законного представителя.</w:t>
      </w:r>
    </w:p>
    <w:p>
      <w:pPr>
        <w:pStyle w:val="Style11"/>
        <w:rPr>
          <w:color w:val="222222"/>
          <w:sz w:val="32"/>
          <w:szCs w:val="32"/>
        </w:rPr>
      </w:pPr>
      <w:r>
        <w:rPr>
          <w:color w:val="222222"/>
          <w:sz w:val="32"/>
          <w:szCs w:val="32"/>
        </w:rPr>
        <w:t>Таким образом, исторически сложилось следующее «разделение труда»:</w:t>
      </w:r>
    </w:p>
    <w:p>
      <w:pPr>
        <w:pStyle w:val="Style11"/>
        <w:rPr>
          <w:color w:val="222222"/>
          <w:sz w:val="32"/>
          <w:szCs w:val="32"/>
        </w:rPr>
      </w:pPr>
      <w:r>
        <w:rPr>
          <w:color w:val="222222"/>
          <w:sz w:val="32"/>
          <w:szCs w:val="32"/>
        </w:rPr>
        <w:t xml:space="preserve">— </w:t>
      </w:r>
      <w:r>
        <w:rPr>
          <w:color w:val="222222"/>
          <w:sz w:val="32"/>
          <w:szCs w:val="32"/>
        </w:rPr>
        <w:t>решения о статусе родителей ребенка или о его законном представителе (о целесообразности лишения родителей родительских прав, о назначении опекуна, о целесообразности усыновления) принимаются органом опеки и попечительства,</w:t>
      </w:r>
    </w:p>
    <w:p>
      <w:pPr>
        <w:pStyle w:val="Style11"/>
        <w:rPr>
          <w:color w:val="222222"/>
          <w:sz w:val="32"/>
          <w:szCs w:val="32"/>
        </w:rPr>
      </w:pPr>
      <w:r>
        <w:rPr>
          <w:color w:val="222222"/>
          <w:sz w:val="32"/>
          <w:szCs w:val="32"/>
        </w:rPr>
        <w:t xml:space="preserve">— </w:t>
      </w:r>
      <w:r>
        <w:rPr>
          <w:color w:val="222222"/>
          <w:sz w:val="32"/>
          <w:szCs w:val="32"/>
        </w:rPr>
        <w:t>решения о назначении конкретного законного представителя — государственного опекуна в случае передачи ребенка в учреждение принимаются органами исполнительной власти («выписывание путевок»),</w:t>
      </w:r>
    </w:p>
    <w:p>
      <w:pPr>
        <w:pStyle w:val="Style11"/>
        <w:rPr>
          <w:color w:val="222222"/>
          <w:sz w:val="32"/>
          <w:szCs w:val="32"/>
        </w:rPr>
      </w:pPr>
      <w:r>
        <w:rPr>
          <w:color w:val="222222"/>
          <w:sz w:val="32"/>
          <w:szCs w:val="32"/>
        </w:rPr>
        <w:t xml:space="preserve">— </w:t>
      </w:r>
      <w:r>
        <w:rPr>
          <w:color w:val="222222"/>
          <w:sz w:val="32"/>
          <w:szCs w:val="32"/>
        </w:rPr>
        <w:t>ответственность за последствия от принятых решений с точки зрения соблюдения интересов и защиты прав ребенка несут сами опекуны (физ. или юр. лица), и не в коей мере не те, кто решения об их назначении принимал.</w:t>
      </w:r>
    </w:p>
    <w:p>
      <w:pPr>
        <w:pStyle w:val="Style11"/>
        <w:rPr>
          <w:color w:val="222222"/>
          <w:sz w:val="32"/>
          <w:szCs w:val="32"/>
        </w:rPr>
      </w:pPr>
      <w:r>
        <w:rPr>
          <w:color w:val="222222"/>
          <w:sz w:val="32"/>
          <w:szCs w:val="32"/>
        </w:rPr>
        <w:t>Важной характеристикой деятельности органов опеки и попечительства в их нынешнем виде является фактическая «однократность» принятия решений, отсутствие реальной оценки влияния этих решений на ребенка и невозможность изменения сложившейся для него конструкции правоотношений. А именно, поводом для изменений решений служит не требование наилучшим образом обеспечить имеющиеся у ребенка потребности, а либо сторонний интерес (недокомплект детей в одном детском доме и необходимость туда перебросить еще детей для заполнения пустующих мест, или финансовый интерес от получения вознаграждения за передачу ребенка в богатую семьи), либо явные нарушения со стороны законных представителей.</w:t>
      </w:r>
    </w:p>
    <w:p>
      <w:pPr>
        <w:pStyle w:val="Style11"/>
        <w:rPr>
          <w:color w:val="222222"/>
          <w:sz w:val="32"/>
          <w:szCs w:val="32"/>
        </w:rPr>
      </w:pPr>
      <w:r>
        <w:rPr>
          <w:color w:val="222222"/>
          <w:sz w:val="32"/>
          <w:szCs w:val="32"/>
        </w:rPr>
        <w:t>В принципе для такого характера деятельности органов опеки и попечительства не требуется «штата». Этим занимаются отдельные управленцы- администраторы — «специалисты» по защите прав детей, большая часть из которых не имеет никакого профильного образования. Причем их малочисленность (обычно 1-3 человека) выгодна как для сокрытия злоупотреблений, так и для обоснования бездействий.</w:t>
      </w:r>
    </w:p>
    <w:p>
      <w:pPr>
        <w:pStyle w:val="Style11"/>
        <w:rPr>
          <w:color w:val="222222"/>
          <w:sz w:val="32"/>
          <w:szCs w:val="32"/>
        </w:rPr>
      </w:pPr>
      <w:r>
        <w:rPr>
          <w:color w:val="222222"/>
          <w:sz w:val="32"/>
          <w:szCs w:val="32"/>
        </w:rPr>
        <w:t>Аналогичным образом, органы исполнительной власти, фактически распоряжающиеся детьми и их движением в системе защиты прав (а именно, региональные банки данных о детях, органы здравоохранения и соцзащиты) не несут ответственность (за исключением административной) за необеспеченность потребностей ребенка и аналогичным же образом не заинтересованы как в изменении данной ситуации, так и во введении в систему принятия решений «посторонних» специалистов или даже в каком- либо значительном увеличении аппарата.</w:t>
      </w:r>
    </w:p>
    <w:p>
      <w:pPr>
        <w:pStyle w:val="Style11"/>
        <w:rPr>
          <w:color w:val="222222"/>
          <w:sz w:val="32"/>
          <w:szCs w:val="32"/>
        </w:rPr>
      </w:pPr>
      <w:r>
        <w:rPr>
          <w:color w:val="222222"/>
          <w:sz w:val="32"/>
          <w:szCs w:val="32"/>
        </w:rPr>
        <w:t>Данная систем крайне ригидна, коррумпирована и закрыта и не нацелена на реальное обеспечение потребностей и защиту прав ребенка.</w:t>
      </w:r>
    </w:p>
    <w:p>
      <w:pPr>
        <w:pStyle w:val="Style11"/>
        <w:rPr>
          <w:color w:val="222222"/>
          <w:sz w:val="32"/>
          <w:szCs w:val="32"/>
        </w:rPr>
      </w:pPr>
      <w:r>
        <w:rPr>
          <w:color w:val="222222"/>
          <w:sz w:val="32"/>
          <w:szCs w:val="32"/>
        </w:rPr>
        <w:t>В этой модели задачи семейного устройства детей переложены полностью на граждан. Они сами должны обращаться, добиваться принятий решений, а потом отвечать за последствия. Роль всей госсистемы сведена к актам «дачи разрешения»- на прем ребенка, на выбор ребенка из базы данных без учета его индивидуальных потребностей и на переезд ребенка в семью.</w:t>
      </w:r>
    </w:p>
    <w:p>
      <w:pPr>
        <w:pStyle w:val="Style11"/>
        <w:rPr>
          <w:color w:val="222222"/>
          <w:sz w:val="32"/>
          <w:szCs w:val="32"/>
        </w:rPr>
      </w:pPr>
      <w:r>
        <w:rPr>
          <w:color w:val="222222"/>
          <w:sz w:val="32"/>
          <w:szCs w:val="32"/>
        </w:rPr>
        <w:t>Именно таким положением вещей обусловлено, что фактически не растет число усыновлений (1-2% всех детей), опека является в основном родственной, а число приемных семей хоть и выросло с выделением федеральных средств, но при этом одновременно подскочила статистика возвратов, причем травматичных.</w:t>
      </w:r>
    </w:p>
    <w:p>
      <w:pPr>
        <w:pStyle w:val="Style11"/>
        <w:rPr>
          <w:color w:val="222222"/>
          <w:sz w:val="32"/>
          <w:szCs w:val="32"/>
        </w:rPr>
      </w:pPr>
      <w:r>
        <w:rPr>
          <w:color w:val="222222"/>
          <w:sz w:val="32"/>
          <w:szCs w:val="32"/>
        </w:rPr>
        <w:t>А именно, в России в прошлом году отменено более 1 000 решений о помещении ребенка на воспитание семью только по причине невыполнения приемными родителями обязанностей по содержанию и воспитанию детей, более 30 — по причине жестокого обращения с детьми. Свыше 2,5 тыс. решений об устройстве ребенка в семью отменено по инициативе усыновителей, опекунов, приемных родителей. Более 80 усыновителей, опекунов, приемных родителей привлечено к уголовной ответственности за совершение преступлений в отношении детей, принятых ими на воспитание в семью. Известны случаи убийства и растления детей приемными родителями, суицида у возвращенных из семьи детей (Калужская область). По данным общественных организаций, имеется 60% возвратов детей из-под опеки.</w:t>
      </w:r>
    </w:p>
    <w:p>
      <w:pPr>
        <w:pStyle w:val="Style11"/>
        <w:rPr>
          <w:color w:val="222222"/>
          <w:sz w:val="32"/>
          <w:szCs w:val="32"/>
        </w:rPr>
      </w:pPr>
      <w:r>
        <w:rPr>
          <w:color w:val="222222"/>
          <w:sz w:val="32"/>
          <w:szCs w:val="32"/>
        </w:rPr>
        <w:t>В настоящее время ситуация еще более обостряется еще и потому, что перевод органов опеки и попечительства на уровень субъектов с 01 января 2008 года приведет к тому, что, по оценке ряда экспертов в г. Санкт-Петерберге, чуть ли не вдвое сократится численность специалистов при выводе их из органов местного самоуправления и пересаживании в органы исполнительной власти из-за требований контроля за численностью государственных служащих в госаппарате.</w:t>
      </w:r>
    </w:p>
    <w:p>
      <w:pPr>
        <w:pStyle w:val="Style11"/>
        <w:rPr>
          <w:color w:val="222222"/>
          <w:sz w:val="32"/>
          <w:szCs w:val="32"/>
        </w:rPr>
      </w:pPr>
      <w:r>
        <w:rPr>
          <w:color w:val="222222"/>
          <w:sz w:val="32"/>
          <w:szCs w:val="32"/>
        </w:rPr>
        <w:t>Таким образом, в настоящее время мы имеем крайне неэффективную, коррумпированную и опасную для детей систему защиты их прав</w:t>
      </w:r>
    </w:p>
    <w:p>
      <w:pPr>
        <w:pStyle w:val="Style11"/>
        <w:rPr>
          <w:color w:val="222222"/>
          <w:sz w:val="32"/>
          <w:szCs w:val="32"/>
        </w:rPr>
      </w:pPr>
      <w:r>
        <w:rPr>
          <w:rStyle w:val="StrongEmphasis"/>
          <w:color w:val="222222"/>
          <w:sz w:val="32"/>
          <w:szCs w:val="32"/>
        </w:rPr>
        <w:t>Что делать и какой есть практический задел</w:t>
      </w:r>
    </w:p>
    <w:p>
      <w:pPr>
        <w:pStyle w:val="Style11"/>
        <w:rPr>
          <w:color w:val="222222"/>
          <w:sz w:val="32"/>
          <w:szCs w:val="32"/>
        </w:rPr>
      </w:pPr>
      <w:r>
        <w:rPr>
          <w:color w:val="222222"/>
          <w:sz w:val="32"/>
          <w:szCs w:val="32"/>
        </w:rPr>
        <w:t>На протяжении 12 лет в ряде регионов (теперь их около 39) развивались новые модели организации работы по опеке и попечительству, предполагающие в той или иной мере (реализуется частями в различных регионах).</w:t>
      </w:r>
    </w:p>
    <w:p>
      <w:pPr>
        <w:pStyle w:val="Style11"/>
        <w:rPr>
          <w:color w:val="222222"/>
          <w:sz w:val="32"/>
          <w:szCs w:val="32"/>
        </w:rPr>
      </w:pPr>
      <w:r>
        <w:rPr>
          <w:color w:val="222222"/>
          <w:sz w:val="32"/>
          <w:szCs w:val="32"/>
        </w:rPr>
        <w:t>Суть инновации состоит в создании прецедентов организации специализированных служб по передаче детей на воспитание в семью и по профилактике социального сиротства на базе перепрофилированных для этих целей детских домов. Аналогичный процесс происходит и по линии социальной защиты населения в приютах и социально- реабилитационных центрах, передающих детей в семьи — семейные воспитательные группы. В этом случае, хоть это не считается семейным устройством, однако таковым является, поскольку дети реально проживают в семьях. Такие службы хорошо оснащены кадрово и технологически и обязаны обеспечить помещение в семью (возвратить домой) по возможности всех и имеющихся воспитанников и поступающих в них новых детей. Также существенно то, что семьи, берущие детей на воспитание, и такое учреждение четко определяют свои права и обязанности по защите прав и интересов помещаемого в семью ребенка. Т.е. у учреждения сохраняется доля прав и обязанностей (что собственно и позволяет ему заниматься текущей работой и оказывать помощь ребенку и семье). А семья отвечает за жизнь и здоровье детей и за обеспечение содержания и воспитания в соответствии с рекомендациями специалистов учреждения. Учреждение сохраняет право представлять интересы ребенка в суде при рассмотрении дел о лишении или ограничении родителей ребенка в родительских правах, дачи разрешения на вывоз ребенка за рубеж. Остальные права и обязанности исполняются либо новыми родителями, либо совместно в той или иной части, в зависимости от потребностей ребенка.</w:t>
      </w:r>
    </w:p>
    <w:p>
      <w:pPr>
        <w:pStyle w:val="Style11"/>
        <w:rPr>
          <w:color w:val="222222"/>
          <w:sz w:val="32"/>
          <w:szCs w:val="32"/>
        </w:rPr>
      </w:pPr>
      <w:r>
        <w:rPr>
          <w:color w:val="222222"/>
          <w:sz w:val="32"/>
          <w:szCs w:val="32"/>
        </w:rPr>
        <w:t>Организация отношений с принимающей семьей таким образом и создание профессиональных структур такого рода дали сразу существенный результат ВО ВСЕХ патронатных площадках, в которых применяется классическая схема патроната:</w:t>
      </w:r>
    </w:p>
    <w:p>
      <w:pPr>
        <w:pStyle w:val="Style11"/>
        <w:rPr>
          <w:color w:val="222222"/>
          <w:sz w:val="32"/>
          <w:szCs w:val="32"/>
        </w:rPr>
      </w:pPr>
      <w:r>
        <w:rPr>
          <w:color w:val="222222"/>
          <w:sz w:val="32"/>
          <w:szCs w:val="32"/>
        </w:rPr>
        <w:t xml:space="preserve">— </w:t>
      </w:r>
      <w:r>
        <w:rPr>
          <w:color w:val="222222"/>
          <w:sz w:val="32"/>
          <w:szCs w:val="32"/>
        </w:rPr>
        <w:t xml:space="preserve">устраивается в семью до 90% ВСЕХ детей, изымаемых из семей, как временно, так и долгосрочно, до выпуска ребенка в самостоятельную жизнь,  </w:t>
      </w:r>
    </w:p>
    <w:p>
      <w:pPr>
        <w:pStyle w:val="Style11"/>
        <w:rPr>
          <w:color w:val="222222"/>
          <w:sz w:val="32"/>
          <w:szCs w:val="32"/>
        </w:rPr>
      </w:pPr>
      <w:r>
        <w:rPr>
          <w:color w:val="222222"/>
          <w:sz w:val="32"/>
          <w:szCs w:val="32"/>
        </w:rPr>
        <w:t xml:space="preserve">— </w:t>
      </w:r>
      <w:r>
        <w:rPr>
          <w:color w:val="222222"/>
          <w:sz w:val="32"/>
          <w:szCs w:val="32"/>
        </w:rPr>
        <w:t>процент возврата детей из таких семей существенно снижен по сравнению с тем, как это есть в опеке, усыновлении и в приемной семье и равен не более, чем 8—12% (в практике зарубежных стран норма это 25%, при опеке сейчас это около 60%), при чем предоставляется психологическая помощь в процессе возврата, что снижает негативные последствия от него и большая часть детей устраивается заново и уже удачно. Так например, в детском доме 19 г. Москвы только 2.5% детей выходят в самостоятельную жизнь «не из семьи», а собственно из детского дома.</w:t>
      </w:r>
    </w:p>
    <w:p>
      <w:pPr>
        <w:pStyle w:val="Style11"/>
        <w:rPr>
          <w:color w:val="222222"/>
          <w:sz w:val="32"/>
          <w:szCs w:val="32"/>
        </w:rPr>
      </w:pPr>
      <w:r>
        <w:rPr>
          <w:color w:val="222222"/>
          <w:sz w:val="32"/>
          <w:szCs w:val="32"/>
        </w:rPr>
        <w:t xml:space="preserve">— </w:t>
      </w:r>
      <w:r>
        <w:rPr>
          <w:color w:val="222222"/>
          <w:sz w:val="32"/>
          <w:szCs w:val="32"/>
        </w:rPr>
        <w:t>происходит почти 100% нормализация развития детей в семьях, в жизнь выходят адаптированные и интегрированные в общество люди.</w:t>
      </w:r>
    </w:p>
    <w:p>
      <w:pPr>
        <w:pStyle w:val="Style11"/>
        <w:rPr>
          <w:color w:val="222222"/>
          <w:sz w:val="32"/>
          <w:szCs w:val="32"/>
        </w:rPr>
      </w:pPr>
      <w:r>
        <w:rPr>
          <w:color w:val="222222"/>
          <w:sz w:val="32"/>
          <w:szCs w:val="32"/>
        </w:rPr>
        <w:t>Такая работа ведется у в нашем детском доме 19, который уже не детский дом, а центр семейного устройства. Она 10 лет развивается (частями) в 39 регионах России, где на базе детских домов созданы службы по сохранению семьи и по устройству детей на патронатное воспитание. Это же делают и учреждения Минздравсоцразвития, помещая детей в семейно- воспитательные группы. Собран огромный опыт, подготовлены специалисты, отработаны технологии работы. Устроены в семьи или возвращены в свои собственные реабилитированные семьи многие сотни детей. При этом в результате предоставления интенсивного психолого- педагогического и социального сопровождения обеспечивается стабильность устройства, дети обретают новую привязанность и хорошо развиваются. Успешность данной работы подтверждена многочисленными мониторинговыми исследованиями, проводимыми как Минобрнауки совместно с рядом научных коллективов, так и рядом диссертационных исследований последних лет.</w:t>
      </w:r>
    </w:p>
    <w:p>
      <w:pPr>
        <w:pStyle w:val="Style11"/>
        <w:rPr>
          <w:color w:val="222222"/>
          <w:sz w:val="32"/>
          <w:szCs w:val="32"/>
        </w:rPr>
      </w:pPr>
      <w:r>
        <w:rPr>
          <w:color w:val="222222"/>
          <w:sz w:val="32"/>
          <w:szCs w:val="32"/>
        </w:rPr>
        <w:t>Однако процесс создания и распространения такого опыта работы не является простым. Т.к. такое учреждение способно «перехватить поток» всех изымаемых на данной территории детей и обеспечить их семейное устройство (возврат домой), то ряд управленцев региональных банков данных воспринимает это как «угрозу» для себя (сокращается число детей в банках данных о детях, в особенности, детей здоровых и младшего возраста), что лишает этих управленцев возможности использовать этих детей в корыстных целях. Также сокращается поток детей, направляемых в учреждения обычного типа (в дома ребенка, интернаты). Стремление сохранить «сеть» учреждений приводит к искусственному сдерживанию направлений детей в те из них, которые передают детей в семью. Например, в детский дом № 19 сначала поступало до 40 новых детей в год и все они помещались в семью, а в последнее время детей направлять перестали, сказав «домам ребенка и другим детским домам дети тоже нужны». Аналогичные проблемы имеются и в других регионах.</w:t>
      </w:r>
    </w:p>
    <w:p>
      <w:pPr>
        <w:pStyle w:val="Style11"/>
        <w:rPr>
          <w:color w:val="222222"/>
          <w:sz w:val="32"/>
          <w:szCs w:val="32"/>
        </w:rPr>
      </w:pPr>
      <w:r>
        <w:rPr>
          <w:color w:val="222222"/>
          <w:sz w:val="32"/>
          <w:szCs w:val="32"/>
        </w:rPr>
        <w:t>Изменить такую ситуация можно, только вводя новый порядок принятия решений о детях, о движении ребенка в процессе защиты его прав и закрепив ряд позиций в федеральном законе.</w:t>
      </w:r>
    </w:p>
    <w:p>
      <w:pPr>
        <w:pStyle w:val="Style11"/>
        <w:rPr>
          <w:color w:val="222222"/>
          <w:sz w:val="32"/>
          <w:szCs w:val="32"/>
        </w:rPr>
      </w:pPr>
      <w:r>
        <w:rPr>
          <w:rStyle w:val="StrongEmphasis"/>
          <w:color w:val="222222"/>
          <w:sz w:val="32"/>
          <w:szCs w:val="32"/>
        </w:rPr>
        <w:t>Что необходимо закрепить в федеральном законе.</w:t>
      </w:r>
    </w:p>
    <w:p>
      <w:pPr>
        <w:pStyle w:val="Style11"/>
        <w:rPr>
          <w:color w:val="222222"/>
          <w:sz w:val="32"/>
          <w:szCs w:val="32"/>
        </w:rPr>
      </w:pPr>
      <w:r>
        <w:rPr>
          <w:color w:val="222222"/>
          <w:sz w:val="32"/>
          <w:szCs w:val="32"/>
        </w:rPr>
        <w:t>1. Утверждение приоритета потребностей, интересов и прав ребенка при принятии как органом опеки, так и судом любых решений, затрагивающих прав и законные интересы этого ребенка.</w:t>
      </w:r>
    </w:p>
    <w:p>
      <w:pPr>
        <w:pStyle w:val="Style11"/>
        <w:rPr>
          <w:color w:val="222222"/>
          <w:sz w:val="32"/>
          <w:szCs w:val="32"/>
        </w:rPr>
      </w:pPr>
      <w:r>
        <w:rPr>
          <w:color w:val="222222"/>
          <w:sz w:val="32"/>
          <w:szCs w:val="32"/>
        </w:rPr>
        <w:t>В частности, в соответствии с этим принципом, при устройстве ребенка в семью применяется принцип подбора семьи для ребенка, а не ребенка для семьи.</w:t>
        <w:br/>
        <w:br/>
        <w:t>Закрепление этих принципов позволит установить новый порядок организации работы органа опеки и попечительства и новый порядок «движения» ребенка в системе защиты его прав, профилактической работы с его родителями и порядок обращений и работы с семьями, желающими взять детей на воспитание.</w:t>
      </w:r>
    </w:p>
    <w:p>
      <w:pPr>
        <w:pStyle w:val="Style11"/>
        <w:rPr>
          <w:color w:val="222222"/>
          <w:sz w:val="32"/>
          <w:szCs w:val="32"/>
        </w:rPr>
      </w:pPr>
      <w:r>
        <w:rPr>
          <w:color w:val="222222"/>
          <w:sz w:val="32"/>
          <w:szCs w:val="32"/>
        </w:rPr>
        <w:t>2. Для эффективной защиты прав ребенка необходимо определить единственный орган, ответственный за принятие и оценку результативности решений, направленных на защиту прав ребенка. Определение органа опеки и попечительства в качестве единственного управляющего процессом защиты прав ребенка, начинающегося при выявлении семейного неблагополучия и заканчивающегося снятием семьи с учета, усыновлением, выпуском в жизнь (ликвидация статуса «путевок», превращение внутриведомственных решений их управляющих в исполнительные)</w:t>
      </w:r>
    </w:p>
    <w:p>
      <w:pPr>
        <w:pStyle w:val="Style11"/>
        <w:rPr>
          <w:color w:val="222222"/>
          <w:sz w:val="32"/>
          <w:szCs w:val="32"/>
        </w:rPr>
      </w:pPr>
      <w:r>
        <w:rPr>
          <w:color w:val="222222"/>
          <w:sz w:val="32"/>
          <w:szCs w:val="32"/>
        </w:rPr>
        <w:t>3. В соответствии с этим, требуется ввести единый контингент детей (условно называемый — «дети, нуждающиеся в защите»), с которыми работает орган опеки и попечительства, объединяющий все категории детей, нуждающихся в помощи. Это создает единый процесс «ведения дела каждого ребенка», поэтапную защиту его прав.</w:t>
      </w:r>
    </w:p>
    <w:p>
      <w:pPr>
        <w:pStyle w:val="Style11"/>
        <w:rPr>
          <w:color w:val="222222"/>
          <w:sz w:val="32"/>
          <w:szCs w:val="32"/>
        </w:rPr>
      </w:pPr>
      <w:r>
        <w:rPr>
          <w:color w:val="222222"/>
          <w:sz w:val="32"/>
          <w:szCs w:val="32"/>
        </w:rPr>
        <w:t>4. Введение процессного управления системой защиты прав ребенка, выделение базовых процессов и самого процесса планирования попечения над ребенком как основной функции органа опеки и попечительства (оценка, принятие плана мер по защите прав ребенка, его исполнение, новая оценка, новый план и т.д.). Такой план по защите прав ребенка должен стать основным документом, регламентирующим выбор и мониторинг форм защиты прав ребенка.</w:t>
      </w:r>
    </w:p>
    <w:p>
      <w:pPr>
        <w:pStyle w:val="Style11"/>
        <w:rPr>
          <w:color w:val="222222"/>
          <w:sz w:val="32"/>
          <w:szCs w:val="32"/>
        </w:rPr>
      </w:pPr>
      <w:r>
        <w:rPr>
          <w:color w:val="222222"/>
          <w:sz w:val="32"/>
          <w:szCs w:val="32"/>
        </w:rPr>
        <w:t>5. Важно соединить процесс принятия решений о ребенке с непосредственной профессиональной работой различных специалистов — юристов, психологов, социальных педагогов, врачей и других, принять которых непосредственно в штат органа опеки не представляется возможным.</w:t>
      </w:r>
    </w:p>
    <w:p>
      <w:pPr>
        <w:pStyle w:val="Style11"/>
        <w:rPr>
          <w:color w:val="222222"/>
          <w:sz w:val="32"/>
          <w:szCs w:val="32"/>
        </w:rPr>
      </w:pPr>
      <w:r>
        <w:rPr>
          <w:color w:val="222222"/>
          <w:sz w:val="32"/>
          <w:szCs w:val="32"/>
        </w:rPr>
        <w:t>Поэтому необходимо внести изменения в часть третью раздела 1 статьи 121 СК РФ и определить что отдельные государственные полномочия и функции органа опеки и попечительства могут возлагаться на территориальные (муниципальные) отделы органа опеки и попечительства и уполномоченные учреждения (организации) органа опеки и попечительства.</w:t>
      </w:r>
    </w:p>
    <w:p>
      <w:pPr>
        <w:pStyle w:val="Style11"/>
        <w:rPr>
          <w:color w:val="222222"/>
          <w:sz w:val="32"/>
          <w:szCs w:val="32"/>
        </w:rPr>
      </w:pPr>
      <w:r>
        <w:rPr>
          <w:color w:val="222222"/>
          <w:sz w:val="32"/>
          <w:szCs w:val="32"/>
        </w:rPr>
        <w:t>Решения об определении юридического статуса ребенка и форме защиты прав ребенка должны принимать территориальные (муниципальные) отделы органа опеки и попечительства.</w:t>
        <w:br/>
        <w:t>Уполномоченные учреждения исполняют работу по социальному патронату семьи и ребенка, выявлению детей, нуждающихся в государственной защите, обследованию детей, нуждающихся в защите и даче заключений об обеспеченности потребностей развития, прав и законных интересов этих детей, обследованию и подготовке семей к приему детей в семью, подбору, и дальнейшему сопровождению семей, взявших детей на воспитание, передаче детей на патронатное воспитание.</w:t>
      </w:r>
    </w:p>
    <w:p>
      <w:pPr>
        <w:pStyle w:val="Style11"/>
        <w:rPr>
          <w:color w:val="222222"/>
          <w:sz w:val="32"/>
          <w:szCs w:val="32"/>
        </w:rPr>
      </w:pPr>
      <w:r>
        <w:rPr>
          <w:color w:val="222222"/>
          <w:sz w:val="32"/>
          <w:szCs w:val="32"/>
        </w:rPr>
        <w:t>К числу таких уполномоченных учреждений могут относиться образовательные учреждения, учреждения здравоохранения или социальной защиты населения, имеющие лицензию на данные виды деятельности.</w:t>
      </w:r>
    </w:p>
    <w:p>
      <w:pPr>
        <w:pStyle w:val="Style11"/>
        <w:rPr>
          <w:color w:val="222222"/>
          <w:sz w:val="32"/>
          <w:szCs w:val="32"/>
        </w:rPr>
      </w:pPr>
      <w:r>
        <w:rPr>
          <w:color w:val="222222"/>
          <w:sz w:val="32"/>
          <w:szCs w:val="32"/>
        </w:rPr>
        <w:t>Положение об уполномоченном учреждении органа опеки и попечительства, включающего также порядок лицензирования таких организаций и стандарты организации и оценки их работы утверждаются Правительством Российской Федерации.</w:t>
      </w:r>
    </w:p>
    <w:p>
      <w:pPr>
        <w:pStyle w:val="Style11"/>
        <w:rPr>
          <w:color w:val="222222"/>
          <w:sz w:val="32"/>
          <w:szCs w:val="32"/>
        </w:rPr>
      </w:pPr>
      <w:r>
        <w:rPr>
          <w:color w:val="222222"/>
          <w:sz w:val="32"/>
          <w:szCs w:val="32"/>
        </w:rPr>
        <w:t>Обладая необходимыми кадрами и технологиями, такое учреждение станет необходимым профессиональным звеном, соединяющим детей и семьи.</w:t>
      </w:r>
    </w:p>
    <w:p>
      <w:pPr>
        <w:pStyle w:val="Style11"/>
        <w:rPr>
          <w:color w:val="222222"/>
          <w:sz w:val="32"/>
          <w:szCs w:val="32"/>
        </w:rPr>
      </w:pPr>
      <w:r>
        <w:rPr>
          <w:color w:val="222222"/>
          <w:sz w:val="32"/>
          <w:szCs w:val="32"/>
        </w:rPr>
        <w:t>6. Статистика возвратов детей и случаев жестокого обращения с детьми в приемных семьях свидетельствует о необходимости видоизменения отношений с семьей, принявшей детей на воспитание. Интересы ребенка наиболее полно удовлетворяют те формы устройства, которые предполагают профессиональный отбор и подготовку принимающих семей, а также юридически закрепленное сопровождение после устройства ребенка, а не простой контроль.. Практика работы патронатных учреждений доказывает особую важность наличия и сформированного психологического контакта семьи и уполномоченного учреждения. Этого можно достичь если:</w:t>
      </w:r>
    </w:p>
    <w:p>
      <w:pPr>
        <w:pStyle w:val="Style11"/>
        <w:rPr>
          <w:color w:val="222222"/>
          <w:sz w:val="32"/>
          <w:szCs w:val="32"/>
        </w:rPr>
      </w:pPr>
      <w:r>
        <w:rPr>
          <w:color w:val="222222"/>
          <w:sz w:val="32"/>
          <w:szCs w:val="32"/>
        </w:rPr>
        <w:t xml:space="preserve">— </w:t>
      </w:r>
      <w:r>
        <w:rPr>
          <w:color w:val="222222"/>
          <w:sz w:val="32"/>
          <w:szCs w:val="32"/>
        </w:rPr>
        <w:t>юридически определить права и обязанности и предел компетенции и семьи и органа опеки в лице уполномоченного учреждения</w:t>
      </w:r>
    </w:p>
    <w:p>
      <w:pPr>
        <w:pStyle w:val="Style11"/>
        <w:rPr>
          <w:color w:val="222222"/>
          <w:sz w:val="32"/>
          <w:szCs w:val="32"/>
        </w:rPr>
      </w:pPr>
      <w:r>
        <w:rPr>
          <w:color w:val="222222"/>
          <w:sz w:val="32"/>
          <w:szCs w:val="32"/>
        </w:rPr>
        <w:t xml:space="preserve">— </w:t>
      </w:r>
      <w:r>
        <w:rPr>
          <w:color w:val="222222"/>
          <w:sz w:val="32"/>
          <w:szCs w:val="32"/>
        </w:rPr>
        <w:t>не будет смены уполномоченного учреждения при устройстве ребенка в семью, т.е. если контроль и сопровождение ребенка и семью будет учреждение осуществлять то же учреждение, которое осуществило передачу ребенка (готовить ребенка к помещению в семью, готовить и оценивать семьи, подбирать ребенка и сопровождать семьи должно одно и то же учреждение, с персоналом которого в процессе совместной работы устанавливается контакт и доверие, благодаря которому семья будет своевременно обращаться за помощью).</w:t>
      </w:r>
    </w:p>
    <w:p>
      <w:pPr>
        <w:pStyle w:val="Style11"/>
        <w:rPr>
          <w:color w:val="222222"/>
          <w:sz w:val="32"/>
          <w:szCs w:val="32"/>
        </w:rPr>
      </w:pPr>
      <w:r>
        <w:rPr>
          <w:color w:val="222222"/>
          <w:sz w:val="32"/>
          <w:szCs w:val="32"/>
        </w:rPr>
        <w:t>Для этого нужно дополнить законопроекты позицией о разграничении законного представительства в отношении ребенка и определении прав и обязанностей как органа опеки (уполномоченного учреждения), так и принимающей семьи (и/или кровной семьи, если родители еще не утратили родительские права в силу закона), а также ввести в СК РФ новую форму устройства детей в семью, основанную на таком разграничении прав. В течение 10 лет такими формами являлись патронатное воспитание и семейные воспитательные группы, которые в ФЗ можно объединить и условно назвать «патронатным воспитанием»). Отношения, возникающие при патронатном воспитании, должны регулироваться договором.</w:t>
      </w:r>
    </w:p>
    <w:p>
      <w:pPr>
        <w:pStyle w:val="Style11"/>
        <w:rPr>
          <w:color w:val="222222"/>
          <w:sz w:val="32"/>
          <w:szCs w:val="32"/>
        </w:rPr>
      </w:pPr>
      <w:r>
        <w:rPr>
          <w:color w:val="222222"/>
          <w:sz w:val="32"/>
          <w:szCs w:val="32"/>
        </w:rPr>
        <w:t>Заметим, что не исключено дальнейшее объединение патронатного воспитания с формой приемной семьи, сохраняя разграничение законного представительства. Именно принцип разграничения прав и обязанностей по защите прав и интересов ребенка, а не просто принцип возмездности услуг необходимо взять как основу отношений в объединенной форме устройства, что позволит четко определить права и обязанности приемных родителей и органа опеки и попечительства. При этом не представляет труда выделить те права и обязанности по защите прав ребенка, которые безусловно не следует передавать таким семьям, а также предусмотреть действия семьи в экстренных обстоятельствах, таких как болезнь ребенка. Как это сделано, например, в законе города Москвы.</w:t>
      </w:r>
    </w:p>
    <w:p>
      <w:pPr>
        <w:pStyle w:val="Style11"/>
        <w:rPr>
          <w:color w:val="222222"/>
          <w:sz w:val="32"/>
          <w:szCs w:val="32"/>
        </w:rPr>
      </w:pPr>
      <w:r>
        <w:rPr>
          <w:color w:val="222222"/>
          <w:sz w:val="32"/>
          <w:szCs w:val="32"/>
        </w:rPr>
        <w:t>7. Мы уверены, что в оценке, подготовке и сопровождении нуждаются не только патронатные воспитатели, но усыновители, и опекуны, и приемные родители. Мы считаем необходимым ввести подобную норму в федеральное законодательство.</w:t>
      </w:r>
    </w:p>
    <w:p>
      <w:pPr>
        <w:pStyle w:val="Style11"/>
        <w:rPr>
          <w:color w:val="222222"/>
          <w:sz w:val="32"/>
          <w:szCs w:val="32"/>
        </w:rPr>
      </w:pPr>
      <w:r>
        <w:rPr>
          <w:color w:val="222222"/>
          <w:sz w:val="32"/>
          <w:szCs w:val="32"/>
        </w:rPr>
        <w:t>При этом подготовка рассматривается не только как средство повышения осведомленности таких семей об особенностях детей, передаваемых в семью и о процессе взаимной семейной адаптации, но и как средство определения компетенций семьи по воспитаю приемных детей для осуществления подбора семьи для ребенка.</w:t>
      </w:r>
    </w:p>
    <w:p>
      <w:pPr>
        <w:pStyle w:val="Style11"/>
        <w:rPr>
          <w:color w:val="222222"/>
          <w:sz w:val="32"/>
          <w:szCs w:val="32"/>
        </w:rPr>
      </w:pPr>
      <w:r>
        <w:rPr>
          <w:color w:val="222222"/>
          <w:sz w:val="32"/>
          <w:szCs w:val="32"/>
        </w:rPr>
        <w:t>На наш взгляд именно одновременное введение данных поправок в законодательство позволит создать правовой механизмом сокращения численности детей в интернатных учреждениях, о котором говорил Президент России в мае 2006г.</w:t>
      </w:r>
    </w:p>
    <w:p>
      <w:pPr>
        <w:pStyle w:val="Style11"/>
        <w:rPr>
          <w:color w:val="222222"/>
          <w:sz w:val="32"/>
          <w:szCs w:val="32"/>
        </w:rPr>
      </w:pPr>
      <w:r>
        <w:rPr>
          <w:color w:val="222222"/>
          <w:sz w:val="32"/>
          <w:szCs w:val="32"/>
        </w:rPr>
        <w:t>Еще раз хотелось бы подчеркнуть, что все практикующие специалисты чрезвычайно заинтересованы в разработке законодательства, регулирующего вопросы опеки и попечительства над детьми, и готовы к конструктивному сотрудничеству в этом направлении.</w:t>
      </w:r>
    </w:p>
    <w:p>
      <w:pPr>
        <w:pStyle w:val="Style11"/>
        <w:rPr>
          <w:color w:val="222222"/>
          <w:sz w:val="32"/>
          <w:szCs w:val="32"/>
        </w:rPr>
      </w:pPr>
      <w:r>
        <w:rPr>
          <w:rStyle w:val="StrongEmphasis"/>
          <w:color w:val="222222"/>
          <w:sz w:val="32"/>
          <w:szCs w:val="32"/>
        </w:rPr>
        <w:t>Суть претензий к внесенным законопроектам.</w:t>
      </w:r>
    </w:p>
    <w:p>
      <w:pPr>
        <w:pStyle w:val="Style11"/>
        <w:rPr>
          <w:color w:val="222222"/>
          <w:sz w:val="32"/>
          <w:szCs w:val="32"/>
        </w:rPr>
      </w:pPr>
      <w:r>
        <w:rPr>
          <w:color w:val="222222"/>
          <w:sz w:val="32"/>
          <w:szCs w:val="32"/>
        </w:rPr>
        <w:t>В свете вышеизложенного становится понятным, почему мы считаем, что внесенные законопроекты не улучшат, а еще более усугубят положение детей-сирот.</w:t>
      </w:r>
    </w:p>
    <w:p>
      <w:pPr>
        <w:pStyle w:val="Style11"/>
        <w:rPr>
          <w:color w:val="222222"/>
          <w:sz w:val="32"/>
          <w:szCs w:val="32"/>
        </w:rPr>
      </w:pPr>
      <w:r>
        <w:rPr>
          <w:color w:val="222222"/>
          <w:sz w:val="32"/>
          <w:szCs w:val="32"/>
        </w:rPr>
        <w:t>Во-первых, представленные законопроекты мало поменялись по сравнению с теми, которые уже обсуждались в 2005 году. Тогда волна их отклонили по ряду позиций, но все они сохранены в нынешней редакции.</w:t>
      </w:r>
    </w:p>
    <w:p>
      <w:pPr>
        <w:pStyle w:val="Style11"/>
        <w:rPr>
          <w:color w:val="222222"/>
          <w:sz w:val="32"/>
          <w:szCs w:val="32"/>
        </w:rPr>
      </w:pPr>
      <w:r>
        <w:rPr>
          <w:color w:val="222222"/>
          <w:sz w:val="32"/>
          <w:szCs w:val="32"/>
        </w:rPr>
        <w:t>Как заявлено в пояснительной записке, целью проектов федерального закона «является упорядочение и совершенствование норм, регулирующих отношения, возникающие в связи с установлением, осуществлением и прекращением опеки и попечительства, а также патронажа над совершеннолетними дееспособными гражданами… Также Законопроект призван урегулировать как отношения по осуществлению опеки (попечительства), так и отношения по ее установлению и прекращению в пределах компетенции федеральной законодательной власти»..</w:t>
      </w:r>
    </w:p>
    <w:p>
      <w:pPr>
        <w:pStyle w:val="Style11"/>
        <w:rPr>
          <w:color w:val="222222"/>
          <w:sz w:val="32"/>
          <w:szCs w:val="32"/>
        </w:rPr>
      </w:pPr>
      <w:r>
        <w:rPr>
          <w:color w:val="222222"/>
          <w:sz w:val="32"/>
          <w:szCs w:val="32"/>
        </w:rPr>
        <w:t>Однако эти законопроекты имеют и значительно более широкие цели, чем только регулирование такой формы устройства ребенка в семью, как опека и попечительство. В той же пояснительной записке сказано, что законопроекты содержат «задачи и принципы государственного регулирования отношений в области опеки и попечительства, определяет полномочия органов опеки и попечительства, упорядочивает процедуры установления и прекращения опеки и попечительства» и тем самым позволят «построить систему законодательства об опеке и попечительстве и на ее основе провести реформирование деятельности органов опеки и попечительства в стране с наибольшей эффективностью».</w:t>
        <w:br/>
        <w:br/>
        <w:t>Т.е. сфера действия законопроектов значительно шире заявленной, и претендует на решение задач реформирования деятельности органов опеки и попечительства», которая не сводится лишь к установлению или отмене опеки, а фактически может быть квалифицирована как системная деятельность по защите прав ребенка.</w:t>
      </w:r>
    </w:p>
    <w:p>
      <w:pPr>
        <w:pStyle w:val="Style11"/>
        <w:rPr>
          <w:color w:val="222222"/>
          <w:sz w:val="32"/>
          <w:szCs w:val="32"/>
        </w:rPr>
      </w:pPr>
      <w:r>
        <w:rPr>
          <w:color w:val="222222"/>
          <w:sz w:val="32"/>
          <w:szCs w:val="32"/>
        </w:rPr>
        <w:t>Все уже поняли, что решение проблемы социального сиротства и его последствий для детей и для всего общества возможно только на пути развития семейных форм устройства. В этом смысле цели принятия закона является вполне оправданными.</w:t>
        <w:br/>
        <w:t>Но не всем понятно, как это сделать.</w:t>
      </w:r>
    </w:p>
    <w:p>
      <w:pPr>
        <w:pStyle w:val="Style11"/>
        <w:rPr>
          <w:color w:val="222222"/>
          <w:sz w:val="32"/>
          <w:szCs w:val="32"/>
        </w:rPr>
      </w:pPr>
      <w:r>
        <w:rPr>
          <w:color w:val="222222"/>
          <w:sz w:val="32"/>
          <w:szCs w:val="32"/>
        </w:rPr>
        <w:t>Разработчики исходят из постулата, что роль государства сводится к простой функции менеджера: рассмотреть документы, распределить детей, выплатить средства, осуществлять контроль.</w:t>
      </w:r>
    </w:p>
    <w:p>
      <w:pPr>
        <w:pStyle w:val="Style11"/>
        <w:rPr>
          <w:color w:val="222222"/>
          <w:sz w:val="32"/>
          <w:szCs w:val="32"/>
        </w:rPr>
      </w:pPr>
      <w:r>
        <w:rPr>
          <w:color w:val="222222"/>
          <w:sz w:val="32"/>
          <w:szCs w:val="32"/>
        </w:rPr>
        <w:t>Фактически отсутствует понимание того, что во главе угла должны быть потребности ребенка и их удовлетворение, что данная работа не является сугубо административной, а должна быть отнесена к разряду помогающих профессий. Также не признается значимость труда по воспитанию приемных детей. Так, в статьях 4 и 5 законопроекта «Об опеке» установлены задачи и принципы работы органа опеки и попечительства, в которых ни слова об этом не сказано. Говорится о «защите прав», но никак не о соблюдении и обеспечении «интересов». О «подконтрольности» опекунов, но не о помощи. О достойном уровне жизни, а потом (часть 4 статьи 6) идет запрет на любую профессиональную помощь.</w:t>
        <w:br/>
        <w:t>Законопроект «исходит из недопустимости осуществления опеки и попечительства гражданами, не являющимися сотрудниками органа опеки и попечительства, а также юридическими лицами» (часть 4 статьи 6 «закона об опеке»).</w:t>
      </w:r>
    </w:p>
    <w:p>
      <w:pPr>
        <w:pStyle w:val="Style11"/>
        <w:rPr>
          <w:color w:val="222222"/>
          <w:sz w:val="32"/>
          <w:szCs w:val="32"/>
        </w:rPr>
      </w:pPr>
      <w:r>
        <w:rPr>
          <w:color w:val="222222"/>
          <w:sz w:val="32"/>
          <w:szCs w:val="32"/>
        </w:rPr>
        <w:t>Это значит, что судьбу ребёнка и семьи по-прежнему будут решать чиновники, которые о ребёнке и семье знают только то, что написано в документах. Они не имеют ни малейшего понятия ни о потребностях ребёнка, ни о возможностях семьи в его воспитании. Они, возможно, даже никогда и не видели этого ребёнка. В таким образом организованной системе люди, занимающиеся устройством ребёнка, не несут ответственности за свои решения. Ни моральной — они не знают этого конкретного ребёнка и его жизни, поэтому им не больно, и по большому счёту неважно. Юридической ответственности тоже нет — таковая просто не предусмотрена.</w:t>
      </w:r>
    </w:p>
    <w:p>
      <w:pPr>
        <w:pStyle w:val="Style11"/>
        <w:rPr>
          <w:color w:val="222222"/>
          <w:sz w:val="32"/>
          <w:szCs w:val="32"/>
        </w:rPr>
      </w:pPr>
      <w:r>
        <w:rPr>
          <w:color w:val="222222"/>
          <w:sz w:val="32"/>
          <w:szCs w:val="32"/>
        </w:rPr>
        <w:t>Такая позиция противоречит практике, здравому смыслу, мировому опыту, результатам научных исследований. По сути, она окончательно загоняет систему опеки и попечительства в тупик, с одной стороны, декларируя правильные цели, с другой — делая абсолютно невозможным их достижение.</w:t>
      </w:r>
    </w:p>
    <w:p>
      <w:pPr>
        <w:pStyle w:val="Style11"/>
        <w:rPr>
          <w:color w:val="222222"/>
          <w:sz w:val="32"/>
          <w:szCs w:val="32"/>
        </w:rPr>
      </w:pPr>
      <w:r>
        <w:rPr>
          <w:color w:val="222222"/>
          <w:sz w:val="32"/>
          <w:szCs w:val="32"/>
        </w:rPr>
        <w:t>Далее в этой же статье предлагается, чтобы орган опеки, как орган власти, создал в своей структуре «подразделения», занимающиеся устройством детей, и даже «непосредственно обеспечивающие временное пребывание в них граждан». Трудно себе представить, чтобы в каком-нибудь региональном министерстве поставят кровати и разместят на них детей и недееспособных граждан. Или наймут в штат госслужащих психиатров, логопедов, дефектологов и психологов, причем в нужном количестве.</w:t>
        <w:br/>
        <w:t>В детском доме № 19 работает 70 специалистов и имеется 145 ставок патронатных воспитателей (все это в переделах выделенного ФОТ в расчете на имеющееся число детей, как в обычном детском доме). Трудно представить, что их всех примут в штат управляющего органа и всем дадут статус госслужащих.</w:t>
      </w:r>
    </w:p>
    <w:p>
      <w:pPr>
        <w:pStyle w:val="Style11"/>
        <w:rPr>
          <w:color w:val="222222"/>
          <w:sz w:val="32"/>
          <w:szCs w:val="32"/>
        </w:rPr>
      </w:pPr>
      <w:r>
        <w:rPr>
          <w:color w:val="222222"/>
          <w:sz w:val="32"/>
          <w:szCs w:val="32"/>
        </w:rPr>
        <w:t>У разработчиков, видимо, есть некоторое подозрение о том, что это вряд ли возможно. Поэтому разрешается органы опеки вернуть обратно на уровень местного самоуправления (часть 2 статьи 6 закона об опеке). Но и здесь такое увеличение аппарата будет вряд ли возможным.</w:t>
      </w:r>
    </w:p>
    <w:p>
      <w:pPr>
        <w:pStyle w:val="Style11"/>
        <w:rPr>
          <w:color w:val="222222"/>
          <w:sz w:val="32"/>
          <w:szCs w:val="32"/>
        </w:rPr>
      </w:pPr>
      <w:r>
        <w:rPr>
          <w:color w:val="222222"/>
          <w:sz w:val="32"/>
          <w:szCs w:val="32"/>
        </w:rPr>
        <w:t>Одновременно заметим, что через 5 месяцев после утверждения сводится на нет закон о переносе органа опеки на уровень субъекта РФ. Закон должен закреплять устоявшиеся позитивные отношения, а не «придуманные» конструкции.</w:t>
      </w:r>
    </w:p>
    <w:p>
      <w:pPr>
        <w:pStyle w:val="Style11"/>
        <w:rPr>
          <w:color w:val="222222"/>
          <w:sz w:val="32"/>
          <w:szCs w:val="32"/>
        </w:rPr>
      </w:pPr>
      <w:r>
        <w:rPr>
          <w:color w:val="222222"/>
          <w:sz w:val="32"/>
          <w:szCs w:val="32"/>
        </w:rPr>
        <w:t>Исторически орган опеки — центральный орган в системе защиты прав ребенка, который «замещает» функции родителя, если они не исполняются и решает, как действовать в дальнейшем. Как сказано, «законопроект определяет полномочия органов опеки и попечительства». Более правильно: эти законы окончательно ограничивают деятельность этих органов. Сводя их функции только к выявлению подопечных и их устройству.</w:t>
        <w:br/>
        <w:br/>
        <w:t xml:space="preserve">Т.е. вообще не рассматривается работа по социальному патронату и сохранению семьи. Разрушается весь единый процесс защиты прав ребенка. Этому еще более способствует то, что в проектах не определяется контингент детей, с которыми надлежит работать органам опеки. Используется определение «дети, оставшиеся без попечения родителей», но не сказано о защите прав и ин интересов детей, проживающих в семьях в трудной жизненной ситуации или социально опасном положении. Это сохраняет межведомственную разобщенность, когда одного и того же ребенка перемещают то в приют, то в больницу, то в детский дом, без всякого общего плана, без связи этих решений между собой. Некоторые дети проходят путь в семь-восемь перемещений из учреждения в учреждение. Это травмирует ребенка, лишает его постоянства и уверенности и существенно затрудняет эффективную помощь ему.      </w:t>
      </w:r>
    </w:p>
    <w:p>
      <w:pPr>
        <w:pStyle w:val="Style11"/>
        <w:rPr>
          <w:color w:val="222222"/>
          <w:sz w:val="32"/>
          <w:szCs w:val="32"/>
        </w:rPr>
      </w:pPr>
      <w:r>
        <w:rPr>
          <w:color w:val="222222"/>
          <w:sz w:val="32"/>
          <w:szCs w:val="32"/>
        </w:rPr>
        <w:t>Законопроекты предлагают оставить только две формы устройства детей в семью: усыновление и опеку, основанные на передаче законного представительства семье в полном объеме. Фактически уничтожив активно развивающиеся формы, предусматривающие определенное в плане по защите прав ребенка и договоре с семьей распределение прав и обязанностей по защите прав ребенка, в том числе обязанность предоставлять и получать профессиональную подготовку и сопровождение семей. Между тем, как показывает опыт, профессиональная оценка, отбор и подготовка принимающих семей необходимы. В их отсутствие не только резко снижается поток желающих взять ребенка, но и нет возможности обеспечить безопасность и благополучие ребенка, так как формальный анализ документов, предоставляемых кандидатом в усыновители или опекуны, не дает возможности сделать заключение о способности воспитывать ребенка. Также важно простроить отношения семьи и службы как юридически, так и психологически, обеспечив доверие.</w:t>
        <w:br/>
        <w:br/>
        <w:t>Где взять необходимых для этой работы специалистов? Мы предлагаем, и эта идея многократно проверена практикой в разных регионах РФ, поэтапно перепрофилировать существующие детские сиротские учреждения любой подчиненности: детские дома, интернаты, приюты, дома ребенка в службы по устройству детей в семьи. В этих организациях работают специалисты, знакомые с проблемами детей и после соответствующей переподготовки они смогут искать и готовить для них приемных родителей. В настоящее время разработаны и опробованы программы такой переподготовки, все действующие площадки по семейному патронатному устройству готовы делиться опытом и обеспечить его распространение. План поэтапного перепрофилирования практически беззатратен (нужны средства лишь на переподготовку кадров). А при внедрении модели в качестве эксперимента экономия средств государственного бюджета УЖЕ составила более 35% по сравнению с содержанием детей в детских домах.</w:t>
      </w:r>
    </w:p>
    <w:p>
      <w:pPr>
        <w:pStyle w:val="Style11"/>
        <w:rPr>
          <w:color w:val="222222"/>
          <w:sz w:val="32"/>
          <w:szCs w:val="32"/>
        </w:rPr>
      </w:pPr>
      <w:r>
        <w:rPr>
          <w:color w:val="222222"/>
          <w:sz w:val="32"/>
          <w:szCs w:val="32"/>
        </w:rPr>
        <w:t>Вопрос о «законном представительстве» обсуждается в законопроектах достаточно подробно и противоречиво.</w:t>
      </w:r>
    </w:p>
    <w:p>
      <w:pPr>
        <w:pStyle w:val="Style11"/>
        <w:rPr>
          <w:color w:val="222222"/>
          <w:sz w:val="32"/>
          <w:szCs w:val="32"/>
        </w:rPr>
      </w:pPr>
      <w:r>
        <w:rPr>
          <w:color w:val="222222"/>
          <w:sz w:val="32"/>
          <w:szCs w:val="32"/>
        </w:rPr>
        <w:t>Так в части 4 статьи 10 сказано, что «одно и то же лицо, как правило, может быть опекуном (попечителем только одного гражданина». В части 6 той же статьи сказано, что «орган опеки при необходимости может назначить одно и то же лицо опекуном (попечителем) нескольких подопечных», правда с дачей объяснения почему не найден другой опекун для последующих детей, принятых опекуном в семью. Смысл данный уточнений абсолютно не ясен.</w:t>
      </w:r>
    </w:p>
    <w:p>
      <w:pPr>
        <w:pStyle w:val="Style11"/>
        <w:rPr>
          <w:color w:val="222222"/>
          <w:sz w:val="32"/>
          <w:szCs w:val="32"/>
        </w:rPr>
      </w:pPr>
      <w:r>
        <w:rPr>
          <w:color w:val="222222"/>
          <w:sz w:val="32"/>
          <w:szCs w:val="32"/>
        </w:rPr>
        <w:t>Также предполагается, что одному подопечному можно назначить одновременно несколько опекунов, при этом «представительство и защита прав подопечного осуществляется одновременно всеми опекунами» (часть 5 статьи 10 Законопроекта об опеке). Далее там же сказано, что конкретные права «могут быть распределены между опекунами» «актами органа опеки или договорами об осуществлении опеки». Если обязанности не распределены, то опекуны несут солидарную ответственность.</w:t>
      </w:r>
    </w:p>
    <w:p>
      <w:pPr>
        <w:pStyle w:val="Style11"/>
        <w:rPr>
          <w:color w:val="222222"/>
          <w:sz w:val="32"/>
          <w:szCs w:val="32"/>
        </w:rPr>
      </w:pPr>
      <w:r>
        <w:rPr>
          <w:color w:val="222222"/>
          <w:sz w:val="32"/>
          <w:szCs w:val="32"/>
        </w:rPr>
        <w:t>Не ясно, почему в таком случае нельзя разграничить законное представительство между физическим и юридическим лицами (как это предлагается в патронатном воспитании) и что как раз и несет защитную функцию, гармонично сочетая возможности и семьи и учреждения.</w:t>
        <w:br/>
        <w:br/>
        <w:t>Законопроект «О внесении изменений и…» в части 2 статьи 148-прим устанавливает даже в какое-то мере главенство административного решения о назначении опекуна над судебным: «родители ребенка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попечителя). Это является и нарушением позиций Стати 7 и всей Главы 12 Семейного кодекса РФ.</w:t>
      </w:r>
    </w:p>
    <w:p>
      <w:pPr>
        <w:pStyle w:val="Style11"/>
        <w:rPr>
          <w:color w:val="222222"/>
          <w:sz w:val="32"/>
          <w:szCs w:val="32"/>
        </w:rPr>
      </w:pPr>
      <w:r>
        <w:rPr>
          <w:color w:val="222222"/>
          <w:sz w:val="32"/>
          <w:szCs w:val="32"/>
        </w:rPr>
        <w:t>Здесь не лицо явное ущемление прав родителей ребенка, не лишенных и не ограниченных в своих правах. Не ясно, почему не введено опять- таки по аналогии, разграничение законного представительства между родителями и органами опеки, родителями и опекунами.</w:t>
        <w:br/>
        <w:br/>
        <w:t>Тревогу взывают и некоторые другие вопросы предлагаемой новации, связанные опять- таки с законным представительством.</w:t>
      </w:r>
    </w:p>
    <w:p>
      <w:pPr>
        <w:pStyle w:val="Style11"/>
        <w:rPr>
          <w:color w:val="222222"/>
          <w:sz w:val="32"/>
          <w:szCs w:val="32"/>
        </w:rPr>
      </w:pPr>
      <w:r>
        <w:rPr>
          <w:color w:val="222222"/>
          <w:sz w:val="32"/>
          <w:szCs w:val="32"/>
        </w:rPr>
        <w:t>Это, в первую очередь, вопрос о «предварительной опеке» (статья 12 законопроекта об опеке), предусматривающей возможность временного назначения опекуном ребенка граждан без предоставления в полном объеме сведений о таких лицах. В целом поддерживая идею «предварительной опеки», считаем, что передача ребенка в семью, не прошедшую элементарного обследования, опасна для его жизни.</w:t>
      </w:r>
    </w:p>
    <w:p>
      <w:pPr>
        <w:pStyle w:val="Style11"/>
        <w:rPr>
          <w:color w:val="222222"/>
          <w:sz w:val="32"/>
          <w:szCs w:val="32"/>
        </w:rPr>
      </w:pPr>
      <w:r>
        <w:rPr>
          <w:color w:val="222222"/>
          <w:sz w:val="32"/>
          <w:szCs w:val="32"/>
        </w:rPr>
        <w:t>На случай необходимости экстренного устройства ребенка надо иметь некий «резерв» из числа подготовленных и обследованных семей, готовых в любое время принять ребенка. Естественно, создание такого резерва и работа с ним возможны только при наличии профессионально работающих служб.</w:t>
      </w:r>
    </w:p>
    <w:p>
      <w:pPr>
        <w:pStyle w:val="Style11"/>
        <w:rPr>
          <w:color w:val="222222"/>
          <w:sz w:val="32"/>
          <w:szCs w:val="32"/>
        </w:rPr>
      </w:pPr>
      <w:r>
        <w:rPr>
          <w:color w:val="222222"/>
          <w:sz w:val="32"/>
          <w:szCs w:val="32"/>
        </w:rPr>
        <w:t>Совсем не выдерживает критики и возможность для учреждений, не имеющих никаких полномочий от органов опеки и попечительства, самостоятельно передавать детей в семью — опять- таки необследованным гражданам (часть 3 статьи 155-2 Изменений…). При этом это право дано только учреждениям, работающим на постоянной основе. Т.о. все семейные воспитательные группы учреждений социальной защиты населения будут закрыты.</w:t>
        <w:br/>
        <w:br/>
        <w:t>Далее, это и «зазор во времени» между вынесением постановления об опеке и заключением договора на исполнение обязанностей по защите прав ребенка (часть 7 статьи 3 законопроекта «О внесении изменений…»). Не ясно, как осуществлять законное представительство будут опекуны, а фактически решать вопросы распоряжения имуществом, включая получение оплаты труда из средств подопечного, вопросы лечения и обучения- органы опеки и попечительства. Не установлено, насколько большим может быть такой «зазор» во времени.</w:t>
      </w:r>
    </w:p>
    <w:p>
      <w:pPr>
        <w:pStyle w:val="Style11"/>
        <w:rPr>
          <w:color w:val="222222"/>
          <w:sz w:val="32"/>
          <w:szCs w:val="32"/>
        </w:rPr>
      </w:pPr>
      <w:r>
        <w:rPr>
          <w:color w:val="222222"/>
          <w:sz w:val="32"/>
          <w:szCs w:val="32"/>
        </w:rPr>
        <w:t>Это и неясная ситуация, кто же именно является законным представителем ребенка в случае «временного помещения ребенка в учреждение». В этом случае не ясны и права и обязанности учреждений, которым под надзор будут временно передаваться дети (согласно части 1 статьи 155-2 права и обязанности в отношении ребенка возникают лишь у учреждений в случае помещения ребенка на постоянной основе), без прекращения каких бы то ни было прав опекунов и законных представителей детей (часть 2 статьи 155-1 «Законопроекта о внесении изменений…»)</w:t>
      </w:r>
    </w:p>
    <w:p>
      <w:pPr>
        <w:pStyle w:val="Style11"/>
        <w:rPr>
          <w:color w:val="222222"/>
          <w:sz w:val="32"/>
          <w:szCs w:val="32"/>
        </w:rPr>
      </w:pPr>
      <w:r>
        <w:rPr>
          <w:color w:val="222222"/>
          <w:sz w:val="32"/>
          <w:szCs w:val="32"/>
        </w:rPr>
        <w:t>Вообще возможность закрепления статуса ребенка, «передаваемого в учреждение на постоянной основе» (часть 1 статьи 155-1, часть 2 статьи 155-2 законопроекта «Об изменениях…») противоречит как нормам международного права, так и Статье 54 того же СК РФ, в которых установлено право ребенка жить и воспитываться в семье.</w:t>
      </w:r>
    </w:p>
    <w:p>
      <w:pPr>
        <w:pStyle w:val="Style11"/>
        <w:rPr>
          <w:color w:val="222222"/>
          <w:sz w:val="32"/>
          <w:szCs w:val="32"/>
        </w:rPr>
      </w:pPr>
      <w:r>
        <w:rPr>
          <w:color w:val="222222"/>
          <w:sz w:val="32"/>
          <w:szCs w:val="32"/>
        </w:rPr>
        <w:t>Нереалистичные сроки и процедуры описи имущества ребенка (трехдневный срок), и вызывают сомнение все вопросы связанные с условиями использования опекуном имущества и жилья подопечных, в особенности оплата услуг опекуна за счет средств подопечного.</w:t>
        <w:br/>
        <w:br/>
        <w:t>Законопроект закрепляет гражданско- правовой характер отношений в опекунских и приемных семьях (часть 2 статьи 152 законопроекта «Об изменениях.».. В то время как все опекуны, приемные семьи требуют признания значимости их труда и сохранения трудового стажа. Некоторые специалисты считают что характер отношений в таких семьях, в семьях патронатных воспитателей больше всего похож на установленный главой 49 Трудового кодекса труд надомников. Первый вице-премьер правительства Дмитрий Медведев, посещая Пермский Край, отвечая на просьбу семей. Которые он посетил, указал на важность закрепления трудового характера такого труда.</w:t>
      </w:r>
    </w:p>
    <w:p>
      <w:pPr>
        <w:pStyle w:val="Style11"/>
        <w:rPr>
          <w:color w:val="222222"/>
          <w:sz w:val="32"/>
          <w:szCs w:val="32"/>
        </w:rPr>
      </w:pPr>
      <w:r>
        <w:rPr>
          <w:color w:val="222222"/>
          <w:sz w:val="32"/>
          <w:szCs w:val="32"/>
        </w:rPr>
        <w:t>Вызывает тревогу фактическое упразднение приемной семьи и замена ее опекой по договору. Эта мера в правовом смысле оправдана, но несвоевременна. По последним данным в России сейчас около 20 тысяч приемных семей и 7 тысяч патронатных семей. И еще в десять раз больше опекунов. Новый закон предписывает изменить порядок отношений во всех этих семьях. Т.е. 20 тысяч приемных родителей, 7 тысяч патронатных воспитателей, тысячи опекунов должны будут ВСЕ документы оформить заново. Сотни тысяч бабушек захотят получать вознаграждение за свои труды. Не ясно, за счет каких средств пойдут эти выплаты и предусмотрены ли эти средства в федеральном бюджете.</w:t>
      </w:r>
    </w:p>
    <w:p>
      <w:pPr>
        <w:pStyle w:val="Style11"/>
        <w:rPr>
          <w:color w:val="222222"/>
          <w:sz w:val="32"/>
          <w:szCs w:val="32"/>
        </w:rPr>
      </w:pPr>
      <w:hyperlink r:id="rId18">
        <w:r>
          <w:rPr>
            <w:rStyle w:val="InternetLink"/>
            <w:sz w:val="32"/>
            <w:szCs w:val="32"/>
          </w:rPr>
          <w:t>http://www.novayagazeta.ru/data/2007/87/30.html</w:t>
        </w:r>
      </w:hyperlink>
    </w:p>
    <w:p>
      <w:pPr>
        <w:pStyle w:val="Style11"/>
        <w:rPr>
          <w:color w:val="222222"/>
          <w:sz w:val="32"/>
          <w:szCs w:val="32"/>
        </w:rPr>
      </w:pPr>
      <w:r>
        <w:rPr>
          <w:color w:val="222222"/>
          <w:sz w:val="32"/>
          <w:szCs w:val="32"/>
        </w:rPr>
      </w:r>
    </w:p>
    <w:p>
      <w:pPr>
        <w:pStyle w:val="Normal"/>
        <w:rPr>
          <w:b/>
          <w:b/>
          <w:sz w:val="36"/>
          <w:szCs w:val="36"/>
        </w:rPr>
      </w:pPr>
      <w:r>
        <w:rPr>
          <w:rFonts w:cs="Arial" w:ascii="Arial" w:hAnsi="Arial"/>
          <w:color w:val="000000"/>
          <w:sz w:val="18"/>
          <w:szCs w:val="18"/>
        </w:rPr>
        <w:drawing>
          <wp:inline distT="0" distB="0" distL="0" distR="0">
            <wp:extent cx="989965" cy="419100"/>
            <wp:effectExtent l="0" t="0" r="0" b="0"/>
            <wp:docPr id="4"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0"/>
                    </pic:cNvPr>
                    <pic:cNvPicPr>
                      <a:picLocks noChangeAspect="1" noChangeArrowheads="1"/>
                    </pic:cNvPicPr>
                  </pic:nvPicPr>
                  <pic:blipFill>
                    <a:blip r:embed="rId19"/>
                    <a:srcRect l="-36" t="-86" r="-36" b="-86"/>
                    <a:stretch>
                      <a:fillRect/>
                    </a:stretch>
                  </pic:blipFill>
                  <pic:spPr bwMode="auto">
                    <a:xfrm>
                      <a:off x="0" y="0"/>
                      <a:ext cx="989965" cy="419100"/>
                    </a:xfrm>
                    <a:prstGeom prst="rect">
                      <a:avLst/>
                    </a:prstGeom>
                  </pic:spPr>
                </pic:pic>
              </a:graphicData>
            </a:graphic>
          </wp:inline>
        </w:drawing>
      </w:r>
      <w:r>
        <w:rPr>
          <w:rFonts w:eastAsia="Arial" w:cs="Arial" w:ascii="Arial" w:hAnsi="Arial"/>
          <w:sz w:val="18"/>
          <w:szCs w:val="18"/>
        </w:rPr>
        <w:t xml:space="preserve"> </w:t>
      </w:r>
      <w:r>
        <w:rPr>
          <w:rFonts w:cs="Arial" w:ascii="Arial" w:hAnsi="Arial"/>
          <w:color w:val="000000"/>
          <w:sz w:val="18"/>
          <w:szCs w:val="18"/>
        </w:rPr>
        <w:drawing>
          <wp:inline distT="0" distB="0" distL="0" distR="0">
            <wp:extent cx="847090" cy="227330"/>
            <wp:effectExtent l="0" t="0" r="0" b="0"/>
            <wp:docPr id="5"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2"/>
                    </pic:cNvPr>
                    <pic:cNvPicPr>
                      <a:picLocks noChangeAspect="1" noChangeArrowheads="1"/>
                    </pic:cNvPicPr>
                  </pic:nvPicPr>
                  <pic:blipFill>
                    <a:blip r:embed="rId21"/>
                    <a:srcRect l="-42" t="-157" r="-42" b="-157"/>
                    <a:stretch>
                      <a:fillRect/>
                    </a:stretch>
                  </pic:blipFill>
                  <pic:spPr bwMode="auto">
                    <a:xfrm>
                      <a:off x="0" y="0"/>
                      <a:ext cx="847090" cy="22733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15.11.2007г. </w:t>
      </w:r>
    </w:p>
    <w:p>
      <w:pPr>
        <w:pStyle w:val="Normal"/>
        <w:rPr/>
      </w:pPr>
      <w:r>
        <w:rPr>
          <w:b/>
          <w:sz w:val="36"/>
          <w:szCs w:val="36"/>
        </w:rPr>
        <w:t xml:space="preserve">Заглавие: </w:t>
      </w:r>
      <w:r>
        <w:rPr>
          <w:b/>
          <w:bCs/>
          <w:color w:val="000000"/>
          <w:sz w:val="36"/>
          <w:szCs w:val="36"/>
        </w:rPr>
        <w:t>Милиционер взял на воспитание шестерых сирот.</w:t>
      </w:r>
    </w:p>
    <w:p>
      <w:pPr>
        <w:pStyle w:val="Normal"/>
        <w:spacing w:before="280" w:after="280"/>
        <w:jc w:val="both"/>
        <w:rPr>
          <w:color w:val="000000"/>
          <w:sz w:val="32"/>
          <w:szCs w:val="32"/>
        </w:rPr>
      </w:pPr>
      <w:r>
        <w:rPr>
          <w:color w:val="000000"/>
          <w:sz w:val="32"/>
          <w:szCs w:val="32"/>
        </w:rPr>
        <w:t xml:space="preserve">В селе Золотковычи Мостиского района Львовской области открылся детский дом семейного типа. Местная семья Самойленко, имея собственных троих детей, взяла на воспитание еще шестерых. </w:t>
      </w:r>
    </w:p>
    <w:p>
      <w:pPr>
        <w:pStyle w:val="Normal"/>
        <w:spacing w:before="280" w:after="280"/>
        <w:jc w:val="both"/>
        <w:rPr>
          <w:color w:val="000000"/>
          <w:sz w:val="32"/>
          <w:szCs w:val="32"/>
        </w:rPr>
      </w:pPr>
      <w:r>
        <w:rPr>
          <w:color w:val="000000"/>
          <w:sz w:val="32"/>
          <w:szCs w:val="32"/>
        </w:rPr>
        <w:t xml:space="preserve">Глава семьи - Виктор Самойленко работает в районном отделении милиции, поэтому поздравить его приехал начальник ГУ МВД во Львовской области Михаил Цимбалюк. В свою очередь местный предприниматель, депутат областного совета Борис Турчин профинансировал сооружение двухэтажного здания для детского дома. В день открытия детского дома его хозяева получили в подарок кухонный комбайн, плазменный телевизор, газовую плиту и морозильную камеру. В сентябре этого года в Украине доля детдомовцев достигла 1% от общего числа детей. </w:t>
      </w:r>
    </w:p>
    <w:p>
      <w:pPr>
        <w:pStyle w:val="Normal"/>
        <w:spacing w:before="280" w:after="280"/>
        <w:jc w:val="both"/>
        <w:rPr>
          <w:color w:val="000000"/>
          <w:sz w:val="32"/>
          <w:szCs w:val="32"/>
        </w:rPr>
      </w:pPr>
      <w:r>
        <w:rPr>
          <w:color w:val="000000"/>
          <w:sz w:val="32"/>
          <w:szCs w:val="32"/>
        </w:rPr>
        <w:t xml:space="preserve">В 2004 году из 6 тыс. детей, поставленных на учет по усыновлению, новые семьи обрели 4 тыс., в 2005-м из 6,5 тыс. - 3529 ребятишек, а в 2006 году из 6916 детей только 2569 - это чуть больше 6% всех украинских детей, не имеющих родителей. </w:t>
      </w:r>
    </w:p>
    <w:p>
      <w:pPr>
        <w:pStyle w:val="Normal"/>
        <w:spacing w:before="280" w:after="280"/>
        <w:jc w:val="both"/>
        <w:rPr>
          <w:color w:val="000000"/>
          <w:sz w:val="32"/>
          <w:szCs w:val="32"/>
        </w:rPr>
      </w:pPr>
      <w:r>
        <w:rPr>
          <w:color w:val="000000"/>
          <w:sz w:val="32"/>
          <w:szCs w:val="32"/>
        </w:rPr>
        <w:t>Всего в Украине около 40 тыс. таких детей, но большинство по разным причинам пока не могут быть усыновлены.</w:t>
      </w:r>
    </w:p>
    <w:p>
      <w:pPr>
        <w:pStyle w:val="Normal"/>
        <w:spacing w:before="280" w:after="280"/>
        <w:jc w:val="both"/>
        <w:rPr>
          <w:color w:val="000000"/>
          <w:sz w:val="32"/>
          <w:szCs w:val="32"/>
        </w:rPr>
      </w:pPr>
      <w:hyperlink r:id="rId23">
        <w:r>
          <w:rPr>
            <w:rStyle w:val="InternetLink"/>
            <w:sz w:val="32"/>
            <w:szCs w:val="32"/>
          </w:rPr>
          <w:t>http://mignews.com.ua/articles/279576.html</w:t>
        </w:r>
      </w:hyperlink>
    </w:p>
    <w:p>
      <w:pPr>
        <w:pStyle w:val="Normal"/>
        <w:spacing w:before="280" w:after="280"/>
        <w:jc w:val="both"/>
        <w:rPr>
          <w:color w:val="000000"/>
          <w:sz w:val="32"/>
          <w:szCs w:val="32"/>
        </w:rPr>
      </w:pPr>
      <w:r>
        <w:rPr>
          <w:color w:val="000000"/>
          <w:sz w:val="32"/>
          <w:szCs w:val="32"/>
        </w:rPr>
      </w:r>
    </w:p>
    <w:p>
      <w:pPr>
        <w:pStyle w:val="Normal"/>
        <w:rPr>
          <w:rFonts w:ascii="Arial" w:hAnsi="Arial" w:cs="Arial"/>
          <w:b/>
          <w:b/>
          <w:bCs/>
          <w:color w:val="000000"/>
          <w:sz w:val="30"/>
          <w:szCs w:val="30"/>
        </w:rPr>
      </w:pPr>
      <w:r>
        <w:rPr>
          <w:color w:val="0000FF"/>
        </w:rPr>
        <w:drawing>
          <wp:inline distT="0" distB="0" distL="0" distR="0">
            <wp:extent cx="3190240" cy="838835"/>
            <wp:effectExtent l="0" t="0" r="0" b="0"/>
            <wp:docPr id="6"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5"/>
                    </pic:cNvPr>
                    <pic:cNvPicPr>
                      <a:picLocks noChangeAspect="1" noChangeArrowheads="1"/>
                    </pic:cNvPicPr>
                  </pic:nvPicPr>
                  <pic:blipFill>
                    <a:blip r:embed="rId24"/>
                    <a:srcRect l="-11" t="-43" r="-11" b="-43"/>
                    <a:stretch>
                      <a:fillRect/>
                    </a:stretch>
                  </pic:blipFill>
                  <pic:spPr bwMode="auto">
                    <a:xfrm>
                      <a:off x="0" y="0"/>
                      <a:ext cx="3190240" cy="838835"/>
                    </a:xfrm>
                    <a:prstGeom prst="rect">
                      <a:avLst/>
                    </a:prstGeom>
                  </pic:spPr>
                </pic:pic>
              </a:graphicData>
            </a:graphic>
          </wp:inline>
        </w:drawing>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b/>
          <w:b/>
          <w:sz w:val="36"/>
          <w:szCs w:val="36"/>
        </w:rPr>
      </w:pPr>
      <w:r>
        <w:rPr>
          <w:b/>
          <w:sz w:val="36"/>
          <w:szCs w:val="36"/>
        </w:rPr>
        <w:t xml:space="preserve">Дата выпуска: 15.11.2007г. </w:t>
      </w:r>
    </w:p>
    <w:p>
      <w:pPr>
        <w:pStyle w:val="Normal"/>
        <w:rPr/>
      </w:pPr>
      <w:r>
        <w:rPr>
          <w:b/>
          <w:sz w:val="36"/>
          <w:szCs w:val="36"/>
        </w:rPr>
        <w:t>Заглавие: Киев удвоит прожиточный минимум детям-сиротам.</w:t>
      </w:r>
    </w:p>
    <w:p>
      <w:pPr>
        <w:pStyle w:val="Normal"/>
        <w:rPr>
          <w:b/>
          <w:b/>
          <w:sz w:val="36"/>
          <w:szCs w:val="36"/>
        </w:rPr>
      </w:pPr>
      <w:r>
        <w:rPr>
          <w:b/>
          <w:sz w:val="36"/>
          <w:szCs w:val="36"/>
        </w:rPr>
      </w:r>
    </w:p>
    <w:p>
      <w:pPr>
        <w:pStyle w:val="Normal"/>
        <w:rPr>
          <w:sz w:val="32"/>
          <w:szCs w:val="32"/>
        </w:rPr>
      </w:pPr>
      <w:r>
        <w:rPr>
          <w:sz w:val="32"/>
          <w:szCs w:val="32"/>
        </w:rPr>
        <w:t>Городские власти столицы планируют удвоить прожиточный минимум детям-сиротам, которые находятся под опекой приемных семей. Сейчас такие дети получают от города один прожиточный минимум, - в отличие от сирот, которые живут в детских домах.</w:t>
      </w:r>
    </w:p>
    <w:p>
      <w:pPr>
        <w:pStyle w:val="Normal"/>
        <w:rPr>
          <w:sz w:val="32"/>
          <w:szCs w:val="32"/>
        </w:rPr>
      </w:pPr>
      <w:r>
        <w:rPr>
          <w:sz w:val="32"/>
          <w:szCs w:val="32"/>
        </w:rPr>
        <w:t>Как сообщает пресс-служба Киевской городской государственной администрации (КГГА), начальник Службы по делам детей при горадминистрации Николай Кулеба сообщил, что киевская власть решила прекратить такую несправедливость. "Чем ребенок под опекой, сирота, отличается от ребенка, который живет в детском доме семейного типа? Даже сегодня идет разговор о том, чтобы эти дети получали дополнительные средства к прожиточному минимуму от КГГА или мэра", - отметил он.</w:t>
      </w:r>
    </w:p>
    <w:p>
      <w:pPr>
        <w:pStyle w:val="Normal"/>
        <w:rPr/>
      </w:pPr>
      <w:r>
        <w:rPr>
          <w:sz w:val="32"/>
          <w:szCs w:val="32"/>
        </w:rPr>
        <w:t xml:space="preserve">По словам замглавы КГГА </w:t>
      </w:r>
      <w:hyperlink r:id="rId26">
        <w:r>
          <w:rPr>
            <w:rStyle w:val="InternetLink"/>
            <w:sz w:val="32"/>
            <w:szCs w:val="32"/>
          </w:rPr>
          <w:t>Ирэны Кильчицкой</w:t>
        </w:r>
      </w:hyperlink>
      <w:r>
        <w:rPr>
          <w:sz w:val="32"/>
          <w:szCs w:val="32"/>
        </w:rPr>
        <w:t>, средства будут выплачиваться семьям, взявшим детей-сирот под опеку.</w:t>
      </w:r>
    </w:p>
    <w:p>
      <w:pPr>
        <w:pStyle w:val="Normal"/>
        <w:rPr>
          <w:sz w:val="32"/>
          <w:szCs w:val="32"/>
        </w:rPr>
      </w:pPr>
      <w:r>
        <w:rPr>
          <w:sz w:val="32"/>
          <w:szCs w:val="32"/>
        </w:rPr>
        <w:t>Напомним, на сегодня в Украине в целом насчитывается 32 тыс. детей-сирот, которые находятся в школах-интернатах.</w:t>
      </w:r>
    </w:p>
    <w:p>
      <w:pPr>
        <w:pStyle w:val="Normal"/>
        <w:rPr>
          <w:sz w:val="32"/>
          <w:szCs w:val="32"/>
        </w:rPr>
      </w:pPr>
      <w:r>
        <w:rPr>
          <w:sz w:val="32"/>
          <w:szCs w:val="32"/>
        </w:rPr>
      </w:r>
    </w:p>
    <w:p>
      <w:pPr>
        <w:pStyle w:val="Normal"/>
        <w:rPr>
          <w:sz w:val="32"/>
          <w:szCs w:val="32"/>
        </w:rPr>
      </w:pPr>
      <w:hyperlink r:id="rId27">
        <w:r>
          <w:rPr>
            <w:rStyle w:val="InternetLink"/>
            <w:sz w:val="32"/>
            <w:szCs w:val="32"/>
          </w:rPr>
          <w:t>http://news.liga.net/news/N0752225.html</w:t>
        </w:r>
      </w:hyperlink>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br w:type="textWrapping" w:clear="all"/>
      </w:r>
    </w:p>
    <w:p>
      <w:pPr>
        <w:pStyle w:val="Normal"/>
        <w:jc w:val="center"/>
        <w:rPr/>
      </w:pPr>
      <w:r>
        <w:rPr/>
        <w:br w:type="textWrapping" w:clear="all"/>
      </w:r>
    </w:p>
    <w:p>
      <w:pPr>
        <w:pStyle w:val="Normal"/>
        <w:jc w:val="center"/>
        <w:rPr/>
      </w:pPr>
      <w:r>
        <w:rPr/>
        <w:t xml:space="preserve">  </w:t>
      </w:r>
    </w:p>
    <w:p>
      <w:pPr>
        <w:pStyle w:val="Normal"/>
        <w:jc w:val="center"/>
        <w:rPr/>
      </w:pPr>
      <w:r>
        <w:rPr/>
        <w:br w:type="textWrapping" w:clear="all"/>
      </w:r>
    </w:p>
    <w:p>
      <w:pPr>
        <w:pStyle w:val="Normal"/>
        <w:rPr>
          <w:vanish/>
          <w:sz w:val="20"/>
          <w:szCs w:val="20"/>
        </w:rPr>
      </w:pPr>
      <w:r>
        <w:rPr/>
      </w:r>
      <w:bookmarkStart w:id="0" w:name="_PictureBullets"/>
      <w:bookmarkStart w:id="1" w:name="_PictureBullets"/>
      <w:bookmarkEnd w:id="1"/>
    </w:p>
    <w:sectPr>
      <w:footerReference w:type="default" r:id="rId2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vestia.ru/" TargetMode="External"/><Relationship Id="rId4" Type="http://schemas.openxmlformats.org/officeDocument/2006/relationships/hyperlink" Target="http://www.izvestia.ru/obshestvo/article3110161" TargetMode="External"/><Relationship Id="rId5" Type="http://schemas.openxmlformats.org/officeDocument/2006/relationships/hyperlink" Target="http://click01.begun.ru/click.jsp?url=4vrJyNZ3yq2k840bjZhaTJrkuIiOlI8rKM*OXCcdSqnkdmm93tnwul72mO6o2tcOXQDPcMqVbJJw28lUqCBITsJIzEHzf-RxQpuVn8xVpgXYpKE4Y1LXCR5XVM7LHCwbNLL1NlF4LsVaOMAnXHbngV8fZf3ckGCtXv*9egTaVDzma*2CFhdNUnRVE8vWdaL6skqtB9gHPgNBErqrukgSu2HPsdZowtj7AnQMfgOkwCGertPsYceVmv3B8L3*-*xOxAyeSx-ktsJpUsFrQIOTszVe28Bsvt-qNWM1-VLimnhp*A4*rYLh1F-yad9aka5HmeTOgBPbt-18PGatNS3r5cpQLi3db12pCGqafjAYJsPUiHKalelP58hVCt8pnfEd-HIQPnM9WepUkDS2rKWv5oM9ENxIIIaYSsKKp-EoblpTZiUKhxsgOTLwti1okUz5DViGik7ytRZQRGSVet30vjmWrInUTpizAZ6zR9FvN7g" TargetMode="External"/><Relationship Id="rId6" Type="http://schemas.openxmlformats.org/officeDocument/2006/relationships/hyperlink" Target="http://www.izvestia.ru/search.html?query=&quot;%CF%E0%E2%EB%E0 %CA%F0%E0%F8%E5%ED%E8%ED%ED%E8%EA%EE%E2&quot; | &quot;%CF%E0%E2%E5%EB %CA%F0%E0%F8%E5%ED%E8%ED%ED%E8%EA%EE%E2&quot;&amp;from_hs=1" TargetMode="External"/><Relationship Id="rId7" Type="http://schemas.openxmlformats.org/officeDocument/2006/relationships/hyperlink" Target="http://click01.begun.ru/click.jsp?url=4vrJyPOoH4qD1Ko8qr99a73Dn6*ps6gMD*ipewA6bY5HpSGVnWGbA9u14O5oXF6G1YhH*EId5Brv3nc8XpXM-1gssoape9aNfxNR3rtN71amosw60ADUJaXaIK9jDSAUO736OV53IcpVN88oU3nojmUrDHJfsvRwCrZP8Rc1vR7ESc*gNDVvcEtxj3dVIiU3f4dgyhXK886M33dmd4XfdqwCfBulDxU2z7nBs85pDexTYx4hrApYVzAMPXAzMiGDCcFThtIpew*knwymjU5efviTFg2hcxIn*K74MJ8vV7WkNcPzYE8sGZI-pBKXXGOKiLMNFsE804Q2v6hAgc4Buz4r0xz-yedgVGUUnIZbqPfDQ8XsSY0nzWcvaA7SYb0LR0HA929xpBWX46X51BwXavQPjNMWjFXfM4YtEFktJ84dOb5M3CnIAX1k9QIyn7qERlNfgmJan-FRRXuXARLRjQ" TargetMode="External"/><Relationship Id="rId8" Type="http://schemas.openxmlformats.org/officeDocument/2006/relationships/hyperlink" Target="http://www.izvestia.ru/search.html?query=&quot;%D1%E2%E5%F2%EB%E0%ED%E0 %D1%EE%F0%EE%EA%E8%ED%E0&quot;&amp;from_hs=1" TargetMode="External"/><Relationship Id="rId9" Type="http://schemas.openxmlformats.org/officeDocument/2006/relationships/hyperlink" Target="http://www.izvestia.ru/person/article3108288" TargetMode="External"/><Relationship Id="rId10" Type="http://schemas.openxmlformats.org/officeDocument/2006/relationships/hyperlink" Target="http://click01.begun.ru/click.jsp?url=4vrJyHfG5BgRRjiuOC3v*S9RDT07ITqenXo76ZKo-xz0XMPhbMxSJE1u96Oi9nTRgt8QrxVKs02c57F5oLxEL1vTf9Qz0h5s9MBlRyk9xIlFidqQDiWCCYn2DINPIQw4F5HWFXJbDeZ5G*MEf1XEokkHIF5znthcFjhMXZr-SYlT3lg3o6L45*DRAmJFh-K78wvsRplGf0IAU-vq*wlT*iCO8Jcpg5m6QzVNP0LlgWDf75KtIIbU27yAsfy-vq0PhU3fCl6l94MoE4AqAcLS8nQfmoEt-56rdCJ0vBOj2zkouU9-7MOglR6zKJ4b0O8GeAjtYpC-keGRSptxneEWK5V1zqPssPIdaPinpPrjJEgzUSNOyq5s4jysyxRCbRVorZFrKDtz0GU3BRyBjQNFAzpq79vUH1KW-Paf3aWPMtkpDh6I1I0et3y8RTtvFZ-hG8Wh7i2kOGw2mCT*xbfkAQiinilzOL-*ubj0UvfTcThr5UzQeaw7Sw" TargetMode="External"/><Relationship Id="rId11" Type="http://schemas.openxmlformats.org/officeDocument/2006/relationships/hyperlink" Target="http://www.izvestia.ru/obshestvo/article3110317/" TargetMode="External"/><Relationship Id="rId12" Type="http://schemas.openxmlformats.org/officeDocument/2006/relationships/image" Target="media/image2.png"/><Relationship Id="rId13" Type="http://schemas.openxmlformats.org/officeDocument/2006/relationships/hyperlink" Target="http://www.regions.ru/" TargetMode="External"/><Relationship Id="rId14" Type="http://schemas.openxmlformats.org/officeDocument/2006/relationships/hyperlink" Target="http://www.regions.ru/" TargetMode="External"/><Relationship Id="rId15" Type="http://schemas.openxmlformats.org/officeDocument/2006/relationships/hyperlink" Target="http://www.regions.ru/news/2109096/" TargetMode="External"/><Relationship Id="rId16" Type="http://schemas.openxmlformats.org/officeDocument/2006/relationships/image" Target="media/image3.png"/><Relationship Id="rId17" Type="http://schemas.openxmlformats.org/officeDocument/2006/relationships/hyperlink" Target="http://www.novayagazeta.ru/" TargetMode="External"/><Relationship Id="rId18" Type="http://schemas.openxmlformats.org/officeDocument/2006/relationships/hyperlink" Target="http://www.novayagazeta.ru/data/2007/87/30.html" TargetMode="External"/><Relationship Id="rId19" Type="http://schemas.openxmlformats.org/officeDocument/2006/relationships/image" Target="media/image4.png"/><Relationship Id="rId20" Type="http://schemas.openxmlformats.org/officeDocument/2006/relationships/hyperlink" Target="http://mignews.com.ua/" TargetMode="External"/><Relationship Id="rId21" Type="http://schemas.openxmlformats.org/officeDocument/2006/relationships/image" Target="media/image5.png"/><Relationship Id="rId22" Type="http://schemas.openxmlformats.org/officeDocument/2006/relationships/hyperlink" Target="http://mignews.com.ua/" TargetMode="External"/><Relationship Id="rId23" Type="http://schemas.openxmlformats.org/officeDocument/2006/relationships/hyperlink" Target="http://mignews.com.ua/articles/279576.html" TargetMode="External"/><Relationship Id="rId24" Type="http://schemas.openxmlformats.org/officeDocument/2006/relationships/image" Target="media/image6.png"/><Relationship Id="rId25" Type="http://schemas.openxmlformats.org/officeDocument/2006/relationships/hyperlink" Target="http://news.liga.net/" TargetMode="External"/><Relationship Id="rId26" Type="http://schemas.openxmlformats.org/officeDocument/2006/relationships/hyperlink" Target="http://file.liga.net/person/70.html" TargetMode="External"/><Relationship Id="rId27" Type="http://schemas.openxmlformats.org/officeDocument/2006/relationships/hyperlink" Target="http://news.liga.net/news/N0752225.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51:00Z</dcterms:created>
  <dc:creator>zaicev</dc:creator>
  <dc:description/>
  <cp:keywords/>
  <dc:language>en-US</dc:language>
  <cp:lastModifiedBy>Константин Зайцев</cp:lastModifiedBy>
  <dcterms:modified xsi:type="dcterms:W3CDTF">2007-11-15T15:51:00Z</dcterms:modified>
  <cp:revision>2</cp:revision>
  <dc:subject/>
  <dc:title> </dc:title>
</cp:coreProperties>
</file>