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color w:val="000000"/>
          <w:sz w:val="36"/>
          <w:szCs w:val="36"/>
        </w:rPr>
        <w:t>Свердловские опекуны будут получать 38 тыс рублей в год на одного усыновленного ребенка. Источник: Итар-ТАСС Урал ………………………………………………….. 1</w:t>
      </w:r>
    </w:p>
    <w:p>
      <w:pPr>
        <w:pStyle w:val="Normal"/>
        <w:rPr>
          <w:rStyle w:val="Titlenews1"/>
          <w:b w:val="false"/>
          <w:b w:val="false"/>
          <w:color w:val="000000"/>
          <w:sz w:val="36"/>
          <w:szCs w:val="36"/>
        </w:rPr>
      </w:pPr>
      <w:r>
        <w:rPr>
          <w:b/>
          <w:color w:val="000000"/>
          <w:sz w:val="36"/>
          <w:szCs w:val="36"/>
        </w:rPr>
      </w:r>
    </w:p>
    <w:p>
      <w:pPr>
        <w:pStyle w:val="Headerarticle"/>
        <w:ind w:left="0" w:hanging="0"/>
        <w:rPr>
          <w:rFonts w:ascii="Times New Roman" w:hAnsi="Times New Roman" w:cs="Times New Roman"/>
          <w:sz w:val="36"/>
          <w:szCs w:val="36"/>
        </w:rPr>
      </w:pPr>
      <w:r>
        <w:rPr>
          <w:rStyle w:val="Htheme1"/>
          <w:rFonts w:cs="Times New Roman" w:ascii="Times New Roman" w:hAnsi="Times New Roman"/>
          <w:b w:val="false"/>
          <w:sz w:val="36"/>
          <w:szCs w:val="36"/>
        </w:rPr>
        <w:t>В Архангельске ежегодно сиротами становятся 300 детей</w:t>
      </w:r>
      <w:r>
        <w:rPr>
          <w:rFonts w:cs="Times New Roman" w:ascii="Times New Roman" w:hAnsi="Times New Roman"/>
          <w:b w:val="false"/>
          <w:sz w:val="36"/>
          <w:szCs w:val="36"/>
        </w:rPr>
        <w:t>.</w:t>
      </w:r>
      <w:r>
        <w:rPr>
          <w:rFonts w:cs="Times New Roman" w:ascii="Times New Roman" w:hAnsi="Times New Roman"/>
          <w:sz w:val="36"/>
          <w:szCs w:val="36"/>
        </w:rPr>
        <w:t xml:space="preserve"> Источник: Росбалт Север ……………... …………..………2</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 xml:space="preserve">В Архангельске повысился интерес к практике приемных семей. Источник: ИА </w:t>
      </w:r>
      <w:r>
        <w:rPr>
          <w:rFonts w:cs="Times New Roman" w:ascii="Times New Roman" w:hAnsi="Times New Roman"/>
          <w:sz w:val="36"/>
          <w:szCs w:val="36"/>
          <w:lang w:val="en-US"/>
        </w:rPr>
        <w:t xml:space="preserve">Regnum </w:t>
      </w:r>
      <w:r>
        <w:rPr>
          <w:rFonts w:cs="Times New Roman" w:ascii="Times New Roman" w:hAnsi="Times New Roman"/>
          <w:sz w:val="36"/>
          <w:szCs w:val="36"/>
        </w:rPr>
        <w:t>………………………………3</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Куда уходит детство? Источник: Бабр.</w:t>
      </w:r>
      <w:r>
        <w:rPr>
          <w:rFonts w:cs="Times New Roman" w:ascii="Times New Roman" w:hAnsi="Times New Roman"/>
          <w:sz w:val="36"/>
          <w:szCs w:val="36"/>
          <w:lang w:val="en-US"/>
        </w:rPr>
        <w:t xml:space="preserve">ru </w:t>
      </w:r>
      <w:r>
        <w:rPr>
          <w:rFonts w:cs="Times New Roman" w:ascii="Times New Roman" w:hAnsi="Times New Roman"/>
          <w:sz w:val="36"/>
          <w:szCs w:val="36"/>
        </w:rPr>
        <w:t>Сибирь ………. 4</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color w:val="000000"/>
          <w:sz w:val="36"/>
          <w:szCs w:val="36"/>
        </w:rPr>
        <w:t xml:space="preserve">Чиновники отбирают у воспитанников интернатов родителей. Источник: </w:t>
      </w:r>
      <w:r>
        <w:rPr>
          <w:rFonts w:cs="Times New Roman" w:ascii="Times New Roman" w:hAnsi="Times New Roman"/>
          <w:color w:val="000000"/>
          <w:sz w:val="36"/>
          <w:szCs w:val="36"/>
          <w:lang w:val="en-US"/>
        </w:rPr>
        <w:t>forum</w:t>
      </w:r>
      <w:r>
        <w:rPr>
          <w:rFonts w:cs="Times New Roman" w:ascii="Times New Roman" w:hAnsi="Times New Roman"/>
          <w:color w:val="000000"/>
          <w:sz w:val="36"/>
          <w:szCs w:val="36"/>
        </w:rPr>
        <w:t xml:space="preserve"> (Украина) ………………… 12</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ahoma" w:hAnsi="Tahoma" w:cs="Tahoma"/>
          <w:sz w:val="18"/>
          <w:szCs w:val="18"/>
          <w:lang w:val="en-US"/>
        </w:rPr>
      </w:pPr>
      <w:r>
        <w:rPr>
          <w:rFonts w:cs="Tahoma" w:ascii="Tahoma" w:hAnsi="Tahoma"/>
          <w:sz w:val="18"/>
          <w:szCs w:val="18"/>
        </w:rPr>
        <w:drawing>
          <wp:inline distT="0" distB="0" distL="0" distR="0">
            <wp:extent cx="1419225" cy="914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t xml:space="preserve">Дата выпуска: 22.11.2006 </w:t>
      </w:r>
    </w:p>
    <w:p>
      <w:pPr>
        <w:pStyle w:val="Heading3"/>
        <w:rPr>
          <w:color w:val="000000"/>
          <w:sz w:val="36"/>
          <w:szCs w:val="36"/>
          <w:lang w:val="en-US"/>
        </w:rPr>
      </w:pPr>
      <w:r>
        <w:rPr>
          <w:sz w:val="36"/>
          <w:szCs w:val="36"/>
        </w:rPr>
        <w:t xml:space="preserve">Заглавие: </w:t>
      </w:r>
      <w:r>
        <w:rPr>
          <w:color w:val="000000"/>
          <w:sz w:val="36"/>
          <w:szCs w:val="36"/>
        </w:rPr>
        <w:t>Свердловские опекуны будут получать 38 тыс рублей в год на одного усыновленного ребенка</w:t>
      </w:r>
    </w:p>
    <w:p>
      <w:pPr>
        <w:pStyle w:val="Style10"/>
        <w:rPr>
          <w:color w:val="000000"/>
          <w:sz w:val="32"/>
          <w:szCs w:val="32"/>
          <w:lang w:val="en-US"/>
        </w:rPr>
      </w:pPr>
      <w:r>
        <w:rPr>
          <w:color w:val="000000"/>
          <w:sz w:val="32"/>
          <w:szCs w:val="32"/>
        </w:rPr>
        <w:t xml:space="preserve">ЕКАТЕРИНБУРГ, 22 ноября. /Корр. ИТАР-ТАСС Екатерина Поваго/. Свердловские опекуны будут получать 38 тыс рублей в год на одного усыновленного ребенка. Как сообщил сегодня на пресс-конференции в региональном информационном центре "ТАСС-Урал" министр образования Свердловской области Валерий Нестеров, закон о содержании ребенка в приемной семье накануне приняла областная дума. </w:t>
        <w:br/>
        <w:t xml:space="preserve">В законе при этом четко прописывается, сколько денег выдается на питание, одежду и другие нужды ребенка. "За два последние года динамика усыновления возросла в два раза, - рассказывает Валерий Нестеров. - Проблема сейчас в том, что сиротство должно стать сиротством, а не результатом поведения, не тем, как его представляют в обществе. В зарубежных странах усыновление - это даже определенная гордость, а у нас факт усыновления часто пытаются скрыть". </w:t>
        <w:br/>
        <w:t>На сегодняшний день в Свердловской области насчитывается 195 приемных семей, в которых воспитывается 321 усыновленный ребенок. 137 свердловских детей усыновлены иностранцами</w:t>
      </w:r>
    </w:p>
    <w:p>
      <w:pPr>
        <w:pStyle w:val="Style10"/>
        <w:rPr>
          <w:color w:val="000000"/>
          <w:sz w:val="32"/>
          <w:szCs w:val="32"/>
          <w:lang w:val="en-US"/>
        </w:rPr>
      </w:pPr>
      <w:hyperlink r:id="rId4">
        <w:r>
          <w:rPr>
            <w:rStyle w:val="InternetLink"/>
            <w:sz w:val="32"/>
            <w:szCs w:val="32"/>
            <w:lang w:val="en-US"/>
          </w:rPr>
          <w:t>http://www.itartass.ur.ru/news/?id=24708</w:t>
        </w:r>
      </w:hyperlink>
      <w:r>
        <w:rPr>
          <w:color w:val="000000"/>
          <w:sz w:val="32"/>
          <w:szCs w:val="32"/>
          <w:lang w:val="en-US"/>
        </w:rPr>
        <w:t xml:space="preserve"> </w:t>
      </w:r>
    </w:p>
    <w:p>
      <w:pPr>
        <w:pStyle w:val="Heading3"/>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Headerarticle"/>
        <w:ind w:left="0" w:hanging="0"/>
        <w:rPr/>
      </w:pPr>
      <w:r>
        <w:rPr/>
        <w:drawing>
          <wp:inline distT="0" distB="0" distL="0" distR="0">
            <wp:extent cx="3009265" cy="100076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2" t="-36" r="-12" b="-36"/>
                    <a:stretch>
                      <a:fillRect/>
                    </a:stretch>
                  </pic:blipFill>
                  <pic:spPr bwMode="auto">
                    <a:xfrm>
                      <a:off x="0" y="0"/>
                      <a:ext cx="3009265" cy="1000760"/>
                    </a:xfrm>
                    <a:prstGeom prst="rect">
                      <a:avLst/>
                    </a:prstGeom>
                  </pic:spPr>
                </pic:pic>
              </a:graphicData>
            </a:graphic>
          </wp:inline>
        </w:drawing>
      </w:r>
    </w:p>
    <w:p>
      <w:pPr>
        <w:pStyle w:val="Normal"/>
        <w:rPr>
          <w:b/>
          <w:b/>
          <w:sz w:val="36"/>
          <w:szCs w:val="36"/>
        </w:rPr>
      </w:pPr>
      <w:r>
        <w:rPr>
          <w:b/>
          <w:sz w:val="36"/>
          <w:szCs w:val="36"/>
        </w:rPr>
        <w:t xml:space="preserve">Дата выпуска: 22.11.2006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Архангельске ежегодно сиротами становятся 300 детей</w:t>
      </w:r>
    </w:p>
    <w:p>
      <w:pPr>
        <w:pStyle w:val="Style10"/>
        <w:rPr/>
      </w:pPr>
      <w:r>
        <w:rPr>
          <w:sz w:val="32"/>
          <w:szCs w:val="32"/>
        </w:rPr>
        <w:t xml:space="preserve">АРХАНГЕЛЬСК, 22 ноября. Ежегодно в Архангельске количество сирот увеличивается на 300 человек. Об этом корреспонденту ИА «Росбалт-Север» сообщила  директор МУ «Центр охраны прав детства» Лидия Шамрай. </w:t>
      </w:r>
    </w:p>
    <w:p>
      <w:pPr>
        <w:pStyle w:val="Style10"/>
        <w:rPr>
          <w:sz w:val="32"/>
          <w:szCs w:val="32"/>
        </w:rPr>
      </w:pPr>
      <w:r>
        <w:rPr>
          <w:sz w:val="32"/>
          <w:szCs w:val="32"/>
        </w:rPr>
        <w:t xml:space="preserve">Значительную долю детей, оставшихся без семьи, в Архангельской области составляют социальные сироты, т.е. дети, воспитывающиеся в интернате при живых родителях. «Нам не удается снизить показатели социального сиротства и это при том, что в городе достаточно большое количество учреждений, работающих с неблагополучными семьями», — сказала Шамрай. В Архангельске порядка 760 детей воспитываются в опекунских и приемных семьях. </w:t>
      </w:r>
    </w:p>
    <w:p>
      <w:pPr>
        <w:pStyle w:val="Style10"/>
        <w:rPr>
          <w:sz w:val="32"/>
          <w:szCs w:val="32"/>
        </w:rPr>
      </w:pPr>
      <w:r>
        <w:rPr>
          <w:sz w:val="32"/>
          <w:szCs w:val="32"/>
        </w:rPr>
        <w:t>С 20 по 23 декабря в Архангельске во Дворце спорта МУ «Центр охраны прав детства», отделение альтернативных форм устройства детей, при поддержке ООО «ТД «Север» и ВЦ «Поморская ярмарка» проводит акцию «Новогоднее ассорти», направленную на привлечение внимания общественности к проблемам сиротства и замещающим семьям Архангельска. В рамках акции 28 декабря, как рассказала Шамрай, планируется  также провести новогоднюю елку для детей сирот и детей, оставшихся без попечения родителей.  «Каждый может принять участие в ярмарке и подарить подарок детям, — сказала Шамрай. — Все вырученные деньги с ярмарки пойдут на организацию праздника и поддержку детей-сирот и детей, оставшихся без попечения родителей».</w:t>
      </w:r>
    </w:p>
    <w:p>
      <w:pPr>
        <w:pStyle w:val="Style10"/>
        <w:rPr>
          <w:sz w:val="32"/>
          <w:szCs w:val="32"/>
        </w:rPr>
      </w:pPr>
      <w:r>
        <w:rPr>
          <w:sz w:val="32"/>
          <w:szCs w:val="32"/>
        </w:rPr>
        <w:t>За 2 года сотрудничества МУ «Центр охраны прав детства» совместно с ООО «ТД «Север» были проведены новогодние праздники, городской конкурс творческих работ «Хорошо быть вместе», а также городская акция «Родители, где вы?!», направленная на поиск и привлечение людей, желающих взять на воспитание в свою семью ребенка, оставшегося без попечения родителей. Благодаря акции «Родители, где вы?!», стартовавшей 15 мая 2006 года, удалось устроить в семьи 50% детей-сирот, принимавших участие в этой акции.</w:t>
      </w:r>
    </w:p>
    <w:p>
      <w:pPr>
        <w:pStyle w:val="Style10"/>
        <w:rPr>
          <w:sz w:val="32"/>
          <w:szCs w:val="32"/>
        </w:rPr>
      </w:pPr>
      <w:r>
        <w:rPr>
          <w:sz w:val="32"/>
          <w:szCs w:val="32"/>
        </w:rPr>
        <w:t> </w:t>
      </w:r>
      <w:r>
        <w:rPr>
          <w:sz w:val="32"/>
          <w:szCs w:val="32"/>
        </w:rPr>
        <w:t xml:space="preserve">Как сообщила заведующая отделением альтернативных форм устройства детей «Центра охраны прав детства» Светлана Кузнецова,  в основном дети-сироты попадают в семьи со средним достатком. По ее данным, в приемных семьях Архангельска воспитываются 82 ребенка, 678 ребенка – в опекунских.  </w:t>
      </w:r>
    </w:p>
    <w:p>
      <w:pPr>
        <w:pStyle w:val="Normal"/>
        <w:rPr/>
      </w:pPr>
      <w:hyperlink r:id="rId7">
        <w:r>
          <w:rPr>
            <w:rStyle w:val="InternetLink"/>
            <w:sz w:val="32"/>
            <w:szCs w:val="32"/>
          </w:rPr>
          <w:t>http://www.rosbaltnord.ru/news/24398.html</w:t>
        </w:r>
      </w:hyperlink>
      <w:r>
        <w:rPr>
          <w:sz w:val="32"/>
          <w:szCs w:val="32"/>
        </w:rPr>
        <w:t xml:space="preserve">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2.11.2006 </w:t>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Заглавие: В Архангельске повысился интерес к практике приемных семей</w:t>
      </w:r>
    </w:p>
    <w:p>
      <w:pPr>
        <w:pStyle w:val="Style10"/>
        <w:shd w:fill="FFFFFF" w:val="clear"/>
        <w:spacing w:lineRule="atLeast" w:line="336"/>
        <w:rPr/>
      </w:pPr>
      <w:r>
        <w:rPr>
          <w:sz w:val="32"/>
          <w:szCs w:val="32"/>
        </w:rPr>
        <w:t xml:space="preserve">Растет интерес среди архангелогородцев к практике замещающих семей. Как сообщает корреспондент </w:t>
      </w:r>
      <w:hyperlink r:id="rId10">
        <w:r>
          <w:rPr>
            <w:rStyle w:val="InternetLink"/>
            <w:b/>
            <w:bCs/>
            <w:color w:val="000000"/>
            <w:sz w:val="32"/>
            <w:szCs w:val="32"/>
          </w:rPr>
          <w:t>ИА REGNUM</w:t>
        </w:r>
      </w:hyperlink>
      <w:r>
        <w:rPr>
          <w:sz w:val="32"/>
          <w:szCs w:val="32"/>
        </w:rPr>
        <w:t xml:space="preserve">, об этом рассказала директор Центра охраны прав детства </w:t>
      </w:r>
      <w:hyperlink r:id="rId11" w:tgtFrame="_blank">
        <w:r>
          <w:rPr>
            <w:rStyle w:val="InternetLink"/>
            <w:b/>
            <w:bCs/>
            <w:color w:val="000000"/>
            <w:sz w:val="32"/>
            <w:szCs w:val="32"/>
          </w:rPr>
          <w:t>Лидия Шамрай</w:t>
        </w:r>
      </w:hyperlink>
      <w:r>
        <w:rPr>
          <w:sz w:val="32"/>
          <w:szCs w:val="32"/>
        </w:rPr>
        <w:t xml:space="preserve"> на пресс-конференции, посвященной благотворительной акции.</w:t>
      </w:r>
    </w:p>
    <w:p>
      <w:pPr>
        <w:pStyle w:val="Style10"/>
        <w:shd w:fill="FFFFFF" w:val="clear"/>
        <w:spacing w:lineRule="atLeast" w:line="336"/>
        <w:rPr>
          <w:sz w:val="32"/>
          <w:szCs w:val="32"/>
        </w:rPr>
      </w:pPr>
      <w:r>
        <w:rPr>
          <w:sz w:val="32"/>
          <w:szCs w:val="32"/>
        </w:rPr>
        <w:t>По словам Шамрай, при Центре существует специальная школа для желающих стать приемными родителями: там им рассказывают о трудностях замещающей семьи, с потенциальными родителями работают психологи. По словам специалистов, эта школа - прекрасный опыт: несколько человек, желавшие стать приемными родителями, в процессе обучения передумали, что доказывает, что родителями становятся не случайные люди, а лишь те, кто этого действительно хочет. Что касается людей, которые в большинстве своем хотят стать приемными родителями, то это чаще женщины 35-45 лет, среднего достатка, с педагогическим или медицинским образованием. "К сожалению, у нас есть два случая, когда приемные семьи хотят отказаться от ребенка. В обоих случаях это связано с подростковым, очень сложным, возрастом ребенка. С этими семьями мы работаем, надеемся, что они не распадутся", - отметила Шамрай.</w:t>
      </w:r>
    </w:p>
    <w:p>
      <w:pPr>
        <w:pStyle w:val="Style10"/>
        <w:shd w:fill="FFFFFF" w:val="clear"/>
        <w:spacing w:lineRule="atLeast" w:line="336"/>
        <w:rPr>
          <w:sz w:val="32"/>
          <w:szCs w:val="32"/>
        </w:rPr>
      </w:pPr>
      <w:r>
        <w:rPr>
          <w:sz w:val="32"/>
          <w:szCs w:val="32"/>
        </w:rPr>
        <w:t>Интерес к работе Центра наблюдается и в области: из районов тоже поступают звонки и вопросы о замещающих семьях. Пока Центр с областью не работает, но это направление в планах есть: "Мы будем использовать все способы обеспечить детям семью, ведь жизнь в семье не заменит никакой современный детдом".</w:t>
      </w:r>
    </w:p>
    <w:p>
      <w:pPr>
        <w:pStyle w:val="Style10"/>
        <w:shd w:fill="FFFFFF" w:val="clear"/>
        <w:spacing w:lineRule="atLeast" w:line="336"/>
        <w:rPr>
          <w:sz w:val="32"/>
          <w:szCs w:val="32"/>
        </w:rPr>
      </w:pPr>
      <w:hyperlink r:id="rId12">
        <w:r>
          <w:rPr>
            <w:rStyle w:val="InternetLink"/>
            <w:sz w:val="32"/>
            <w:szCs w:val="32"/>
          </w:rPr>
          <w:t>http://www.regnum.ru/news/743380.html</w:t>
        </w:r>
      </w:hyperlink>
      <w:r>
        <w:rPr>
          <w:sz w:val="32"/>
          <w:szCs w:val="32"/>
        </w:rPr>
        <w:t xml:space="preserve"> </w:t>
      </w:r>
    </w:p>
    <w:p>
      <w:pPr>
        <w:pStyle w:val="Normal"/>
        <w:rPr>
          <w:rStyle w:val="Htheme1"/>
          <w:rFonts w:ascii="Times New Roman" w:hAnsi="Times New Roman" w:cs="Times New Roman"/>
          <w:sz w:val="36"/>
          <w:szCs w:val="36"/>
        </w:rPr>
      </w:pPr>
      <w:r>
        <w:rPr>
          <w:rFonts w:cs="Times New Roman"/>
          <w:sz w:val="32"/>
          <w:szCs w:val="32"/>
        </w:rPr>
      </w:r>
    </w:p>
    <w:p>
      <w:pPr>
        <w:pStyle w:val="Headerarticle"/>
        <w:ind w:left="0" w:hanging="0"/>
        <w:rPr>
          <w:rStyle w:val="Htheme1"/>
          <w:rFonts w:ascii="Times New Roman" w:hAnsi="Times New Roman" w:cs="Times New Roman"/>
          <w:sz w:val="36"/>
          <w:szCs w:val="36"/>
        </w:rPr>
      </w:pPr>
      <w:r>
        <w:rPr/>
      </w:r>
    </w:p>
    <w:p>
      <w:pPr>
        <w:pStyle w:val="Normal"/>
        <w:rPr>
          <w:rFonts w:ascii="Arial" w:hAnsi="Arial" w:cs="Arial"/>
        </w:rPr>
      </w:pPr>
      <w:r>
        <w:rPr>
          <w:rFonts w:cs="Arial" w:ascii="Arial" w:hAnsi="Arial"/>
          <w:color w:val="0000FF"/>
        </w:rPr>
        <w:drawing>
          <wp:inline distT="0" distB="0" distL="0" distR="0">
            <wp:extent cx="1104900" cy="42735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3" t="-84" r="-33" b="-84"/>
                    <a:stretch>
                      <a:fillRect/>
                    </a:stretch>
                  </pic:blipFill>
                  <pic:spPr bwMode="auto">
                    <a:xfrm>
                      <a:off x="0" y="0"/>
                      <a:ext cx="1104900" cy="427355"/>
                    </a:xfrm>
                    <a:prstGeom prst="rect">
                      <a:avLst/>
                    </a:prstGeom>
                  </pic:spPr>
                </pic:pic>
              </a:graphicData>
            </a:graphic>
          </wp:inline>
        </w:drawing>
      </w:r>
    </w:p>
    <w:p>
      <w:pPr>
        <w:pStyle w:val="Normal"/>
        <w:rPr/>
      </w:pPr>
      <w:r>
        <w:rPr>
          <w:b/>
          <w:sz w:val="36"/>
          <w:szCs w:val="36"/>
        </w:rPr>
        <w:t xml:space="preserve">Дата выпуска: 22.11.2006 </w:t>
      </w:r>
    </w:p>
    <w:p>
      <w:pPr>
        <w:pStyle w:val="Heading4"/>
        <w:rPr/>
      </w:pPr>
      <w:r>
        <w:rPr>
          <w:sz w:val="36"/>
          <w:szCs w:val="36"/>
        </w:rPr>
        <w:t>Заглавие: Куда уходит детство?</w:t>
      </w:r>
    </w:p>
    <w:p>
      <w:pPr>
        <w:pStyle w:val="Style10"/>
        <w:rPr>
          <w:sz w:val="32"/>
          <w:szCs w:val="32"/>
        </w:rPr>
      </w:pPr>
      <w:r>
        <w:rPr>
          <w:sz w:val="32"/>
          <w:szCs w:val="32"/>
        </w:rPr>
        <w:t xml:space="preserve">О детских домах, детдомовских детях и «эпидемии» сиротства в нашей стране написано много. Много справедливого, много эмоционального, порой спорного. Бесспорно одно - в этой проблеме, как в глазах брошенного ребенка, отражается все: и трагедия, и боль, и страх, и безграничная, вечная надежда. </w:t>
      </w:r>
    </w:p>
    <w:p>
      <w:pPr>
        <w:pStyle w:val="Style10"/>
        <w:rPr>
          <w:sz w:val="32"/>
          <w:szCs w:val="32"/>
        </w:rPr>
      </w:pPr>
      <w:r>
        <w:rPr>
          <w:sz w:val="32"/>
          <w:szCs w:val="32"/>
        </w:rPr>
        <w:t xml:space="preserve">Но публицистика остается публицистикой, а жизнь остается жизнью. Пока мы обдумываем и рассуждаем, ищем ответы на извечные вопросы «что делать?» и «кто виноват?», дети, оставшиеся без родителей, вырастают с помощью государства и получают возможность строить свою собственную жизнь самостоятельно, так, как считают нужным. </w:t>
      </w:r>
    </w:p>
    <w:p>
      <w:pPr>
        <w:pStyle w:val="Style10"/>
        <w:rPr>
          <w:sz w:val="32"/>
          <w:szCs w:val="32"/>
        </w:rPr>
      </w:pPr>
      <w:r>
        <w:rPr>
          <w:sz w:val="32"/>
          <w:szCs w:val="32"/>
        </w:rPr>
        <w:t xml:space="preserve">Разумеется, было бы легкомысленным ожидать, что у ребят, лишенных родительской любви и заботы, все сложится благополучно, вопреки выпавшему на их долю сиротскому детству. Особенно четко «шероховатости» жизненного пути становятся видны после того, как дети покидают стены воспитательного учреждения и остаются один на один с собственной судьбой. И сложности при выходе в «большую» жизнь случаются не только с так называемыми «трудными», неуправляемыми детьми. </w:t>
      </w:r>
    </w:p>
    <w:p>
      <w:pPr>
        <w:pStyle w:val="Style10"/>
        <w:rPr>
          <w:sz w:val="32"/>
          <w:szCs w:val="32"/>
        </w:rPr>
      </w:pPr>
      <w:r>
        <w:rPr>
          <w:sz w:val="32"/>
          <w:szCs w:val="32"/>
        </w:rPr>
        <w:t xml:space="preserve">- У нас сейчас живет Юра Н., - делится наболевшим директор детского дома №1(это именно тот детдом, рядом с которым в декабре 1996 года упал самолет АН-124 - «Руслан») Галина Георгиевна Крюкова. – Кое-кто может назвать этого парня в некотором плане несовременным – парню 22 года, а он не пьет, не курит и не сквернословит. Несколько лет назад Юрик поступил в профучилище, его поселили, как и многих учащихся, в общежитие. Однако подружиться с новыми, далеко не гостеприимными соседями Юре не удалось. Ребята, с которыми он делил комнату, «своим» его не признали и стали избивать. Мальчик перестал появляться в общежитии, ночевал в подвалах. Пришлось взять его обратно в детдом. Закон предусматривает возможность пребывания воспитанника в стенах воспитательного учреждения до 23 лет. </w:t>
      </w:r>
    </w:p>
    <w:p>
      <w:pPr>
        <w:pStyle w:val="Style10"/>
        <w:rPr>
          <w:sz w:val="32"/>
          <w:szCs w:val="32"/>
        </w:rPr>
      </w:pPr>
      <w:r>
        <w:rPr>
          <w:sz w:val="32"/>
          <w:szCs w:val="32"/>
        </w:rPr>
        <w:t xml:space="preserve">Окончив училище, Юрий устроился работать на Иркутский авиационный завод и поселился в заводском общежитии. Но и там он пришелся «не ко двору», не смог найти друзей и стал сбегать. Тогда мне ничего не оставалось, как самой пойти на предприятие и обратиться за помощью к работающим там женщинам. Нашла среди них достойную наставницу, которая взяла Юрика под свою опеку. После такого заботливого шефства дела у нашего бедолаги стали налаживаться. Он благополучно отработал год и поступил на вечернее отделение Технического университета. Сейчас Юра учится уже на втором курсе, хотя живет по-прежнему в нашем детдоме. Мы, администрация детского дома, стараемся «выбить» ему какое-нибудь жилье в малосемейном общежитии или жилищную субсидию. Пока что результатов практически нет, но надежды на благополучное разрешение этой проблемы мы не теряем, - говорит Галина Георгиевна. </w:t>
      </w:r>
    </w:p>
    <w:p>
      <w:pPr>
        <w:pStyle w:val="Style10"/>
        <w:rPr>
          <w:sz w:val="32"/>
          <w:szCs w:val="32"/>
        </w:rPr>
      </w:pPr>
      <w:r>
        <w:rPr>
          <w:sz w:val="32"/>
          <w:szCs w:val="32"/>
        </w:rPr>
        <w:t xml:space="preserve">На этом, одном из множества подобных, примере, мы можем увидеть, что, даже покинув детдом, бывшие воспитанники ощущают его заботу и внимание. Тех ребят, которым ни в ближайшее время, ни даже в отдаленной перспективе «не светит» собственное жилье, стараются устроить на предприятие, где есть жилой фонд или общежития. Иногда, как в случае с Юрой Н., пока есть возможность, оставляют в детдоме. </w:t>
      </w:r>
    </w:p>
    <w:p>
      <w:pPr>
        <w:pStyle w:val="Style10"/>
        <w:rPr>
          <w:sz w:val="32"/>
          <w:szCs w:val="32"/>
        </w:rPr>
      </w:pPr>
      <w:r>
        <w:rPr>
          <w:sz w:val="32"/>
          <w:szCs w:val="32"/>
        </w:rPr>
        <w:t xml:space="preserve">Если даже у наиболее благополучных и успешных воспитанников встречаются определенные препоны на жизненном пути, то что же говорить о ребятах с меньшим природным интеллектом, уровнем дисциплины и самоорганизации. Кое у кого в самом начале трудового пути случаются и сбои, и срывы. На место учебы иного воспитанника Галина Георгиевна не раз съездит или позвонит. Она убеждает и даже, случается, упрашивает руководителей быть более снисходительными к молодому, неопытному и напуганному далеко не детскими трудностями человеку с нелегкой судьбой, не имеющему семьи и близких родственников, которые могли бы поддержать его в трудную минуту. </w:t>
      </w:r>
    </w:p>
    <w:p>
      <w:pPr>
        <w:pStyle w:val="Style10"/>
        <w:rPr>
          <w:sz w:val="32"/>
          <w:szCs w:val="32"/>
        </w:rPr>
      </w:pPr>
      <w:r>
        <w:rPr>
          <w:sz w:val="32"/>
          <w:szCs w:val="32"/>
        </w:rPr>
        <w:t xml:space="preserve">Кроме этого, директор Первого детского дома стремится к тому, чтобы каждый воспитанник, покидая ставшие ему родными стены, имел сберегательную книжку хотя бы с небольшим вкладом. </w:t>
      </w:r>
    </w:p>
    <w:p>
      <w:pPr>
        <w:pStyle w:val="Style10"/>
        <w:rPr>
          <w:sz w:val="32"/>
          <w:szCs w:val="32"/>
        </w:rPr>
      </w:pPr>
      <w:r>
        <w:rPr>
          <w:sz w:val="32"/>
          <w:szCs w:val="32"/>
        </w:rPr>
        <w:t xml:space="preserve">- Да хотя бы не книжку, а книжечку, - с грустной улыбкой шутит Галина Георгиевна. </w:t>
      </w:r>
    </w:p>
    <w:p>
      <w:pPr>
        <w:pStyle w:val="Style10"/>
        <w:rPr>
          <w:sz w:val="32"/>
          <w:szCs w:val="32"/>
        </w:rPr>
      </w:pPr>
      <w:r>
        <w:rPr>
          <w:sz w:val="32"/>
          <w:szCs w:val="32"/>
        </w:rPr>
        <w:t xml:space="preserve">Если ребенок не получал пенсии по утрате кормильца или алименты от родителей (что, конечно же, могло бы существенно облегчить задачу), то директор всячески старается привлечь спонсоров. Кто-то из меценатов пожертвует сироте тысячу рублей, кто-то – две, в итоге наберется хоть и не очень большая по нынешним временам, но все же существенная для выпускника детдома сумма на первый случай или «на черный день». </w:t>
      </w:r>
    </w:p>
    <w:p>
      <w:pPr>
        <w:pStyle w:val="Style10"/>
        <w:rPr>
          <w:sz w:val="32"/>
          <w:szCs w:val="32"/>
        </w:rPr>
      </w:pPr>
      <w:r>
        <w:rPr>
          <w:sz w:val="32"/>
          <w:szCs w:val="32"/>
        </w:rPr>
        <w:t xml:space="preserve">Галина Георгиевна сравнивает своих воспитанников с электрическими лампочками: </w:t>
      </w:r>
    </w:p>
    <w:p>
      <w:pPr>
        <w:pStyle w:val="Style10"/>
        <w:rPr>
          <w:sz w:val="32"/>
          <w:szCs w:val="32"/>
        </w:rPr>
      </w:pPr>
      <w:r>
        <w:rPr>
          <w:sz w:val="32"/>
          <w:szCs w:val="32"/>
        </w:rPr>
        <w:t xml:space="preserve">- Они будут гореть, даря окружающим их людям тепло и свет только до тех пор, пока их не трогают. Если к лампочке неосторожно, неаккуратно прикоснуться – будет ожог, если же тронуть её мокрыми руками – в ту же минуту она разлетится на тысячи осколков. </w:t>
      </w:r>
    </w:p>
    <w:p>
      <w:pPr>
        <w:pStyle w:val="Style10"/>
        <w:rPr>
          <w:sz w:val="32"/>
          <w:szCs w:val="32"/>
        </w:rPr>
      </w:pPr>
      <w:r>
        <w:rPr>
          <w:sz w:val="32"/>
          <w:szCs w:val="32"/>
        </w:rPr>
        <w:t xml:space="preserve">Без сомнения, воспитатели и преподаватели детских домов искренне радуются успехам каждого своего подопечного. Поступая на учебу в иркутские профучилища, колледжи, техникумы и вузы, выпускники-сироты оправдывают надежды своих наставников. Об этих ребятах Галина Георгиевна говорит с материнской гордостью: </w:t>
      </w:r>
    </w:p>
    <w:p>
      <w:pPr>
        <w:pStyle w:val="Style10"/>
        <w:rPr>
          <w:sz w:val="32"/>
          <w:szCs w:val="32"/>
        </w:rPr>
      </w:pPr>
      <w:r>
        <w:rPr>
          <w:sz w:val="32"/>
          <w:szCs w:val="32"/>
        </w:rPr>
        <w:t xml:space="preserve">- В этом году по результатам ЕГЭ Оля Сидорова поступила на строительный факультет ИрГТУ, а Фархат Романов, Наташа Кузьмина и Саша Букина уже приступили к занятиям в Восточно-Сибирском колледже строительства и предпринимательства. В машиностроительном колледже и педколледже №2 продолжают образование Настя Рыбалкина и Андрей Зверев. В лицее №17 азы парикмахерского дела постигают Лена Овсянникова и Надя Непомнящих. В профессиональном лицее №38 обучаются сразу четыре выпускника: Саша Калунин, Юля Хлыстова, Юля Бельская и Лена Карамышева. Игорь Репников после восьмого класса поступил в Иркутскую кадетскую школу-интернат, а шестиклассник Коля Пальчиков - в кадетскую школу города Усолья-Сибирского. </w:t>
      </w:r>
    </w:p>
    <w:p>
      <w:pPr>
        <w:pStyle w:val="Style10"/>
        <w:rPr>
          <w:sz w:val="32"/>
          <w:szCs w:val="32"/>
        </w:rPr>
      </w:pPr>
      <w:r>
        <w:rPr>
          <w:sz w:val="32"/>
          <w:szCs w:val="32"/>
        </w:rPr>
        <w:t xml:space="preserve">Большинство же выпускников детских домов обучаются в профессиональных училищах. Из семисот учащихся ПУ №2 150 – сироты. Многие ребята и после выпуска поддерживают отношения с училищем, не забывают своих преподавателей и людей, давших им, помимо профессии, навыки общения и жизненной практики. Кроме того, что выпускники регулярно наведываются в гости, они интересуются жизнью учащихся, будущих авиастроителей. </w:t>
      </w:r>
    </w:p>
    <w:p>
      <w:pPr>
        <w:pStyle w:val="Style10"/>
        <w:rPr>
          <w:sz w:val="32"/>
          <w:szCs w:val="32"/>
        </w:rPr>
      </w:pPr>
      <w:r>
        <w:rPr>
          <w:sz w:val="32"/>
          <w:szCs w:val="32"/>
        </w:rPr>
        <w:t xml:space="preserve">Алексей Уваров в 2000 году окончил ПУ №2, куда поступил из детского дома поселка Усть-Уда. Сейчас Алеша работает слесарем 4-го разряда на Иркутском авиационном заводе. </w:t>
      </w:r>
    </w:p>
    <w:p>
      <w:pPr>
        <w:pStyle w:val="Style10"/>
        <w:rPr>
          <w:sz w:val="32"/>
          <w:szCs w:val="32"/>
        </w:rPr>
      </w:pPr>
      <w:r>
        <w:rPr>
          <w:sz w:val="32"/>
          <w:szCs w:val="32"/>
        </w:rPr>
        <w:t xml:space="preserve">- Отличный парень – добрый, веселый, приветливый. Мало того, что он сам хороший мальчишка во всех смыслах – за все годы обучения на него не поступила ни одна жалоба от преподавателей, – так он еще и оказывает положительное влияние на всех, с кем общается. Ни у кого просто не получится ругаться или грубить, если Алешка находится рядом! - рассказывает Людмила Павловна Воронина, замдиректора профессионального училища №2 по учебно-воспитательной работе. </w:t>
      </w:r>
    </w:p>
    <w:p>
      <w:pPr>
        <w:pStyle w:val="Style10"/>
        <w:rPr>
          <w:sz w:val="32"/>
          <w:szCs w:val="32"/>
        </w:rPr>
      </w:pPr>
      <w:r>
        <w:rPr>
          <w:sz w:val="32"/>
          <w:szCs w:val="32"/>
        </w:rPr>
        <w:t xml:space="preserve">- За неделю до первого сентября он обязательно мне звонит и выясняет, когда и сколько детей должно приехать из его родной Усть-Уды, из детского дома, где он сам воспитывался. Лично встречает землячков, знакомится с ними, обязательно оставляет каждому свой номер телефона «на всякий пожарный случай». Еще Алеша непременно устраивает для ребят традиционную экскурсию по второму Иркутску - городку авиастроителей, где и находится училище. От того, что дети сразу находят в его лице старшего товарища, с которым можно поделиться переживаниями и проблемами, ребята быстрее привыкают к новому месту, лучше сходятся с незнакомым коллективом. </w:t>
      </w:r>
    </w:p>
    <w:p>
      <w:pPr>
        <w:pStyle w:val="Style10"/>
        <w:rPr>
          <w:sz w:val="32"/>
          <w:szCs w:val="32"/>
        </w:rPr>
      </w:pPr>
      <w:r>
        <w:rPr>
          <w:sz w:val="32"/>
          <w:szCs w:val="32"/>
        </w:rPr>
        <w:t xml:space="preserve">Основная проблема, с которой сталкиваются сироты, это, конечно, вопрос «где жить?» По закону, дети после выпуска имеют право на предоставленное им жилье. Если ребенок не сирота, а воспитывается в детдоме потому, что его родители лишены родительских прав, но он прописан на какой-либо жилплощади, то по достижении 18 лет ребенок может поселиться по месту прописки. Но это большая редкость. </w:t>
      </w:r>
    </w:p>
    <w:p>
      <w:pPr>
        <w:pStyle w:val="Style10"/>
        <w:rPr>
          <w:sz w:val="32"/>
          <w:szCs w:val="32"/>
        </w:rPr>
      </w:pPr>
      <w:r>
        <w:rPr>
          <w:sz w:val="32"/>
          <w:szCs w:val="32"/>
        </w:rPr>
        <w:t xml:space="preserve">- В нашем детском доме проживают 150 детей, из них сироты – только 30. У остальных есть родители, но они по тем или иным причинам лишены родительских прав. А закрепленное жилье есть только у шестерых – то есть у 4% от всего числа детдомовцев. У остальных же жилья нет и в ближайшее время не намечается, - рассказывает Галина Георгиевна Крюкова. </w:t>
      </w:r>
    </w:p>
    <w:p>
      <w:pPr>
        <w:pStyle w:val="Style10"/>
        <w:rPr>
          <w:sz w:val="32"/>
          <w:szCs w:val="32"/>
        </w:rPr>
      </w:pPr>
      <w:r>
        <w:rPr>
          <w:sz w:val="32"/>
          <w:szCs w:val="32"/>
        </w:rPr>
        <w:t xml:space="preserve">- В этом году из областного бюджета было выделено 20 миллионов рублей на приобретение жилья для детей-сирот. Я интересовалась, куда конкретно были направлены эти деньги. Ответили мне очень кратко и загадочно: «Деньги направлены в область». Кто из сирот получил все-таки эти деньги, видимо, тайна за семью печатями. А ведь в других городах все по-другому! Буквально пару дней назад я видела в теленовостях репортаж о том, как были распределены средства, выделенные из кемеровского бюджета. Все подробно расписано: кто из детей получил комнаты, кто - квартиры. А в Москве к детям-сиротам совершенно особое отношение: за год до выпуска из детдома городская администрация предоставляет сиротам жилье, с которым в течение 10 лет невозможны никакие операции. А по достижении бывшим детдомовцем 28 лет на его имя выписывается ордер. Я, конечно, радуюсь за чужих детей, но ведь наши-то ничуть не хуже! </w:t>
      </w:r>
    </w:p>
    <w:p>
      <w:pPr>
        <w:pStyle w:val="Style10"/>
        <w:rPr>
          <w:sz w:val="32"/>
          <w:szCs w:val="32"/>
        </w:rPr>
      </w:pPr>
      <w:r>
        <w:rPr>
          <w:sz w:val="32"/>
          <w:szCs w:val="32"/>
        </w:rPr>
        <w:t xml:space="preserve">Татьяна Ивановна Плетан, заместитель начальника управления социальной защиты населения Иркутской области поделилась своим мнением по поводу судеб воспитанников детских домов и интернатов: </w:t>
      </w:r>
    </w:p>
    <w:p>
      <w:pPr>
        <w:pStyle w:val="Style10"/>
        <w:rPr>
          <w:sz w:val="32"/>
          <w:szCs w:val="32"/>
        </w:rPr>
      </w:pPr>
      <w:r>
        <w:rPr>
          <w:sz w:val="32"/>
          <w:szCs w:val="32"/>
        </w:rPr>
        <w:t xml:space="preserve">- Конвенция о правах ребенка определяет, что ребенок – это человек с момента своего рождения и до того времени, как он достигнет восемнадцати лет. </w:t>
      </w:r>
    </w:p>
    <w:p>
      <w:pPr>
        <w:pStyle w:val="Style10"/>
        <w:rPr>
          <w:sz w:val="32"/>
          <w:szCs w:val="32"/>
        </w:rPr>
      </w:pPr>
      <w:r>
        <w:rPr>
          <w:sz w:val="32"/>
          <w:szCs w:val="32"/>
        </w:rPr>
        <w:t xml:space="preserve">Пока ребенок, у которого в силу каких-то жизненных обстоятельств нет родителей, находится на попечении в государственном учреждении, с ним ведется непрерывная работа, его подготавливают к жизни. </w:t>
      </w:r>
    </w:p>
    <w:p>
      <w:pPr>
        <w:pStyle w:val="Style10"/>
        <w:rPr>
          <w:sz w:val="32"/>
          <w:szCs w:val="32"/>
        </w:rPr>
      </w:pPr>
      <w:r>
        <w:rPr>
          <w:sz w:val="32"/>
          <w:szCs w:val="32"/>
        </w:rPr>
        <w:t xml:space="preserve">Основные цели, которые стоят перед воспитателями во время пребывания ребенка в детском доме, следующие: во-первых, научить ребенка жить в обществе, отвечать за себя и за свои действия; во-вторых, обучить его профессии, чтобы он, достигнув совершеннолетия и имея специальность, был востребован на рынке труда. И в-третьих, что, безусловно, является самым важным, – обеспечить ребенка жильем. </w:t>
      </w:r>
    </w:p>
    <w:p>
      <w:pPr>
        <w:pStyle w:val="Style10"/>
        <w:rPr>
          <w:sz w:val="32"/>
          <w:szCs w:val="32"/>
        </w:rPr>
      </w:pPr>
      <w:r>
        <w:rPr>
          <w:sz w:val="32"/>
          <w:szCs w:val="32"/>
        </w:rPr>
        <w:t xml:space="preserve">Это самый важный вопрос, который мы должны решить. </w:t>
      </w:r>
    </w:p>
    <w:p>
      <w:pPr>
        <w:pStyle w:val="Style10"/>
        <w:rPr>
          <w:sz w:val="32"/>
          <w:szCs w:val="32"/>
        </w:rPr>
      </w:pPr>
      <w:r>
        <w:rPr>
          <w:sz w:val="32"/>
          <w:szCs w:val="32"/>
        </w:rPr>
        <w:t xml:space="preserve">Как сообщила Татьяна Ивановна, на сегодняшний день в Иркутской области в очередь на получение жилья поставлены тысяча триста человек из категории детей-сирот. Главное управление образования и Законодательное собрание занимаются этой проблемой и ведут работу над законом «О дополнительной гарантии прав детей-сирот на жилое помещение в Иркутской области». Каким образом будет предоставляться это жилье – на условиях социального найма или на каких-то других социальных условиях – должно быть решено в ближайшее время. Уже создана рабочая группа, ее руководителем является Татьяна Геннадьевна Воронова. Также существует программа «Дети - сироты», которая действует на территории Иркутской области на протяжении ряда лет. Благодаря реализации этой программы два года назад из средств областного бюджета было выделено 50 миллионов рублей, которые направлены на приобретение жилья для детей-сирот. </w:t>
      </w:r>
    </w:p>
    <w:p>
      <w:pPr>
        <w:pStyle w:val="Style10"/>
        <w:rPr>
          <w:sz w:val="32"/>
          <w:szCs w:val="32"/>
        </w:rPr>
      </w:pPr>
      <w:r>
        <w:rPr>
          <w:sz w:val="32"/>
          <w:szCs w:val="32"/>
        </w:rPr>
        <w:t xml:space="preserve">- И, тем не менее, даже получив жилье, не все могут грамотно им распорядиться: каждый должен быть ознакомлен с тем, как с этим жильем обращаться, как его для себя сохранить и прочими острыми моментами, - добавила Татьяна Ивановна. - Этот вопрос важен не только для нашей области, но и для России в целом. Недавно вступивший в силу новый Жилищный кодекс и другие нормативные документы регулируют эти социальные вопросы. Теперь остается лишь дождаться принятия определенного основного норматива. </w:t>
      </w:r>
    </w:p>
    <w:p>
      <w:pPr>
        <w:pStyle w:val="Style10"/>
        <w:rPr>
          <w:sz w:val="32"/>
          <w:szCs w:val="32"/>
        </w:rPr>
      </w:pPr>
      <w:r>
        <w:rPr>
          <w:sz w:val="32"/>
          <w:szCs w:val="32"/>
        </w:rPr>
        <w:t xml:space="preserve">В свою очередь, мы по учреждениям социального обслуживания очень внимательно отслеживаем право ребенка на жилье: закреплено оно за ним или нет, в какой части и в какой доле, как это жилье сохраняется. </w:t>
      </w:r>
    </w:p>
    <w:p>
      <w:pPr>
        <w:pStyle w:val="Style10"/>
        <w:rPr>
          <w:sz w:val="32"/>
          <w:szCs w:val="32"/>
        </w:rPr>
      </w:pPr>
      <w:r>
        <w:rPr>
          <w:sz w:val="32"/>
          <w:szCs w:val="32"/>
        </w:rPr>
        <w:t xml:space="preserve">Но, как показывает практика, закрепленное жилье - не гарант того, что по возвращении из детдома детям будет где жить. </w:t>
      </w:r>
    </w:p>
    <w:p>
      <w:pPr>
        <w:pStyle w:val="Style10"/>
        <w:rPr>
          <w:sz w:val="32"/>
          <w:szCs w:val="32"/>
        </w:rPr>
      </w:pPr>
      <w:r>
        <w:rPr>
          <w:sz w:val="32"/>
          <w:szCs w:val="32"/>
        </w:rPr>
        <w:t xml:space="preserve">Семья Емельяновых - пятеро ребятишек – поступила в детдом №1 в 1992 году. Юля, самая старшая, выпустилась в 1996-м, вышла замуж за Евгения, сына нянечки этого же детского дома Валентины Даниловны. Сейчас у неё 2 дочери: Насте 6 лет, Соне – годик. В 1998 году Галина Георгиевна помогла Юле устроиться работать на Иркутский мясокомбинат, где она и работает до сих пор. Живет Юля с мужем, дочками и свекровью. </w:t>
      </w:r>
    </w:p>
    <w:p>
      <w:pPr>
        <w:pStyle w:val="Style10"/>
        <w:rPr>
          <w:sz w:val="32"/>
          <w:szCs w:val="32"/>
        </w:rPr>
      </w:pPr>
      <w:r>
        <w:rPr>
          <w:sz w:val="32"/>
          <w:szCs w:val="32"/>
        </w:rPr>
        <w:t xml:space="preserve">Один за другим выпустились из детдома Юлины сестренки Люба, Настя, Валя и брат Ваня. Люба тоже вышла замуж, родила дочку Танюшку, работает на авиазаводе, как и Иван. Настя учится на биолого-почвенном факультете ИГУ и работает официанткой в ресторане. У Вали в ноябре родится сынишка. </w:t>
      </w:r>
    </w:p>
    <w:p>
      <w:pPr>
        <w:pStyle w:val="Style10"/>
        <w:rPr>
          <w:sz w:val="32"/>
          <w:szCs w:val="32"/>
        </w:rPr>
      </w:pPr>
      <w:r>
        <w:rPr>
          <w:sz w:val="32"/>
          <w:szCs w:val="32"/>
        </w:rPr>
        <w:t xml:space="preserve">Когда они, уже совершеннолетние, вернулись в родной дом, оказалось, что их жилье занято. По документам, дом, расположенный в поселке Китой, закреплен за ними – ребята в нем были прописаны. Но у семьи Филипповых, которая там жила все то время, пока Емельяновы отсутствовали, на руках таинственным образом оказался ордер на этот дом. Законные владельцы дома обратились в администрацию поселка, где им ответили, что отсутствовали они «непростительно долго», дом не мог пустовать все это время и та семья, которая там живет, имеет полное право на это жилье. </w:t>
      </w:r>
    </w:p>
    <w:p>
      <w:pPr>
        <w:pStyle w:val="Style10"/>
        <w:rPr>
          <w:sz w:val="32"/>
          <w:szCs w:val="32"/>
        </w:rPr>
      </w:pPr>
      <w:r>
        <w:rPr>
          <w:sz w:val="32"/>
          <w:szCs w:val="32"/>
        </w:rPr>
        <w:t xml:space="preserve">Вот ведь как - администрация поселка, любезно предоставила жилплощадь нуждающимся, совершенно забыв о сиротах, законных хозяевах. </w:t>
      </w:r>
    </w:p>
    <w:p>
      <w:pPr>
        <w:pStyle w:val="Style10"/>
        <w:rPr>
          <w:sz w:val="32"/>
          <w:szCs w:val="32"/>
        </w:rPr>
      </w:pPr>
      <w:r>
        <w:rPr>
          <w:sz w:val="32"/>
          <w:szCs w:val="32"/>
        </w:rPr>
        <w:t xml:space="preserve">Встретили поселенцы Емельяновых во всеоружии. Освобождать дом категорически отказались, но, в конце концов, после длительных словесных баталий выделили хозяевам две комнатушки размером два на три метра каждая. Сейчас там проживают Иван, Люба с мужем и дочерью и Валя. Вместе с Валиным новорожденным сынишкой их станет шестеро на двенадцати квадратных метрах. </w:t>
      </w:r>
    </w:p>
    <w:p>
      <w:pPr>
        <w:pStyle w:val="Style10"/>
        <w:rPr>
          <w:sz w:val="32"/>
          <w:szCs w:val="32"/>
        </w:rPr>
      </w:pPr>
      <w:r>
        <w:rPr>
          <w:sz w:val="32"/>
          <w:szCs w:val="32"/>
        </w:rPr>
        <w:t xml:space="preserve">Воспользоваться землей Емельяновы тоже не могут – все 10 соток заняты, а для законных владельцев «квартиранты» предусмотрели «черный ход», ведущий сразу за ворота. </w:t>
      </w:r>
    </w:p>
    <w:p>
      <w:pPr>
        <w:pStyle w:val="Style10"/>
        <w:rPr>
          <w:sz w:val="32"/>
          <w:szCs w:val="32"/>
        </w:rPr>
      </w:pPr>
      <w:r>
        <w:rPr>
          <w:sz w:val="32"/>
          <w:szCs w:val="32"/>
        </w:rPr>
        <w:t xml:space="preserve">Они уже обращались в самые различные инстанции, но одни бумаги оказываются недействительными, другие – просроченными, третьи – составленными не по правилам. Бюрократия проявилась во всей красе, а жить семье, тем не менее, негде. </w:t>
      </w:r>
    </w:p>
    <w:p>
      <w:pPr>
        <w:pStyle w:val="Style10"/>
        <w:rPr>
          <w:sz w:val="32"/>
          <w:szCs w:val="32"/>
        </w:rPr>
      </w:pPr>
      <w:r>
        <w:rPr>
          <w:sz w:val="32"/>
          <w:szCs w:val="32"/>
        </w:rPr>
        <w:t xml:space="preserve">- Остается только в судебном порядке возвращать то, что на самом деле нам принадлежит, - говорят сестры. - Как только будут деньги, обязательно начнем процесс. И ведь никому нет никакого дела! Сиротам должны предоставлять жилье? Никто нам, видимо, его предоставлять не собирается. </w:t>
      </w:r>
    </w:p>
    <w:p>
      <w:pPr>
        <w:pStyle w:val="Style10"/>
        <w:rPr>
          <w:sz w:val="32"/>
          <w:szCs w:val="32"/>
        </w:rPr>
      </w:pPr>
      <w:r>
        <w:rPr>
          <w:sz w:val="32"/>
          <w:szCs w:val="32"/>
        </w:rPr>
        <w:t xml:space="preserve">- Тяжело вам, конечно, я это прекрасно понимаю, - говорит пришедшим в гости сестренкам Галина Георгиевна Крюкова. - Прежде всего, вам нужна уверенность в себе и в своих силах. Самое главное – не растеряться в той стремительной жизни, в которую вы попадаете. Конечно, это очень и очень непросто – найти себя во взрослой серьезной жизни, где нет воспитателей и опекунов. Вам нужно быть готовыми не только все получать во взрослой жизни, но и уметь бороться за себя, отстаивать свои интересы и утверждаться в жизни. </w:t>
      </w:r>
    </w:p>
    <w:p>
      <w:pPr>
        <w:pStyle w:val="Style10"/>
        <w:rPr>
          <w:sz w:val="32"/>
          <w:szCs w:val="32"/>
        </w:rPr>
      </w:pPr>
      <w:r>
        <w:rPr>
          <w:sz w:val="32"/>
          <w:szCs w:val="32"/>
        </w:rPr>
        <w:t xml:space="preserve">Детдомовцы. Дети, в чьем детстве солнце было не таким ярким, как у ребятишек, обогретых родительским домом. Никто этих детей не упрашивал по утрам скушать кашу «за маму, за папу», любовь и забота были на всех, а не для каждого, единственного и самого дорогого. Они выходят во взрослую жизнь и хотят, чтобы у их детей было все по-другому. </w:t>
      </w:r>
    </w:p>
    <w:p>
      <w:pPr>
        <w:pStyle w:val="Style10"/>
        <w:rPr>
          <w:sz w:val="32"/>
          <w:szCs w:val="32"/>
        </w:rPr>
      </w:pPr>
      <w:r>
        <w:rPr>
          <w:sz w:val="32"/>
          <w:szCs w:val="32"/>
        </w:rPr>
        <w:t xml:space="preserve">Кто-то стремится к успеху, жаждет стать достойным всего самого лучшего, кто-то прикладывает все силы, чтобы помочь другим, тоже обделенным родительским вниманием. Кто-то опускает руки и идет по накатанной дорожке, смирившись со сложившейся природой вещей. Кто-то привыкает к роли забытого, брошенного и несчастного ребенка и несет этот крест всю жизнь. Что же они несут в себе через годы? Обиду на родителей, благодарность чужим, но бескорыстным людям, помогавшим им. Их судьбы всегда интересны, но далеко не всегда благополучны. Поймут ли, простят ли они этот взрослый мир, если опять почувствуют себя брошенными? </w:t>
      </w:r>
    </w:p>
    <w:p>
      <w:pPr>
        <w:pStyle w:val="Normal"/>
        <w:rPr>
          <w:bCs/>
          <w:sz w:val="32"/>
          <w:szCs w:val="32"/>
        </w:rPr>
      </w:pPr>
      <w:hyperlink r:id="rId15">
        <w:r>
          <w:rPr>
            <w:rStyle w:val="InternetLink"/>
            <w:bCs/>
            <w:sz w:val="32"/>
            <w:szCs w:val="32"/>
          </w:rPr>
          <w:t>http://babr.ru/index.php?pt=news&amp;event=v1&amp;IDE=34102</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Arial" w:hAnsi="Arial" w:cs="Arial"/>
          <w:bCs/>
          <w:sz w:val="32"/>
          <w:szCs w:val="32"/>
          <w:lang w:val="en-US" w:eastAsia="en-US"/>
        </w:rPr>
      </w:pPr>
      <w:r>
        <w:rPr>
          <w:rFonts w:cs="Arial" w:ascii="Arial" w:hAnsi="Arial"/>
          <w:bCs/>
          <w:sz w:val="32"/>
          <w:szCs w:val="32"/>
          <w:lang w:val="en-US" w:eastAsia="en-US"/>
        </w:rPr>
        <w:drawing>
          <wp:anchor behindDoc="0" distT="0" distB="0" distL="0" distR="0" simplePos="0" locked="0" layoutInCell="0" allowOverlap="1" relativeHeight="19">
            <wp:simplePos x="0" y="0"/>
            <wp:positionH relativeFrom="column">
              <wp:posOffset>0</wp:posOffset>
            </wp:positionH>
            <wp:positionV relativeFrom="line">
              <wp:posOffset>-139700</wp:posOffset>
            </wp:positionV>
            <wp:extent cx="1123950" cy="514350"/>
            <wp:effectExtent l="0" t="0" r="0" b="0"/>
            <wp:wrapSquare wrapText="bothSides"/>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32" t="-70" r="-32" b="-70"/>
                    <a:stretch>
                      <a:fillRect/>
                    </a:stretch>
                  </pic:blipFill>
                  <pic:spPr bwMode="auto">
                    <a:xfrm>
                      <a:off x="0" y="0"/>
                      <a:ext cx="1123950" cy="514350"/>
                    </a:xfrm>
                    <a:prstGeom prst="rect">
                      <a:avLst/>
                    </a:prstGeom>
                  </pic:spPr>
                </pic:pic>
              </a:graphicData>
            </a:graphic>
          </wp:anchor>
        </w:drawing>
      </w:r>
    </w:p>
    <w:p>
      <w:pPr>
        <w:pStyle w:val="Normal"/>
        <w:rPr>
          <w:bCs/>
          <w:sz w:val="32"/>
          <w:szCs w:val="32"/>
        </w:rPr>
      </w:pPr>
      <w:r>
        <w:rPr>
          <w:bCs/>
          <w:sz w:val="32"/>
          <w:szCs w:val="32"/>
        </w:rPr>
      </w:r>
    </w:p>
    <w:p>
      <w:pPr>
        <w:pStyle w:val="Normal"/>
        <w:rPr>
          <w:sz w:val="32"/>
          <w:szCs w:val="32"/>
        </w:rPr>
      </w:pPr>
      <w:r>
        <w:rPr>
          <w:sz w:val="32"/>
          <w:szCs w:val="32"/>
        </w:rPr>
      </w:r>
    </w:p>
    <w:p>
      <w:pPr>
        <w:pStyle w:val="Normal"/>
        <w:rPr/>
      </w:pPr>
      <w:r>
        <w:rPr>
          <w:b/>
          <w:sz w:val="36"/>
          <w:szCs w:val="36"/>
        </w:rPr>
        <w:t xml:space="preserve">Дата выпуска: 22.11.2006 </w:t>
      </w:r>
    </w:p>
    <w:p>
      <w:pPr>
        <w:pStyle w:val="Normal"/>
        <w:rPr>
          <w:b/>
          <w:b/>
          <w:sz w:val="36"/>
          <w:szCs w:val="36"/>
        </w:rPr>
      </w:pPr>
      <w:r>
        <w:rPr>
          <w:b/>
          <w:sz w:val="36"/>
          <w:szCs w:val="36"/>
        </w:rPr>
        <w:t>Заглавие: Чиновники отбирают у воспитанников интернатов родителей</w:t>
      </w:r>
    </w:p>
    <w:p>
      <w:pPr>
        <w:pStyle w:val="Style10"/>
        <w:rPr>
          <w:sz w:val="32"/>
          <w:szCs w:val="32"/>
        </w:rPr>
      </w:pPr>
      <w:r>
        <w:rPr>
          <w:sz w:val="32"/>
          <w:szCs w:val="32"/>
        </w:rPr>
        <w:t xml:space="preserve">Руководство Херсонской областной государственной администрации считает, что областной совет пытается лишить воспитанников детских домов и интернатов права получить собственную семью. </w:t>
      </w:r>
    </w:p>
    <w:p>
      <w:pPr>
        <w:pStyle w:val="Style10"/>
        <w:rPr/>
      </w:pPr>
      <w:r>
        <w:rPr>
          <w:sz w:val="32"/>
          <w:szCs w:val="32"/>
        </w:rPr>
        <w:t xml:space="preserve">Как сообщили в пресс-службе Херсонской ОГА, на последней сессии облсовета 8 ноября был рассмотрен вопрос о содержании детей – воспитанников детских домов и интернатных заведений области – в приемных семьях. Депутаты решили поручить соответствующим органам изучить ситуацию относительно целесообразности такого содержания, а также рекомендовать облгосадминистрации временно прекратить передачу детей данной категории в приемные семьи, передает </w:t>
      </w:r>
      <w:hyperlink r:id="rId18" w:tgtFrame="_blank">
        <w:r>
          <w:rPr>
            <w:rStyle w:val="InternetLink"/>
            <w:color w:val="000000"/>
            <w:sz w:val="32"/>
            <w:szCs w:val="32"/>
          </w:rPr>
          <w:t>«УНИАН»</w:t>
        </w:r>
      </w:hyperlink>
      <w:r>
        <w:rPr>
          <w:sz w:val="32"/>
          <w:szCs w:val="32"/>
        </w:rPr>
        <w:t xml:space="preserve">. </w:t>
      </w:r>
    </w:p>
    <w:p>
      <w:pPr>
        <w:pStyle w:val="Style10"/>
        <w:rPr>
          <w:sz w:val="32"/>
          <w:szCs w:val="32"/>
        </w:rPr>
      </w:pPr>
      <w:r>
        <w:rPr>
          <w:sz w:val="32"/>
          <w:szCs w:val="32"/>
        </w:rPr>
        <w:t xml:space="preserve">Как заметили в пресс-службе ОГА, приняв такое решение, депутаты не приняли во внимание то, что крайне сложно создать полноценные условия для развития и становления личности ребенка, если он не имеет родителей (пусть и не кровных), не имеет своей семьи. </w:t>
      </w:r>
    </w:p>
    <w:p>
      <w:pPr>
        <w:pStyle w:val="Style10"/>
        <w:rPr>
          <w:sz w:val="32"/>
          <w:szCs w:val="32"/>
        </w:rPr>
      </w:pPr>
      <w:r>
        <w:rPr>
          <w:sz w:val="32"/>
          <w:szCs w:val="32"/>
        </w:rPr>
        <w:t xml:space="preserve">Более того, облсовет проигнорировал положение Семейного кодекса Украины (в соответствии с частью 3 статьи 5 которого государство должно обеспечивать приоритет семейного воспитания ребенка), постановление Кабинета министров Украины от 26 апреля 2002 года №565 «Об утверждении Положения о приемной семье» (где четко отмечено, что «целью образования приемной семьи является обеспечением надлежащих условий для роста в семейном окружении детей-сирот и детей, лишенных родительской опеки, путем устройства их в семью на воспитание и совместное проживание»), а также то, что в созданных на сегодня в области 26 приемных семьях и 4 домах семейного типа уже проживает и воспитывается 71 ребенок, который раньше был лишен семейного окружения, отметили в ОГА. </w:t>
      </w:r>
    </w:p>
    <w:p>
      <w:pPr>
        <w:pStyle w:val="Style10"/>
        <w:rPr>
          <w:sz w:val="32"/>
          <w:szCs w:val="32"/>
        </w:rPr>
      </w:pPr>
      <w:r>
        <w:rPr>
          <w:sz w:val="32"/>
          <w:szCs w:val="32"/>
        </w:rPr>
        <w:t xml:space="preserve">Таким образом, считают в облгосадминистрации, областной совет попробовал не только повлиять на действия государственных органов, уполномоченных в соответствии с законом реализовывать государственную семейную политику, в том числе относительно образования приемных семей, но и лишить воспитанников детских домов и интернатов права на получение собственной семьи. </w:t>
      </w:r>
    </w:p>
    <w:p>
      <w:pPr>
        <w:pStyle w:val="Style10"/>
        <w:rPr>
          <w:sz w:val="32"/>
          <w:szCs w:val="32"/>
        </w:rPr>
      </w:pPr>
      <w:r>
        <w:rPr>
          <w:sz w:val="32"/>
          <w:szCs w:val="32"/>
        </w:rPr>
        <w:t>Такие действия депутатов вызывают обеспокоенность областной государственной администрации, в связи с чем в адрес облсовета было направлено замечание, в котором аргументировано доказано несоответствие данного решения действующему законодательству, однако облсовет пока на это не отреагировал.</w:t>
      </w:r>
    </w:p>
    <w:p>
      <w:pPr>
        <w:pStyle w:val="Normal"/>
        <w:rPr>
          <w:vanish/>
          <w:sz w:val="20"/>
          <w:szCs w:val="20"/>
        </w:rPr>
      </w:pPr>
      <w:hyperlink r:id="rId19">
        <w:r>
          <w:rPr>
            <w:rStyle w:val="InternetLink"/>
            <w:sz w:val="36"/>
            <w:szCs w:val="36"/>
          </w:rPr>
          <w:t>http://for-ua.com/ukraine/2006/11/21/190548.html</w:t>
        </w:r>
      </w:hyperlink>
      <w:r>
        <w:rPr>
          <w:sz w:val="36"/>
          <w:szCs w:val="36"/>
        </w:rPr>
        <w:t xml:space="preserve"> </w:t>
      </w:r>
      <w:bookmarkStart w:id="0" w:name="_PictureBullets"/>
      <w:bookmarkEnd w:id="0"/>
    </w:p>
    <w:sectPr>
      <w:footerReference w:type="default" r:id="rId2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ur.ru/" TargetMode="External"/><Relationship Id="rId4" Type="http://schemas.openxmlformats.org/officeDocument/2006/relationships/hyperlink" Target="http://www.itartass.ur.ru/news/?id=24708" TargetMode="External"/><Relationship Id="rId5" Type="http://schemas.openxmlformats.org/officeDocument/2006/relationships/image" Target="media/image2.png"/><Relationship Id="rId6" Type="http://schemas.openxmlformats.org/officeDocument/2006/relationships/hyperlink" Target="http://www.rosbaltnord.ru/" TargetMode="External"/><Relationship Id="rId7" Type="http://schemas.openxmlformats.org/officeDocument/2006/relationships/hyperlink" Target="http://www.rosbaltnord.ru/news/24398.html"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look/cbe8e4e8ff20d8e0ecf0e0e9/" TargetMode="External"/><Relationship Id="rId12" Type="http://schemas.openxmlformats.org/officeDocument/2006/relationships/hyperlink" Target="http://www.regnum.ru/news/743380.html" TargetMode="External"/><Relationship Id="rId13" Type="http://schemas.openxmlformats.org/officeDocument/2006/relationships/image" Target="media/image4.png"/><Relationship Id="rId14" Type="http://schemas.openxmlformats.org/officeDocument/2006/relationships/hyperlink" Target="http://babr.ru/" TargetMode="External"/><Relationship Id="rId15" Type="http://schemas.openxmlformats.org/officeDocument/2006/relationships/hyperlink" Target="http://babr.ru/index.php?pt=news&amp;event=v1&amp;IDE=34102" TargetMode="External"/><Relationship Id="rId16" Type="http://schemas.openxmlformats.org/officeDocument/2006/relationships/image" Target="media/image5.png"/><Relationship Id="rId17" Type="http://schemas.openxmlformats.org/officeDocument/2006/relationships/hyperlink" Target="http://for-ua.com/" TargetMode="External"/><Relationship Id="rId18" Type="http://schemas.openxmlformats.org/officeDocument/2006/relationships/hyperlink" Target="http://www.unian.net/" TargetMode="External"/><Relationship Id="rId19" Type="http://schemas.openxmlformats.org/officeDocument/2006/relationships/hyperlink" Target="http://for-ua.com/ukraine/2006/11/21/19054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4:00Z</dcterms:created>
  <dc:creator>zaicev</dc:creator>
  <dc:description/>
  <cp:keywords/>
  <dc:language>en-US</dc:language>
  <cp:lastModifiedBy>chernenkova</cp:lastModifiedBy>
  <dcterms:modified xsi:type="dcterms:W3CDTF">2006-11-22T15:49:00Z</dcterms:modified>
  <cp:revision>12</cp:revision>
  <dc:subject/>
  <dc:title> </dc:title>
</cp:coreProperties>
</file>