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Суд по делу усыновленного в США Артема Савельева начнется 3 январ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»…..…..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ыплаты опекунам и приёмным семьям будут увеличены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Липецкая газета»…………....…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уд по делу усыновленного в США Артема Савельева начнется 3 январ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ЬЮ-ЙОРК, 14 окт - РИА Новости. Суд над американской семьей Хансен, которая усыновила, а потом отправила обратно российского мальчика Артема Савельева, начнется в США 3 января 2012 года, сообщает газета "Шелбивилл таймс-газетт" (Shelbyville Times Gazette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 будет проходить в округе Бэдфорд (штат Теннесси) в городе Шелбивил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по данным местной газеты, на 27 октября назначены слушания, в ходе которых судья Ли Рассел рассмотрит ходатайства, которые могут привести к прекращению судебного разбира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прилетел из Вашингтона в Москву 8 апреля 2010 года. При нем был записка, в которой говорилось, что приемная мать, гражданка США Энн Торри Хансен, отказывается от ребенка ради собственной безопасности и безопасности ее семьи. В американской семье мальчик пробыл всего полгода. До этого он жил в Приморском крае - сначала с матерью, а после того, как ее лишили родительских прав, несколько лет находился в детском до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случая с Артемом Россия приостановила усыновление американскими семьями российских детей и начала совместную работу с США над соответствующим договором об усыновлении. Документ был подписан в июле 2011 года в Вашингто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11014/458511832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ыплаты опекунам и приёмным семьям будут увеличен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лагается увеличить на 6 процентов ежемесячные денежные выплаты на содержание детей, оставшихся без попечения родителей и воспитывающихся в семьях опекун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столько же для этих людей вырастут выплаты на проезд и культурно-массовые мероприятия и выплаты на личные нужды. Комитет по науке и образованию областного Совета депутатов рекомендует внести такие изменения в закон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в среднем на одного ребёнка опекунам выплачивается около 5223 рублей в месяц. Для сирот и детей, оставшихся без попечения родителей, также предусмотрен ряд пособий при окончании школы, при окончании учреждений профессионального образования, на приобретение учебной литературы и письменных принадлежностей. Все эти выплаты предлагается увеличить на 6 процентов. На эти цели в 2012 году необходимо выделить 167 миллионов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логичные поправки вносятся также в закон «О материальном обеспечении приёмной семьи в Липецкой области». Предлагается увеличить на 6 процентов выплаты на содержание ребёнка в приёмной семье. Сейчас выплачивается в среднем около 6500 рублей. На 6 процентов будут увеличены выплаты на приобретение предметов хозяйственного обихода, личной гигиены, игрушек, книг, выплаты на проезд и культурно-массовые мероприятия, на личные нужды. Помимо этого приёмные родители получают ежемесячное денежное вознаграждение за свой труд. Его размер составляет от 3870 рублей до 17 960 рублей в зависимости от количества детей в приёмной семье. Это вознаграждение предлагается увеличить на 13 процентов. А ежемесячные выплаты на оплату коммунальных услуг (отопление и освещение) для приёмных семей вырастут на 20 процентов. В 2012 году на поддержку приёмных семей будет направлено более 102 миллионов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lpgzt.ru/aticle/19038.htm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.ru/society/20111014/458511832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lpgzt.ru/aticle/19038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17T14:46:00Z</dcterms:modified>
  <cp:revision>134</cp:revision>
  <dc:subject/>
  <dc:title/>
</cp:coreProperties>
</file>