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"/>
        <w:ind w:left="180" w:hanging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Реутове утверждено положение о патронате. Источник: Портал Правительства Московской области………………………………..…………..………….1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должны жить в семье, причем в семье благополучной, – О.Чиркунов. Источник: Новый регион 2………...…………………………………….............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1"/>
        <w:ind w:left="180" w:hanging="0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 Донецкой области детей усыновляют в основном иностранцы. </w:t>
      </w:r>
      <w:r>
        <w:rPr>
          <w:b/>
          <w:sz w:val="36"/>
          <w:szCs w:val="36"/>
        </w:rPr>
        <w:t xml:space="preserve">Источник: </w:t>
      </w:r>
      <w:r>
        <w:rPr>
          <w:b/>
          <w:bCs/>
          <w:color w:val="000000"/>
          <w:sz w:val="36"/>
          <w:szCs w:val="36"/>
        </w:rPr>
        <w:t>Интернет-газета Донбасса НОВОСТИ.dn.ua</w:t>
      </w:r>
      <w:r>
        <w:rPr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>……….....................................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rFonts w:ascii="Tahoma" w:hAnsi="Tahoma" w:cs="Tahoma"/>
          <w:color w:val="2461C2"/>
          <w:sz w:val="18"/>
          <w:szCs w:val="18"/>
        </w:rPr>
      </w:pPr>
      <w:r>
        <w:rPr>
          <w:rFonts w:cs="Tahoma" w:ascii="Tahoma" w:hAnsi="Tahoma"/>
          <w:color w:val="2461C2"/>
          <w:sz w:val="18"/>
          <w:szCs w:val="18"/>
        </w:rPr>
        <w:drawing>
          <wp:inline distT="0" distB="0" distL="0" distR="0">
            <wp:extent cx="429577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ата выпуска: 22.06.2006 13:24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В Реутове утверждено положение о патронат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утовский городской Совет депутатов утвердил положение о патронате. Принятый документ даст горожанам полное представление о том, как можно помочь брошенным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тронатом является форма воспитания и оказания социальной помощи детям, нуждающимся в государственной поддержке, а также лицам из числа детей-сирот и детей, оставшихся без попечения родителей в возрасте от 18 до 23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mosreg.ru/news/1380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Дата выпуска: 22.06.2006 13:23</w:t>
        <w:br/>
        <w:t>Заглавие:</w:t>
      </w:r>
      <w:r>
        <w:rPr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и должны жить в семье, причем в семье благополучной, – О.Чиркунов</w:t>
      </w:r>
    </w:p>
    <w:p>
      <w:pPr>
        <w:pStyle w:val="Artx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мь, 22 июня (Новый Регион) – Профилактика детского неблагополучия является сегодня одной из главных задач краевых властей. Об этом сегодня заявил, выступая с ежегодным посланием к депутатам Законодательного Собрания региона, губернатор Пермского края Олег Чикрунов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частности, он заявил, что «Дети должны жить в семьи, причем в семье благополучной. Их необходимо изымать из социально опасных сеемей и устраивать в те семьи, которые обеспечат им будущее»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году, по словам губернатора, в семьи предстоит устроить 4200 малышей. Из них 550 будут усыновлены</w:t>
      </w:r>
    </w:p>
    <w:p>
      <w:pPr>
        <w:pStyle w:val="Style11"/>
        <w:rPr>
          <w:bCs/>
          <w:color w:val="000000"/>
          <w:sz w:val="32"/>
          <w:szCs w:val="32"/>
        </w:rPr>
      </w:pPr>
      <w:hyperlink r:id="rId7">
        <w:r>
          <w:rPr>
            <w:rStyle w:val="InternetLink"/>
            <w:bCs/>
            <w:sz w:val="32"/>
            <w:szCs w:val="32"/>
          </w:rPr>
          <w:t>http://www.nr2.ru/perm/72165.html</w:t>
        </w:r>
      </w:hyperlink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Интернет-газета Донбасса НОВОСТИ.dn.u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Style1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ата выпуска: 22.06.2006 13:23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В Донецкой области детей усыновляют в основном иностранцы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В Донецкой области за последние десять лет наблюдается тенденция снижения количества детей, ежегодно уменьшение детского населения составляет более 5%. Об этом сегодня во время коллегии в Донецкой ОГА сообщила начальник службы по делам несовершеннолетних Донецкой облгосадминистрации Людмила Кузьминова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«На начало 2006 года было 750 тыс. детей, в то время как в 2000 году было более 1 млн.«, — сказала она </w:t>
        <w:br/>
        <w:br/>
        <w:t>Также она сообщила, что на высоком уровне находится на сегодня заболеваемость детей. Высокий уровень смертности детей в результате несчастных случаев. </w:t>
        <w:br/>
        <w:br/>
        <w:t>«Количество ВИЧ — инфицированных детей в Донецкой области составляет 1092, из них до 1 года-204 ребенка, в возрасте от 15 до 18 лет -748», — отметила начальник управления. </w:t>
        <w:br/>
        <w:br/>
        <w:t>Кроме того, в Донецкой области банк данных детей сирот и детей без родительской опеки на 1 июня текущего года составляет 16 972 ребенка, из них 3578 сирот. Ежегодно количество детей-сирот без родительской опеки увеличивается приблизительно на 1 тыс. </w:t>
        <w:br/>
        <w:br/>
        <w:t>Ежегодно в области гражданами Украины усыновляется только 200 детей, иностранными гражданами вдвое больше. «Но этого не достаточно в региональном банке данных прибывает более 8 тыс. детей, которые подлежат усыновлению», — отметила Кузьминова. </w:t>
        <w:br/>
        <w:br/>
        <w:t>Обеспокоенность вызывает также то, что за 5 месяцев2006 года на территории Донецкой области и несовершеннолетними и при их участии было совершено 961 преступление из них 566 тяжких и особо тяжких. В структуре преступности несовершеннолетних количество тяжких и особо тяжких преступлений сбавляет 59,38%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novosti.dn.ua/details/2862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reg.ru/" TargetMode="External"/><Relationship Id="rId4" Type="http://schemas.openxmlformats.org/officeDocument/2006/relationships/hyperlink" Target="http://www.mosreg.ru/news/1380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r2.ru/" TargetMode="External"/><Relationship Id="rId7" Type="http://schemas.openxmlformats.org/officeDocument/2006/relationships/hyperlink" Target="http://www.nr2.ru/perm/72165.html" TargetMode="External"/><Relationship Id="rId8" Type="http://schemas.openxmlformats.org/officeDocument/2006/relationships/hyperlink" Target="http://novosti.dn.ua/details/2862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2:00Z</dcterms:created>
  <dc:creator>zaicev</dc:creator>
  <dc:description/>
  <cp:keywords/>
  <dc:language>en-US</dc:language>
  <cp:lastModifiedBy>zaicev</cp:lastModifiedBy>
  <dcterms:modified xsi:type="dcterms:W3CDTF">2006-06-22T18:57:00Z</dcterms:modified>
  <cp:revision>4</cp:revision>
  <dc:subject/>
  <dc:title> </dc:title>
</cp:coreProperties>
</file>