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Еще на один Детский дом в Новосибирске может стать меньше. </w:t>
      </w:r>
      <w:r>
        <w:rPr>
          <w:b/>
          <w:sz w:val="36"/>
          <w:szCs w:val="36"/>
        </w:rPr>
        <w:t>Источник: ГТРК Новосибирск…………….…...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атронатной семье необходима поддержка государства. </w:t>
      </w:r>
      <w:r>
        <w:rPr>
          <w:b/>
          <w:sz w:val="36"/>
          <w:szCs w:val="36"/>
        </w:rPr>
        <w:t>Источник: Двина Информ….…………………………….......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ошенные дети находят свое счастье в новой семье. Источник: Чебоксары</w:t>
      </w:r>
      <w:r>
        <w:rPr>
          <w:b/>
          <w:sz w:val="36"/>
          <w:szCs w:val="36"/>
          <w:lang w:val="en-US"/>
        </w:rPr>
        <w:t>.ru</w:t>
      </w:r>
      <w:r>
        <w:rPr>
          <w:b/>
          <w:sz w:val="36"/>
          <w:szCs w:val="36"/>
        </w:rPr>
        <w:t>…….………………………...…...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89661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06.2008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Еще на один Детский дом в Новосибирске может стать меньше.</w:t>
      </w:r>
    </w:p>
    <w:p>
      <w:pPr>
        <w:pStyle w:val="Normal"/>
        <w:rPr>
          <w:rStyle w:val="Text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>Муниципалитет решает вопрос о закрытии второго детдома, что в Кировском районе. Сейчас воспитанники спокойно отдыхают в санатории. А вот коллектив не находит себе места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С ноября - как на вулкане, говорят работники Детского дома. Много лет они воспитывали малышей, ненужных собственным родителям. Теперь их воспитанников, которые каждого здесь называют - "мама", хотят перевести в другое учреждение, а это - закрыть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Наталья Безбородова, заместитель директора детского дома № 2: "Вы представляете, как плачущий ребенок будет смотреть в окно автобуса и говорить: мамочка, куда меня везут?"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Нина Разумова, воспитатель детского дома № 2: "Мне очень трудно говорить, потому что мне очень трудно представить, что этого дома когда-нибудь не станет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В прошлом году детский дом получил диплом: за то, что большинство воспитанников устроили в новые семьи. Здесь осталось вдвое меньше малышей. Теперь, говорит заведующая - нам просто перестали привозить детей - комплектовать. Раз мало воспитанников, то невыгодно содержать целый дом. Обратились в прокуратуру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Прокуратурой области внесено предписание об устранении нарушений в соответствии с законодательством, в котором указано на преждевременность мероприятий по ликвидации учреждения для детей-сирот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Детские дома сейчас закрывают по всей стране. В Самаре, например, уже не осталось ни одного. В Новосибирске их - 15. Ликвидация - не самоцель, отвечают в мэрии. Этот детский дом - специализировнный. Ребят здесь воспитывают только до 10 лет, затем переводят в другие учреждения. От такой практики решили отказаться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Людмила Свистун, начальник отдела опеки и попечительства мэрии Новосибирска: "Ребенок, если и помещается в учреждение, то должен проходить в нем весь свой путь до устройства в семью или до интеграции в общество. И поэтому наличие дошкольных учреждений, или тем более учреждений до 10 лет - вот таких незавершенных, сейчас не приветствуется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Быть или не быть детскому дому? В споре взрослых дети не участвуют. Сейчас ребята отдыхают в санатории. И что ждет их в конце лета - неизвестно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bCs/>
          <w:sz w:val="32"/>
          <w:szCs w:val="32"/>
        </w:rPr>
      </w:pPr>
      <w:hyperlink r:id="rId3">
        <w:r>
          <w:rPr>
            <w:rStyle w:val="InternetLink"/>
            <w:bCs/>
            <w:sz w:val="32"/>
            <w:szCs w:val="32"/>
          </w:rPr>
          <w:t>http://novosibirsk.rfn.ru/rnews.html?id=55771&amp;cid=7</w:t>
        </w:r>
      </w:hyperlink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66712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06.2008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Патронатной семье необходима поддержка государства.</w:t>
      </w:r>
    </w:p>
    <w:p>
      <w:pPr>
        <w:pStyle w:val="Style9"/>
        <w:rPr/>
      </w:pPr>
      <w:r>
        <w:rPr>
          <w:bCs/>
          <w:sz w:val="32"/>
          <w:szCs w:val="32"/>
        </w:rPr>
        <w:t>Государственная Дума РФ в апреле этого года одобрила обновленную версию закона 'Об опеке и попечительстве', однако практически сразу в него начали поступать поправки. Свою точку зрения по этому вопросу высказала и депутат Госдумы от Архангельской области Елена Вторыгина...</w:t>
      </w:r>
      <w:r>
        <w:rPr>
          <w:sz w:val="32"/>
          <w:szCs w:val="32"/>
        </w:rPr>
        <w:t xml:space="preserve"> </w:t>
      </w:r>
    </w:p>
    <w:p>
      <w:pPr>
        <w:pStyle w:val="Style9"/>
        <w:rPr/>
      </w:pPr>
      <w:r>
        <w:rPr>
          <w:sz w:val="32"/>
          <w:szCs w:val="32"/>
        </w:rPr>
        <w:t>"Закон открывает "зеленый свет" патронатной семье, позволяет утвердить ее в России. Он требует поправок, и предложения уже сформированы верхней палатой СФ и переданы главе Комитета Госдумы по вопросам семьи, женщин и детей", - так прокомментировала готовящиеся поправки ИА "Двина-Информ" Елена Вторыгина.</w:t>
      </w:r>
    </w:p>
    <w:p>
      <w:pPr>
        <w:pStyle w:val="Style9"/>
        <w:rPr>
          <w:sz w:val="32"/>
          <w:szCs w:val="32"/>
        </w:rPr>
      </w:pPr>
      <w:r>
        <w:rPr>
          <w:sz w:val="32"/>
          <w:szCs w:val="32"/>
        </w:rPr>
        <w:t>По словам Елены Андреевны, предлагается, в частности, увеличить патронатным семьям пособие на воспитание детей до уровня государственных затрат на содержание воспитанников в детдоме. "Это было бы справедливо и по отношению к детям и по отношению к их новым родителям", - убеждена Вторыгина.</w:t>
      </w:r>
    </w:p>
    <w:p>
      <w:pPr>
        <w:pStyle w:val="Style9"/>
        <w:rPr>
          <w:sz w:val="32"/>
          <w:szCs w:val="32"/>
        </w:rPr>
      </w:pPr>
      <w:r>
        <w:rPr>
          <w:sz w:val="32"/>
          <w:szCs w:val="32"/>
        </w:rPr>
        <w:t xml:space="preserve">Напомним. 24 апреля 2008 г. был принят новый закон "Об опеке и попечительстве" - первый в России единый документ, охватывающий все вопросы опеки и попечительства. Ранее они содержались в различных законодательных актах и регламентировались Семейным, Гражданским и другими кодексами и законами. </w:t>
      </w:r>
    </w:p>
    <w:p>
      <w:pPr>
        <w:pStyle w:val="Style9"/>
        <w:rPr>
          <w:sz w:val="32"/>
          <w:szCs w:val="32"/>
        </w:rPr>
      </w:pPr>
      <w:r>
        <w:rPr>
          <w:sz w:val="32"/>
          <w:szCs w:val="32"/>
        </w:rPr>
        <w:t>Новый закон установил правовой статус опекунов и попечителей, упорядочил процедуры установления и прекращения опеки и попечительства. Также в законе определен правовой режим имущества подопечных и установлена ответственность опекунов, попечителей, а также органов опеки или попечительства.</w:t>
      </w:r>
    </w:p>
    <w:p>
      <w:pPr>
        <w:pStyle w:val="Style9"/>
        <w:rPr>
          <w:sz w:val="32"/>
          <w:szCs w:val="32"/>
        </w:rPr>
      </w:pPr>
      <w:r>
        <w:rPr>
          <w:sz w:val="32"/>
          <w:szCs w:val="32"/>
        </w:rPr>
        <w:t xml:space="preserve">Стоит отметить, что с точки зрения федерального законодательства больших отличий между понятиями "патронат" и "приемная семья" не существует, поэтому субъекты Федерации сами вправе их устанавливать. При этом договоры, заключенные до вступления в силу закона, продолжат действовать и дети из патронатных семей не попадут обратно в детские дома. </w:t>
      </w:r>
    </w:p>
    <w:p>
      <w:pPr>
        <w:pStyle w:val="Style9"/>
        <w:rPr>
          <w:sz w:val="32"/>
          <w:szCs w:val="32"/>
        </w:rPr>
      </w:pPr>
      <w:r>
        <w:rPr>
          <w:sz w:val="32"/>
          <w:szCs w:val="32"/>
        </w:rPr>
        <w:t>Кроме того, теперь вопросами опеки будут занимаются как государственные и муниципальные учреждения, так и различные фонды и конфессии. В сфере имущественных отношений, согласно закону "Об опеке и попечительстве", действует базовый принцип: опекаемый не имеет права собственности на имущество опекуна, а опекун не имеет права собственности на имущество опекаемого.</w:t>
      </w:r>
    </w:p>
    <w:p>
      <w:pPr>
        <w:pStyle w:val="Style9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dvinainform.ru/news/2008/06/07/67486.shtml</w:t>
        </w:r>
      </w:hyperlink>
    </w:p>
    <w:p>
      <w:pPr>
        <w:pStyle w:val="Style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9077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7.06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Брошенные дети находят свое счастье в новой семье.</w:t>
      </w:r>
    </w:p>
    <w:p>
      <w:pPr>
        <w:pStyle w:val="Style9"/>
        <w:rPr>
          <w:sz w:val="32"/>
          <w:szCs w:val="32"/>
        </w:rPr>
      </w:pPr>
      <w:r>
        <w:rPr>
          <w:sz w:val="32"/>
          <w:szCs w:val="32"/>
        </w:rPr>
        <w:t xml:space="preserve">На 7 июня 2008 года на учете и контроле отдела охраны детства администрации Московского района города Чебоксары состоят 308 детей-сирот и детей, оставшихся без попечения родителей, воспитывающих в семьях опекунов, попечителей и приемных родителей. </w:t>
      </w:r>
    </w:p>
    <w:p>
      <w:pPr>
        <w:pStyle w:val="Style9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в районе действуют 7 приемных семей на 20 детей. Но, уже готовятся документы на организацию еще одной приемной семьи: супруги И. пригласили из Чебоксарского детского дома девятилетнюю девочку. </w:t>
      </w:r>
    </w:p>
    <w:p>
      <w:pPr>
        <w:pStyle w:val="Style9"/>
        <w:rPr>
          <w:sz w:val="32"/>
          <w:szCs w:val="32"/>
        </w:rPr>
      </w:pPr>
      <w:r>
        <w:rPr>
          <w:sz w:val="32"/>
          <w:szCs w:val="32"/>
        </w:rPr>
        <w:t xml:space="preserve">Жители нашего района стали принимать активное участие в проблеме сиротства: чаще стали обращаться по вопросам усыновления, создания приемных и патронатных семей. </w:t>
      </w:r>
    </w:p>
    <w:p>
      <w:pPr>
        <w:pStyle w:val="Style9"/>
        <w:spacing w:before="280" w:after="280"/>
        <w:rPr>
          <w:vanish/>
          <w:sz w:val="20"/>
          <w:szCs w:val="20"/>
        </w:rPr>
      </w:pPr>
      <w:hyperlink r:id="rId7">
        <w:r>
          <w:rPr>
            <w:rStyle w:val="InternetLink"/>
            <w:sz w:val="32"/>
            <w:szCs w:val="32"/>
          </w:rPr>
          <w:t>http://www.cheboksary.ru/?action=view&amp;date=07062008&amp;chapt=townn&amp;num=3</w:t>
        </w:r>
      </w:hyperlink>
      <w:bookmarkStart w:id="0" w:name="_PictureBullets"/>
      <w:bookmarkEnd w:id="0"/>
    </w:p>
    <w:sectPr>
      <w:footerReference w:type="default" r:id="rId8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osibirsk.rfn.ru/rnews.html?id=55771&amp;cid=7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dvinainform.ru/news/2008/06/07/67486.s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cheboksary.ru/?action=view&amp;date=07062008&amp;chapt=townn&amp;num=3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12:00Z</dcterms:created>
  <dc:creator>zaicev</dc:creator>
  <dc:description/>
  <dc:language>en-US</dc:language>
  <cp:lastModifiedBy>zaitsev</cp:lastModifiedBy>
  <dcterms:modified xsi:type="dcterms:W3CDTF">2008-06-09T11:12:00Z</dcterms:modified>
  <cp:revision>2</cp:revision>
  <dc:subject/>
  <dc:title/>
</cp:coreProperties>
</file>