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СОДЕРЖА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оглашение с США по усыновлениям могут подписать в мае. Источник: «</w:t>
      </w:r>
      <w:r>
        <w:rPr>
          <w:b/>
          <w:sz w:val="36"/>
          <w:szCs w:val="36"/>
          <w:lang w:val="ru-RU"/>
        </w:rPr>
        <w:t>Актуальные комментарии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.………....</w:t>
      </w:r>
      <w:r>
        <w:rPr>
          <w:b/>
          <w:sz w:val="36"/>
          <w:szCs w:val="36"/>
        </w:rPr>
        <w:t>1</w:t>
      </w:r>
    </w:p>
    <w:p>
      <w:pPr>
        <w:pStyle w:val="Heading1"/>
        <w:spacing w:before="112" w:after="120"/>
        <w:rPr>
          <w:sz w:val="32"/>
          <w:szCs w:val="32"/>
          <w:lang w:val="en-US"/>
        </w:rPr>
      </w:pPr>
      <w:r>
        <w:rPr>
          <w:sz w:val="36"/>
          <w:szCs w:val="36"/>
        </w:rPr>
        <w:t>Усыновление: чужих детей не бывает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en-US"/>
        </w:rPr>
        <w:t>Women club</w:t>
      </w:r>
      <w:r>
        <w:rPr>
          <w:sz w:val="36"/>
          <w:szCs w:val="36"/>
        </w:rPr>
        <w:t>»</w:t>
      </w:r>
      <w:r>
        <w:rPr>
          <w:sz w:val="36"/>
          <w:szCs w:val="36"/>
          <w:lang w:val="en-US"/>
        </w:rPr>
        <w:t>…</w:t>
      </w:r>
      <w:r>
        <w:rPr>
          <w:sz w:val="36"/>
          <w:szCs w:val="36"/>
          <w:lang w:val="ru-RU"/>
        </w:rPr>
        <w:t>………………………………………....…...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3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166687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7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  <w:lang w:val="ru-RU"/>
        </w:rPr>
        <w:t>Cоглашение с США по усыновлениям могут подписать в ма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Соглашение между Россией и США по усыновлениям уже готово и может быть подписано в ближайшем времени, сообщил замглавы МИД РФ Сергей Ряб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отметил, что «это соглашение должно пройти через ведомства, которые касаются этой темы в правительстве, и правительство должно дать санкции на подписание этого соглашен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роки этой процедуры - обычно несколько месяцев. Если исходить из того, что встреча Лаврова и Клинтон состоится ближе к концу мая - или во второй половине мая, то теоретически путем напряжения бюрократических сил успеть можно (подписать – ред.)», - сказал Рябков на брифинге в Москве, передает «Интерфакс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Если мы будем иметь встречу Лаврова и Клинтон в первых числах мая, то это будет уже сложно. Здесь конкретно сказать, будет ли обязательно подписано соглашение на встрече Лаврова и Клинтон, сказать не могу, но то, что оно готово - это самое главное. Это факт. Остается провести оформительскую часть. Оно в любом случае будет в ближайшем времени подписано», - сказал Рябков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Как сообщали «Актуальные комментарии», ранее уполномоченный при президенте РФ по правам ребенка Павел Астахов заявил, что соглашение между Россией и США по вопросам усыновления будет подписано не позднее м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Я думаю, что этой весной мы ограничимся (по срокам заключения соглашения – ред.), однозначно», - заявил Астах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его словам, в настоящее время документ по-прежнему находится на согласовании у американской стороны. «Однако в связи с выступлением генконсула господина Бира на прошлой неделе я так понимаю, что в ближайшие дни документ будет нам возвращен», - сказал детский омбудсмен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«Когда мы увидим так называемый "протокол разногласий", все станет ясно. Если они во всем согласны, будет начата процедура подписания. Если нет - то еще один раунд», - заявил Астах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ссия подняла вопрос о заключении договора с США по усыновлению после случаев гибели российских детей в США от рук приемных родителе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В январе стало известно об очередном случае жесткого обращения американской матери с российским приемным ребенко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Ранее инцидент произошел с 8-летним Артемом Савельевым. Приемная мать мальчика 8 апреля 2010 года отправила его одного из США в Москву, передав записку с отказом от ребенк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После этого глава МИД РФ Сергей Лавров заявил о намерении России заморозить процесс усыновления российских детей гражданами США до выработки соответствующего двустороннего договора, в котором были бы четко прописаны условия усыновления, ответственность и обязательства американских семей. С инициативой заключения подобного соглашения с США также выступил президент РФ Дмитрий Медведев.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>
          <w:sz w:val="32"/>
          <w:szCs w:val="32"/>
        </w:rPr>
        <w:t>Текст соглашения об усыновлении между Россией и США был согласован летом прошлого года. Затем проект был передан на межведомственное рассмотрение каждой из стран.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hyperlink r:id="rId3">
        <w:r>
          <w:rPr>
            <w:rStyle w:val="InternetLink"/>
            <w:bCs/>
            <w:sz w:val="32"/>
            <w:szCs w:val="32"/>
            <w:lang w:val="ru-RU"/>
          </w:rPr>
          <w:t>http://actualcomment.ru/news/21652/</w:t>
        </w:r>
      </w:hyperlink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1752600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7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Усыновление: чужих детей не бывает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настоящее время наблюдается бум усыновлений среди звезд мировой величины. Мадонна, Том Круз и Николь Кидман, Анджелина Джоли и Брэд Питт, Хью Джекман, Шэрон Стоун – все они являются приемными родителями. Однако для простых смертных, которые не имеют возможности содержать целый штат нянь, адвокатов, семейных психологов, усыновление – процесс очень непросто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Юридический аспект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Усыновление – лишь одна из форм устройства детей в семью. И его отличия от опеки, приемной семьи, патроната и наставничества огромны. С юридической точки зрения усыновление – это принятие ребенка в уже существующую семью на правах ее члена, имеющего равные с прочими права и обязанности, при этом могут быть изменены его имя и фамилия. Кроме того, законом гарантируется сохранение тайны усыновления.</w:t>
      </w:r>
    </w:p>
    <w:p>
      <w:pPr>
        <w:pStyle w:val="Normal"/>
        <w:rPr/>
      </w:pPr>
      <w:r>
        <w:rPr>
          <w:bCs/>
          <w:kern w:val="2"/>
          <w:sz w:val="32"/>
          <w:szCs w:val="32"/>
          <w:lang w:val="ru-RU"/>
        </w:rPr>
        <w:t>Усыновителями не могут стать лица, имеющие недееспособность, подтвержденную в судебном порядке; лишенные родительских прав; не имеющие постоянного места жительства; не способные выполнять родительские обязанности по состоянию здоровья; не имеющие постоянного дохода; проживающие в помещениях, не соответствующих санитарным нормам и так далее – требований к усыновителям закон предъявляет немало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свою очередь, далеко не каждый ребенок, находящийся в детском доме, может быть усыновлен. В данном случае речь идет либо о сиротах, либо о детях, чьи биологические мама и папа лишены родительских прав – причем во втором случае требуется согласие родных родителей. Решение о возможности усыновления принимает только суд после сбора кандидатами необходимых документов и предоставления оформленного в юридическом порядке заключения органов опеки и попечительст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оцедура оформления всех бумаг – сложная, довольно длительная и совсем непростая, особенно если живы биологические родители малыша. Например, с непониманием с их стороны пришлось столкнуться даже Мадонне, усыновившей младенца из Малави, от которого отказались родители. По прошествии времени отец, когда-то официально подписавший отказ от сына, вдруг решил вернуть его на родину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есмотря на все сложности, именно усыновление считается приоритетной формой устройства в семью. Ведь только в таком случае у ребенка появляются настоящие любящие родители, для которых он юридически является родным, со всеми правами и обязанностям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сихологический аспект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днако не менее сложна психология усыновления, умение принять малыша как собственного, научиться относиться к нему как к родному и выдержать непонимание и негатив, который довольно часто возникает со стороны окружения. И при всем этом – помочь адаптироваться, избежать формирования у него комплексов и неуверенности в себ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сихологи выделяют несколько основных проблем, часто возникающих в связи с усыновлением: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епонимание истинных причин подобного решения. Большинство усыновителей – это либо бесплодные пары, либо семьи, когда-то потерявшие родного ребенка. И в том и в другом случае усыновление может быть нужно в качестве определенной «заместительной терапии» - как компенсация за то, чего семья лишена. Поэтому несоответствие поведения, образа мыслей, поступков малыша желаниям и идеальному образу, созданному мамой и папой, зачастую может иметь очень печальные последствия (случаи издевательств над «непослушными» приемными детьми – далеко не редкость)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авда об усыновлении – стоит ли ее рассказывать? Психологи уверены, что стоит. Жизнь не началась в момент усыновления, и каждый человек имеет право на свою историю, даже если разглашать ее родители очень не хотят. Кроме того, известно множество случаев, когда «доброжелатель» в лице соседки или подруги может «открыть глаза» - в таком случае малыш почувствует себя не только брошенным, но еще и обманутым. Главное – сделать это мягко и очень тактично, не в приступе гнева («и зачем только мы тебя усыновили»), а с любовью и деликатностью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еприязнь со стороны ребенка – ситуация, встречающаяся нередко, особенно в переходном возрасте. Фантазии сына или дочери в связи с этим могут быть разными – что его купили, отняли и так далее. Кроме того, на приемных родителей переносится гнев и обида на родных маму и папу, бросивших малыша когда-то. Еще одна причина – неуверенность в себе и в приемных родителях, проверка их любви на прочность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ложностей в усыновлении немало. Поэтому так важно несколько раз обдумать собственное решение, взвесить все плюсы и минусы, убедиться, что семья в состоянии справиться с проблемами, которые неизбежно возникнут. Потому что быть брошенным дважды – это удар, с которым детская психика едва ли сможет справиться.</w:t>
      </w:r>
    </w:p>
    <w:p>
      <w:pPr>
        <w:pStyle w:val="Normal"/>
        <w:rPr>
          <w:sz w:val="32"/>
          <w:szCs w:val="32"/>
          <w:lang w:val="ru-RU"/>
        </w:rPr>
      </w:pPr>
      <w:hyperlink r:id="rId5">
        <w:r>
          <w:rPr>
            <w:rStyle w:val="InternetLink"/>
            <w:sz w:val="32"/>
            <w:szCs w:val="32"/>
            <w:lang w:val="ru-RU"/>
          </w:rPr>
          <w:t>http://www.womenclub.ru/children/3176.htm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ctualcomment.ru/news/21652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womenclub.ru/children/3176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3-17T14:45:00Z</dcterms:modified>
  <cp:revision>159</cp:revision>
  <dc:subject/>
  <dc:title/>
</cp:coreProperties>
</file>