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Г. Семья: "Отбор кандидатов в приемные родители и работников детских учреждений должен быть жестким"</w:t>
      </w:r>
      <w:r>
        <w:rPr>
          <w:rFonts w:cs="Times New Roman" w:ascii="Times New Roman" w:hAnsi="Times New Roman"/>
          <w:b/>
          <w:sz w:val="36"/>
          <w:szCs w:val="36"/>
        </w:rPr>
        <w:t>. Источник: «Агентство социальной информации»……..1</w:t>
      </w:r>
    </w:p>
    <w:p>
      <w:pPr>
        <w:pStyle w:val="Heading1"/>
        <w:spacing w:before="112" w:after="120"/>
        <w:rPr>
          <w:sz w:val="32"/>
          <w:szCs w:val="32"/>
        </w:rPr>
      </w:pPr>
      <w:r>
        <w:rPr>
          <w:sz w:val="36"/>
          <w:szCs w:val="36"/>
        </w:rPr>
        <w:t>Компания «LikeHome» размещает усыновителей по льготным ценам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Новая газета»…. ……….3</w:t>
      </w:r>
    </w:p>
    <w:p>
      <w:pPr>
        <w:pStyle w:val="Normal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Мачехе и отчиму усыновить ребенка стало проще</w:t>
      </w:r>
      <w:r>
        <w:rPr>
          <w:b/>
          <w:sz w:val="36"/>
          <w:szCs w:val="36"/>
        </w:rPr>
        <w:t xml:space="preserve">. </w:t>
      </w:r>
      <w:r>
        <w:rPr>
          <w:rFonts w:cs="Times New Roman" w:ascii="Times New Roman" w:hAnsi="Times New Roman"/>
          <w:b/>
          <w:sz w:val="36"/>
          <w:szCs w:val="36"/>
        </w:rPr>
        <w:t>Источник: «Мама».………………………………………...4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дведев подписал закон о запрете судимым усыновлять детей. Источник: «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Ria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ru</w:t>
      </w:r>
      <w:r>
        <w:rPr>
          <w:rFonts w:cs="Times New Roman" w:ascii="Times New Roman" w:hAnsi="Times New Roman"/>
          <w:b/>
          <w:sz w:val="36"/>
          <w:szCs w:val="36"/>
        </w:rPr>
        <w:t>»...........................6</w:t>
      </w:r>
    </w:p>
    <w:p>
      <w:pPr>
        <w:pStyle w:val="Heading1"/>
        <w:spacing w:before="112" w:after="120"/>
        <w:rPr>
          <w:sz w:val="32"/>
          <w:szCs w:val="32"/>
        </w:rPr>
      </w:pPr>
      <w:r>
        <w:rPr>
          <w:sz w:val="36"/>
          <w:szCs w:val="36"/>
        </w:rPr>
        <w:t>Осужденные за тяжкие преступления не смогут усыновлять детей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Мама»………………….7</w:t>
      </w:r>
    </w:p>
    <w:p>
      <w:pPr>
        <w:pStyle w:val="Normal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Дамира Ниязалиева: Вопрос по усыновлению иностранными гражданами 65 детей из Кыргызстана должен быть решен как можно скорее</w:t>
      </w:r>
      <w:r>
        <w:rPr>
          <w:b/>
          <w:sz w:val="36"/>
          <w:szCs w:val="36"/>
        </w:rPr>
        <w:t xml:space="preserve">. </w:t>
      </w:r>
      <w:r>
        <w:rPr>
          <w:rFonts w:cs="Times New Roman" w:ascii="Times New Roman" w:hAnsi="Times New Roman"/>
          <w:b/>
          <w:sz w:val="36"/>
          <w:szCs w:val="36"/>
        </w:rPr>
        <w:t>Источник: «ИА 24»……………………………………………………….…...8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3961130" cy="570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7.12.2010 </w:t>
      </w:r>
    </w:p>
    <w:p>
      <w:pPr>
        <w:pStyle w:val="Normal"/>
        <w:rPr>
          <w:rFonts w:ascii="Arial" w:hAnsi="Arial" w:cs="Arial"/>
          <w:b/>
          <w:b/>
          <w:bCs/>
          <w:color w:val="787878"/>
          <w:sz w:val="30"/>
          <w:szCs w:val="30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Заглавие: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Г. Семья: "Отбор кандидатов в приемные родители и работников детских учреждений должен быть жестким"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езидент подписал ФЗ "О внесении изменений в ст.127 и 146 Семейного кодекса РФ", призванный предотвратить случаи усыновления, опеки и попечительства гражданами, которые могут причинить детям вред или оказать на них пагубное влияние, сообщает пресс-служба Кремля. После вступления документа в силу взять ребенка на воспитание не смогут граждане, судимые за похищение человека, использование рабского труда, преступления, связанные с наркотиками и психотропными средствами, вовлечение в занятие проституцией, а также организацию притонов и распространение порнографии. Федеральным законом расширяется и конкретизируется перечень преступных деяний, судимость за которые препятствует усыновлению, опеке и попечительству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дновременно главой государства были утверждены и поправки в Трудовой кодекс РФ (ФЗ "О внесении изменений в Трудовой кодекс РФ и ст.221 ФЗ "О государственной регистрации юридических лиц и индивидуальных предпринимателей"), запрещающие доступ в образовательные и другие учреждения гражданам, судимым за насильственные преступления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к рассказала корреспонденту АСИ эксперт аппарата Уполномоченного при Президенте РФ по правам ребенка Галина Семья, эти два закона были крайне необходимы в связи с большим числом случаев преступлений сексуального характера в детских учреждениях и школах. По ее мнению, обезопасить детей от педофилов можно только путем изоляции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то же время Г. Семья отметила, что в законах "плохо прописан" механизм выдачи необходимых справок. "Ведь их должны будут принести не только новые учителя, но и уже работающие педагоги... А это достаточно унизительная процедура, которая должна быть хорошо организована", - отметила эксперт. 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>Что касается потенциальных родителей, то, по мнению эксперта, необходимость получения такой справки отпугнет преступников, а граждане, осознанно решившие взять ребенка, свое мнение не изменят. В любом случае, считает Г. Семья, с одной стороны, отбор кандидатов в приемные родители и работников детских учреждений должен быть жестким, с другой - необходимо уточнить сроки и место получения справки и др.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sz w:val="32"/>
            <w:szCs w:val="32"/>
          </w:rPr>
          <w:t>http://www.asi.org.ru/ASI3/rws_asi.nsf/va_WebPages/2730ABE9BF978DAAC325780600315F63Rus</w:t>
        </w:r>
      </w:hyperlink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1875790" cy="677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7.12.2010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Компания «LikeHome» размещает усыновителей по льготным ценам</w:t>
      </w:r>
    </w:p>
    <w:p>
      <w:pPr>
        <w:pStyle w:val="Normal"/>
        <w:spacing w:before="187" w:after="200"/>
        <w:rPr/>
      </w:pPr>
      <w:r>
        <w:rPr>
          <w:rFonts w:cs="Times New Roman" w:ascii="Times New Roman" w:hAnsi="Times New Roman"/>
          <w:color w:val="222222"/>
          <w:sz w:val="32"/>
          <w:szCs w:val="32"/>
        </w:rPr>
        <w:t>Наша компания искренне восхищается людьми, решившимися на усыновление ребенка, которому так не хватает домашнего тепла, любви и заботы. Мы прекрасно понимаем, что процесс усыновления очень непрост и может содержать массу неприятных сюрпризов. Именно поэтому компания «LikeHome» предлагает специальную программу для усыновителей, которые арендуют</w:t>
      </w:r>
      <w:r>
        <w:rPr>
          <w:rStyle w:val="Appleconvertedspace"/>
          <w:rFonts w:cs="Times New Roman" w:ascii="Times New Roman" w:hAnsi="Times New Roman"/>
          <w:color w:val="222222"/>
          <w:sz w:val="32"/>
          <w:szCs w:val="32"/>
        </w:rPr>
        <w:t> 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595657"/>
            <w:sz w:val="32"/>
            <w:szCs w:val="32"/>
          </w:rPr>
          <w:t>квартиры посуточно в Москве</w:t>
        </w:r>
      </w:hyperlink>
      <w:r>
        <w:rPr>
          <w:rStyle w:val="Appleconvertedspace"/>
          <w:rFonts w:cs="Times New Roman" w:ascii="Times New Roman" w:hAnsi="Times New Roman"/>
          <w:color w:val="222222"/>
          <w:sz w:val="32"/>
          <w:szCs w:val="32"/>
        </w:rPr>
        <w:t> </w:t>
      </w:r>
      <w:r>
        <w:rPr>
          <w:rFonts w:cs="Times New Roman" w:ascii="Times New Roman" w:hAnsi="Times New Roman"/>
          <w:color w:val="222222"/>
          <w:sz w:val="32"/>
          <w:szCs w:val="32"/>
        </w:rPr>
        <w:t>именно у нас. Специально для них мы предоставим в бесплатное пользование детскую кроватку и стульчик для кормления, а также рады будем предложить скидку 50% на первую ночь проживания. Более того, мы не потребуем уплаты штрафа за несвоевременную отмену аренды</w:t>
      </w:r>
      <w:r>
        <w:rPr>
          <w:rStyle w:val="Appleconvertedspace"/>
          <w:rFonts w:cs="Times New Roman" w:ascii="Times New Roman" w:hAnsi="Times New Roman"/>
          <w:color w:val="222222"/>
          <w:sz w:val="32"/>
          <w:szCs w:val="32"/>
        </w:rPr>
        <w:t> 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color w:val="595657"/>
            <w:sz w:val="32"/>
            <w:szCs w:val="32"/>
          </w:rPr>
          <w:t>квартиры на сутки</w:t>
        </w:r>
      </w:hyperlink>
      <w:r>
        <w:rPr>
          <w:rStyle w:val="Appleconvertedspace"/>
          <w:rFonts w:cs="Times New Roman" w:ascii="Times New Roman" w:hAnsi="Times New Roman"/>
          <w:color w:val="222222"/>
          <w:sz w:val="32"/>
          <w:szCs w:val="32"/>
        </w:rPr>
        <w:t> </w:t>
      </w:r>
      <w:r>
        <w:rPr>
          <w:rFonts w:cs="Times New Roman" w:ascii="Times New Roman" w:hAnsi="Times New Roman"/>
          <w:color w:val="222222"/>
          <w:sz w:val="32"/>
          <w:szCs w:val="32"/>
        </w:rPr>
        <w:t>или за изменение сроков пребыва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9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novayagazeta.ru/data/2010/145/966434.html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1991360" cy="600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7.12.2010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Мачехе и отчиму усыновить ребенка стало прощ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он, упрощающий порядок усыновления ребенка отчимом и мачехой, утвержден президентом России Дмитрием Медведевым. Об этом сообщается на сайте Кремл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з пакета документов, предоставляемых усыновителем в суд, исключаются: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опия свидетельства о рождении усыновителя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правка с места работы о занимаемой должности и заработной плате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опия декларации о доходах или иной документ о доходах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браке документ о постановке на учёт гражданина в качестве кандидата в усыновител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этом отчим или мачеха должны приложить к своему заявлению об усыновлении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опию свидетельства о браке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огласие другого супруга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медицинское заключение о состоянии здоровья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окумент, подтверждающий право пользования жилым помещением или право собственности на жилое помещени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нее мачеха и отчим ребенка должны были собрать для его усыновления тот же пакет документов, что и люди, решившие усыновить ребенка из детского дом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он касается лишь граждан России, постоянно проживающих на ее территории.</w:t>
      </w:r>
    </w:p>
    <w:p>
      <w:pPr>
        <w:pStyle w:val="Normal"/>
        <w:rPr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mama.ru/static/view/id/1319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228725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5.12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 Медведев подписал закон о запрете судимым усыновлять детей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Закон, усиливающий гарантии прав усыновлённых детей, а также детей, находящихся под опекой и попечительством, подписан президентом РФ Дмитрием Медведевым, сообщает пресс-служба Кремля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Внесены изменения в статьи 127 и 146 Семейного кодекса РФ, согласно которым усыновителями и опекунами не могут быть граждане, судимые за похищение человека, за использование рабского труда, за преступления, связанные с наркотиками, за вовлечение в занятие проституцией, за организацию притонов и распространение порнографии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Закон призван предотвратить случаи усыновления, опеки и попечительства гражданами, которые могут причинить детям вред или оказать на них пагубное влияние, отмечает Интерфакс.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Вместе с внесением поправок в закон были приняты дополнения и в Трудовой кодекс РФ. Отныне судимые граждане не смогут работать в образовательных учреждениях.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hyperlink r:id="rId15">
        <w:r>
          <w:rPr>
            <w:rStyle w:val="InternetLink"/>
            <w:rFonts w:cs="Times New Roman" w:ascii="Times New Roman" w:hAnsi="Times New Roman"/>
            <w:bCs/>
            <w:sz w:val="32"/>
            <w:szCs w:val="32"/>
          </w:rPr>
          <w:t>http://www.ria.ru/1/22360</w:t>
        </w:r>
      </w:hyperlink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1991360" cy="6007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7.12.2010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Осужденные за тяжкие преступления не смогут усыновлять дете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юдям, когда-либо осужденным за умышленные преступления против жизни или здоровья других, а также против общественной нравственности, отныне запрещено становиться усыновителями или опекунами дет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ответствующие поправки в семейный кодекс России Дмитрий Медведев подписал в субботу. Об этом сообщается на сайте Кремл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частности, закон запрещает опекунство над детьми и их усыновление тем, кто был судим за похищение человека, использование рабского труда, преступления, связанные с наркотиками и психотропными средствами, вовлечение в занятие проституцией, организацию притонов и распространение порнографи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едеральный закон принят Государственной Думой 10 декабря 2010 года и одобрен Советом Федерации 15 декабря 2010 год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вовведение призвано предотвратить случаи усыновления, опеки и попечительства гражданами, которые могут причинить детям вред или оказать на них пагубное влияни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7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mama.ru/static/view/id/1325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1857375" cy="866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7.12.2010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Дамира Ниязалиева: Вопрос по усыновлению иностранными гражданами 65 детей из Кыргызстана должен быть решен как можно скоре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Вопрос по усыновлению иностранными гражданами 65 детей из Кыргызстана должен быть решен как можно скорее», - заявила сегодня председатель комитета по здравоохранению, социальной политике, труду и миграции парламента страны Дамира Ниязалиев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ее словам, этот вопрос не решается с 2008 года. «В итоге страдают дети, которым требуется опекунство, забота об их здоровье. Из-за волокиты с усыновлением многие отказываются от своих решений, а несколько детей умерли, - сказала Дамира Ниязалиев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к отметила глава комитета, вопрос с усыновлением этих ребят находится на личном контроле главы государства.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а дала задание сотрудникам аппарата подготовить все материалы по усыновлению 65 детей из Кыргызстана иностранными гражданами, которые будут изучены на следующем заседании комитета.</w:t>
      </w:r>
    </w:p>
    <w:p>
      <w:pPr>
        <w:pStyle w:val="Normal"/>
        <w:rPr>
          <w:sz w:val="32"/>
          <w:szCs w:val="32"/>
        </w:rPr>
      </w:pPr>
      <w:hyperlink r:id="rId19">
        <w:r>
          <w:rPr>
            <w:rStyle w:val="InternetLink"/>
            <w:sz w:val="32"/>
            <w:szCs w:val="32"/>
          </w:rPr>
          <w:t>http://www.24kg.org/parlament/89639-damira-niyazalieva-vopros-po-usynovleniyu.html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asi.org.ru/ASI3/rws_asi.nsf/va_WebPages/2730ABE9BF978DAAC325780600315F63Rus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kakdoma.ru/" TargetMode="External"/><Relationship Id="rId8" Type="http://schemas.openxmlformats.org/officeDocument/2006/relationships/hyperlink" Target="http://www.kakdoma.ru/flat/" TargetMode="External"/><Relationship Id="rId9" Type="http://schemas.openxmlformats.org/officeDocument/2006/relationships/hyperlink" Target="http://www.novayagazeta.ru/data/2010/145/966434.html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mama.ru/static/view/id/1319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6.png"/><Relationship Id="rId15" Type="http://schemas.openxmlformats.org/officeDocument/2006/relationships/hyperlink" Target="http://www.ria.ru/1/22360" TargetMode="External"/><Relationship Id="rId16" Type="http://schemas.openxmlformats.org/officeDocument/2006/relationships/image" Target="media/image5.png"/><Relationship Id="rId17" Type="http://schemas.openxmlformats.org/officeDocument/2006/relationships/hyperlink" Target="http://mama.ru/static/view/id/1325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://www.24kg.org/parlament/89639-damira-niyazalieva-vopros-po-usynovleniyu.html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2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0-12-27T17:25:00Z</dcterms:modified>
  <cp:revision>118</cp:revision>
  <dc:subject/>
  <dc:title/>
</cp:coreProperties>
</file>