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Югре учрежден "Окружной семейный капитал" - 100 тыс рублей за рождение или усыновление третьего ребенка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ИТАР ТАСС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……….….....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100 тысяч рублей начнут давать за усыновление детей в Иркутской области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Irk.ru</w:t>
      </w:r>
      <w:r>
        <w:rPr>
          <w:sz w:val="36"/>
          <w:szCs w:val="36"/>
        </w:rPr>
        <w:t>»</w:t>
      </w:r>
      <w:r>
        <w:rPr>
          <w:sz w:val="36"/>
          <w:szCs w:val="36"/>
          <w:lang w:val="en-US"/>
        </w:rPr>
        <w:t>………</w:t>
      </w:r>
      <w:r>
        <w:rPr>
          <w:sz w:val="36"/>
          <w:szCs w:val="36"/>
          <w:lang w:val="ru-RU"/>
        </w:rPr>
        <w:t>..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Кировская администрация активно помогает приемным семьям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есочн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......................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68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Югре учрежден "Окружной семейный капитал" - 100 тыс рублей за рождение или усыновление третьего ребенка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ТЮМЕНЬ, 16 сентября. /Корр. ИТАР-ТАСС Владимир Зуйков/. В Ханты- Мансийском автономном округе учрежден "Окружной семейный капитал". Югорские семьи с 1 января 2012 года будут получать по 100 тысяч рублей за рождение или усыновление третьего ребенка. Соответствующее решение принято сегодня на заседании правительства округа. Новый вид выплаты, сообщает пресс-служба губернатора, станет дополнением к действующему на федеральном уровне закону о "материнском капитале"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Это приятная новость для тех семей, которые планируют появление третьего или последующего ребенка в 2012 году. Правительство округа подготовило законопроект о дополнительной выплате семьям в размере 100 тысяч рублей при рождении третьего или последующего ребенка", - заявила по этому поводу губернатор Югры Наталья Комарова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реализацию этого проекта из средств регионального бюджета выделяется более 200 млн рублей. Право на получение выплаты предоставлено всем семьям, проживающим в Югре, при условии, что родители не лишены родительских прав и не ограничены в них. Размер семейного капитала не будет зависеть от уровня дохода родителей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itartass-sib.ru/index.php?option=com_content&amp;view=article&amp;id=51648-37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100 тысяч рублей начнут давать за усыновление детей в Иркутской област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ая мера социальной поддержки будет доступна семьям, усыновившим или удочерившим ребенка с 1 января 2011 года. Но получить деньги можно будет по истечении 3-х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министра социального развития, опеки и попечительства Владимира Родионова, трехлетний срок до получения денег необходимо выждать для того, чтобы убедиться, что ребенка не собираются возвращать обратно в детдом. Согласно статистике, именно в первые три года родители чаще всего отказываются от приемных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депутатов Законодательного собрания Иркутской области, необходимо проработать вопрос выплат денег с учетом трехлетней инфляции. Этот вопрос будет рассмотрен в рамках работы над проектом закона во втором чтени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irk.ru/news/20110916/baby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93055" cy="94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Кировская администрация активно помогает приемным семь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ировская районная администрация отчиталась по оказанию материальной помощи приемным родителям и детям, находящихся под опекой и попечительств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август 2011 г. материальная помощь составила: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риемным родителям (их 59 человек) выплачено вознаграждение в сумме 592 074 руб.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Опекунам (64 чел.)- 201678 руб.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особие на содержание детей, находящихся под опекой (77 чел.)-512081 руб.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особие на содержание детей, воспитывающихся в приемных семьях (68 чел.)-456241 руб.;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озмещение коммунальных услуг на опекаемых детей (55 чел.) - 27500 руб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  <w:lang w:val="ru-RU"/>
          </w:rPr>
          <w:t>http://pesochnya.ru/news/2011/kirovskaya-administratsiya-aktivno-pomogaet-priemnym-semyam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tartass-sib.ru/index.php?option=com_content&amp;view=article&amp;id=51648-37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irk.ru/news/20110916/baby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pesochnya.ru/news/2011/kirovskaya-administratsiya-aktivno-pomogaet-priemnym-semy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16T13:38:00Z</dcterms:modified>
  <cp:revision>114</cp:revision>
  <dc:subject/>
  <dc:title/>
</cp:coreProperties>
</file>