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стахов: Швеция может заключить соглашение с Россией по усыновлению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оссийско-американское соглашение об усыновлени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………………………………..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Целый посёлок для семей с приёмными детьми построили в Рязанской област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1 канал»…………………………………..…..……..……….......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деопаспорт помог найти семью более 180 псковским сиротам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 СЗ».……..……….......9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Астахов: Швеция может заключить соглашение с Россией по усыновлению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тский омбудсмен Павел Астахов завершил двухдневный рабочий визит в Швецию. По итогам поездки уполномоченный отметил, что шведская сторона готова рассматривать необходимость заключения двустороннего соглашения по усыновлению с Росси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1 ноя - РИА Новости. Швеция готова рассмотреть возможность заключения с Россией двухстороннего соглашения по усыновлению, сообщает в четверг пресс-служба уполномоченного при президенте РФ по правам ребенка Павла Астах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мбудсмен завершил двухдневный рабочий визит в Швецию. По итогам поездки уполномоченный отметил, что шведская сторона готова рассматривать необходимость заключения двустороннего соглашения по усыновлению с Россией, отмечают в аппарате Астах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российского консульства, число усыновленных российский сирот гражданами Швеции невысоко, в среднем 20 человека в год, в основном это дети с серьезными нарушениями здоровь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Следующий шаг - заключение договора о правовой помощи по семейным и гражданским делам. У нас были обращения от российских семей в Швеции (в частности, дело Петровой), все они благополучно разрешились. В Швеции, только по официальным данным, проживает 40 тысяч русских, на самом деле их число больше, поэтому подписание столь значимых соглашений - важный шаг для двусторонних отношений", - цитирует пресс-служба слова Астах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истема защиты прав детей в Швеции базируется на законе о социальной помощи 2001 года и законе о защите детей 1990 года. Одна из основных проблем в области защиты прав детей в Швеции - насилие в семьях, поэтому вся система ориентирована на выявление и предотвращение фактов насилия. В 2011 году было заведено более 28 тысяч дел, из семей изъято 18 тысяч детей, 30% которых, как правило, возвращается в семьи, а 70% передается в приемные семьи, говорится в сообщении пресс-служб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Астахова, в Швеции предусмотрена многоступенчатая система контроля за положением детей, создан специальный комитет, который рассматривает жалобы по жесткому обращению с несовершеннолетни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то касается системы социального патроната, то в Швеции, по словам уполномоченного, она достаточно мягкая - к каждому прикрепляется персональный социальный работник. Приемные семьи не получают зарплаты, но им выделяют пособия на детей. Разовая выплата при усыновлении составляет 40 тысяч крон, это примерно 5 тысяч евр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вустороннее соглашение о сотрудничестве между Россией и США в области усыновления детей вступило в силу с 1 ноября, условия документа предусматривают специальную подготовку будущих приемных родителей, с получением соответствующего сертификата, и требуют предоставления регулярных отчетов об успехах и об условиях жизни российских детей в приемных семьях в СШ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кумент был подписан между странами 13 июля 2011 года в Вашингтоне. Работа над соглашением началась после ряда скандальных случаев с усыновленными американцами российскими детьми, в частности, после того, как весной 2010 года приемная мать-американка вернула в Россию на самолете с "отказной" запиской семилетнего мальчи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6">
        <w:r>
          <w:rPr>
            <w:rStyle w:val="InternetLink"/>
            <w:bCs/>
            <w:kern w:val="2"/>
            <w:sz w:val="32"/>
            <w:szCs w:val="32"/>
            <w:lang w:val="ru-RU"/>
          </w:rPr>
          <w:t>http://ria.ru/society/20121101/908530277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Российско-американское соглашение об усыновлени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 ноября 2012 года вступило в силу соглашение о сотрудничестве между Россией и США в области усыновления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трудничество между РФ и США в сфере усыновления оказалось под угрозой после скандала в апреле 2010 года, когда приемная мать-американка вернула в Россию на самолете с "отказной" запиской семилетнего мальчика. По словам уполномоченного при президенте РФ по правам ребенка Павла Астахова, этот случай стал знаковым событием, с которого началась работа над договором между Россией и СШ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вой проект документа, который должен обеспечить права и безопасность маленьких россиян, усыновляемых гражданами США, Россия передала американской стороне 30 апреля 2010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говор был разработан Министерством образования и дополнен в аппарате уполномоченного по правам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оссия форсировала подписание договора. За год и три месяца состоялось семь раундов переговоров. После очередного раунда консультаций выработанные на них формулировки и содержание статей направлялись на согласование в ведомства: Генпрокуратуру, Верховный суд, Минюст и др. То же самое происходило и в СШ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блемы с согласованием пунктов договора возникали из-за разницы в законодательстве штатов в США. Например, Россия настаивала на запрете отдавать детей в супружеские однополые пары (в некоторых штатах есть возможность заключать однополые браки, и при этом в законах прописано, что детей усыновляют супруги; по российским законам супруги - это муж и жена). После настоятельной просьбы со стороны России, возможность усыновления детей однополыми парами была исключе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российская делегация добилась введения более серьезного контроля над приемной семьей. Когда началась работа над соглашением, выяснилось, что в США нет централизованного органа опеки и попечительства, наподобие российского. Поэтому для совершенствования системы контроля над семьями усыновителей было решено создать специальный орган при государственном департамент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настоянию России в договор была включена возможность распространения его норм на ранее усыновленн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3 июля 2011 года глава МИД РФ Сергей Лавров и госсекретарь США Хиллари Клинтон подписали в Вашингтоне соглашение об усыновлении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шение было разработано с учетом российского законодательства, прежде всего, Семейного кодекса РФ и опыта двухсторонних отношений в этой области с другими государствами, в частности с Италией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В документе определяется порядок усыновления и устанавливается механизм контроля за условиями жизни и воспитания приемных детей. В частности, передача ребенка на усыновление в другое государство должна рассматриваться только в том случае, если на родине для него невозможно найти подходящую семью. При этом усыновление ребенка из России может осуществляться только при содействии уполномоченной организации, кроме случаев усыновления ребенка родственника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ще один важный момент, вытекающий из обязательств американской стороны по соглашению, - это предоставление российским консульским работникам возможности беспрепятственного посещения несовершеннолетних граждан РФ в приемных американских семь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шение также определяет порядок приобретения усыновленным ребенком гражданства иностранного государства и сохранения родного гражданства до достижения совершеннолет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станавливается обязанность кандидатов в усыновители предварительно пройти соответствующую подготовку и представить социально-психологическое заключение в порядке, установленном законодательствами договаривающихся сторо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 определяется порядок согласования исполнительными органами сторон мер при переустройстве ребенка в другую семью, а также принятия решения о возвращении ребенка на родин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оссийская Дума одобрила это соглашение 10 июля 2012 года, верхняя палата российского парламента (Совет Федерации) одобрила соглашение 18 июля 2012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8 июля 2012 года президент РФ Владимир Путин подписал закон о ратификации соглашения с США об усыновлении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шение о сотрудничестве между Россией и США в области усыновления детей вступило в силу 1 ноября 2012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ервый двусторонний договор о сотрудничестве в области усыновления детей Россия подписала с Италией в ноябре 2008 года, документ вступил в силу 27 ноября 2009 года. Также договор о сотрудничестве в области усыновления детей и соглашение о создании комиссии по защите прав детей в семейных конфликтах были подписаны по итогам заседания российско-французской межправительственной комиссии в ноябре 2011 года. Переговоры о заключении аналогичных соглашений ведутся с Испанией, Великобританией, Ирландией и Израил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1">
        <w:r>
          <w:rPr>
            <w:rStyle w:val="InternetLink"/>
            <w:bCs/>
            <w:kern w:val="2"/>
            <w:sz w:val="32"/>
            <w:szCs w:val="32"/>
            <w:lang w:val="ru-RU"/>
          </w:rPr>
          <w:t>http://ria.ru/spravka/20121101/908218260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551180" cy="600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Целый посёлок для семей с приёмными детьми построили в Рязанской област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з теперь такое просторное и комфортное жильё,то  можно усыновить ещё несколько детей. Примерно так рассуждают многие семьи, которые недавно справили новоселье в специально для них построенном посёлке под Рязан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ервоклассница Медина уже знает буквы и умеет читать по слогам. Но слово "мама" ей пришлось учиться произносить заново. Её родную мать лишили родительских прав, и полгода назад девочка оказалась в новой семье - теперь у неё три приёмных брата и сестра. В школе-интернате прибавилось учеников сразу после того, как в посёлке Поляны появился район с коттеджами для приёмных сем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гда Наталья Муратова с мужем и двумя приёмными детьми переехала в просторный дом, им не понадобилось много времени на обустройство. Ремонт уже был сделан, бытовая техника установлена. Всё, что требовалось, - разложить вещи, освоить пространство, которое после небольшой двухкомнатной квартиры казалось необъятным, и начать думать о будущ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Есть планы у нас, чтобы ещё появились детишки. Теперь благо условия нам позволяют, чтобы их стало побольше", - сказала Наталья Мурат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мья Марковых ещё только завершает переезд в новый дом. Старший из приёмных детей Алексей специально приехал из Рязани, где учится в техникуме, чтобы помочь семье. Теперь у каждого здесь будет своя комната и личное пространство, которого не хватало в прежней квартир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На этом участке будут сажать родители. Мама любит цветы, да и сестра тоже. А здесь мы сделаем небольшой... Посидеть вечером полной семьёй, пообщаться", - говорит Алексей Губарё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 Алексея, Артёма и Анны есть ещё 8 родных братьев и сестёр, которые живут в других приёмных семьях. Марина Маркова рассказывает, что хотела взять на воспитание больше детей, но до переезда в новый дом не позволяли жилищные услов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Дети были желанные, потому что мы их ждали столько лет, 19 лет шли к этому решению. И не пожалели ни одной минутки, ни какой тени сомнений в том, что мы что-то сделали не так, у нас никогда не возникало", - сказала Марина Марк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овые красивые коттеджи с отделкой под ключ, конечно же, сильно контрастируют со многими другими домами в посёлке Поляны. Но местные жители смотрят в сторону новостроек без зави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Для таких семей кто бы ни строил - всё просто отлично. Побольше бы таких было строек, были бы рабочие места, было бы проживание. Может быть, построить ещё и школу дополнительно", - говорит житель посёлка Поляны Александр Ероши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Вот когда берут детей, то у них будут хорошие новые дома, хорошие условия для жизни. И. может быть, кто-то из-за этих домов ещё больше будет брать детей", - сказала Кристина Кашерска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Жители коттеджного городка говорят, что здесь они находятся в равных условиях, поэтому стараются жить, как одна большая семья. И делают всё возможное, чтобы их дети были готовы к жизни вне родных сте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Я считаю, что это такая же нормальная семья, как все семьи, только у нас побольше детей. У нас более самостоятельнее дети, потому что мы их приучаем ко всему. чтобы они потом в жизнь пошли и не было таких трудностей", - говорит Галина Софрон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от городок в Рязанской области стал уже третьим в нашей стране. Но все они - лишь начало работы по развитию института приёмных семей. По замыслу организаторов проекта, это даст шанс детям из детских домов найти ту семью и тот дом, которые они смогут назвать родны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www.1tv.ru/news/other/218906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1494790" cy="31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идеопаспорт помог найти семью более 180 псковским сирота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СКОВ, 1 ноя - РИА Новости, Виктория Кочеткова. За последние два года более 180 псковских детей, оставшихся без попечения родителей, обрели семью, благодаря проекту "Видеопаспорт", сообщил РИА Новости сотрудник пресс-службы обладминистра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его словам, всероссийский проект "Видеопаспорт" реализуется в регионе с 2010 года и направлен на содействие семейному устройству детей-сирот. Все сюжеты размещаются на специализированном сайте в интернете. Банк видеопаспортов хранится в органах опеки и попечительства региона, и тот, кто решит усыновить ребенка, по запросу сможет получить DVD-диск с информацией о жизни ребенка, комментариями педагогов, врачей и сведениями о юридической стороне усыновления. Средства на съемку и подготовку видеосюжетов выделяются из бюджета Псковской области. Всего в базе данных региона числится 1,355 тысячи детей-сирот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5">
        <w:r>
          <w:rPr>
            <w:rStyle w:val="InternetLink"/>
            <w:bCs/>
            <w:sz w:val="32"/>
            <w:szCs w:val="32"/>
            <w:lang w:val="ru-RU"/>
          </w:rPr>
          <w:t>http://nw.ria.ru/society/20121101/82161390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ria.ru/society/20121101/908530277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ria.ru/spravka/20121101/908218260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1tv.ru/news/other/218906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nw.ria.ru/society/20121101/82161390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11-01T15:36:00Z</dcterms:modified>
  <cp:revision>70</cp:revision>
  <dc:subject/>
  <dc:title/>
</cp:coreProperties>
</file>