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Матвиенко не видит оснований для запрета усыновления в РФ иностранцам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……………………………………………………....</w:t>
      </w:r>
      <w:r>
        <w:rPr>
          <w:sz w:val="36"/>
          <w:szCs w:val="36"/>
          <w:lang w:val="en-US"/>
        </w:rPr>
        <w:t>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уэрто-Рико совершенствует механизм взаимодействия с РФ по усыновлению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..........3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закона об облегчении процесса усыновления в РФ внесен в Госдуму</w:t>
      </w:r>
      <w:r>
        <w:rPr>
          <w:sz w:val="36"/>
          <w:szCs w:val="36"/>
          <w:lang w:val="ru-RU"/>
        </w:rPr>
        <w:t xml:space="preserve">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ru-RU"/>
        </w:rPr>
        <w:t>«Росбалт»....………….</w:t>
      </w:r>
      <w:r>
        <w:rPr>
          <w:b/>
          <w:sz w:val="36"/>
          <w:szCs w:val="36"/>
          <w:lang w:val="en-US"/>
        </w:rPr>
        <w:t>5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В Костромской обл. с 1 апреля пособие на детей для опекунов и приемных родителей вырастет на 25% - до 6,25 тыс. руб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БК»…………………………...</w:t>
      </w:r>
      <w:r>
        <w:rPr>
          <w:sz w:val="36"/>
          <w:szCs w:val="36"/>
          <w:lang w:val="en-US"/>
        </w:rPr>
        <w:t>6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уд отказал в заочном аресте американца, усыновившего ребенка из Росси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BFM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……………………………..……………….…….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  <w:lang w:val="ru-RU"/>
        </w:rPr>
        <w:t>.7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Череповецкий опыт усыновления может перенять Вологд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NewsVo</w:t>
      </w:r>
      <w:r>
        <w:rPr>
          <w:sz w:val="36"/>
          <w:szCs w:val="36"/>
          <w:lang w:val="ru-RU"/>
        </w:rPr>
        <w:t>»……………………………11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</w:rPr>
        <w:t>СК РФ возбудил дело по факту гибели очередного российского ребенка в США</w:t>
      </w:r>
      <w:r>
        <w:rPr>
          <w:sz w:val="36"/>
          <w:szCs w:val="36"/>
          <w:lang w:val="ru-RU"/>
        </w:rPr>
        <w:t>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Asia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en-US"/>
        </w:rPr>
        <w:t>Report</w:t>
      </w:r>
      <w:r>
        <w:rPr>
          <w:sz w:val="36"/>
          <w:szCs w:val="36"/>
          <w:lang w:val="ru-RU"/>
        </w:rPr>
        <w:t>»………….……………………………………………</w:t>
      </w:r>
      <w:r>
        <w:rPr>
          <w:sz w:val="36"/>
          <w:szCs w:val="36"/>
          <w:lang w:val="en-US"/>
        </w:rPr>
        <w:t>12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На что следует обратить внимание при передаче ребенка в приемную семью</w:t>
      </w:r>
      <w:r>
        <w:rPr>
          <w:sz w:val="36"/>
          <w:szCs w:val="36"/>
          <w:lang w:val="ru-RU"/>
        </w:rPr>
        <w:t xml:space="preserve">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ru-RU"/>
        </w:rPr>
        <w:t>«Ставропольская правда»………………………………………………………</w:t>
      </w:r>
      <w:r>
        <w:rPr>
          <w:b/>
          <w:sz w:val="36"/>
          <w:szCs w:val="36"/>
          <w:lang w:val="en-US"/>
        </w:rPr>
        <w:t>1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Приемные семьи будут поддерживать материально</w:t>
      </w:r>
      <w:r>
        <w:rPr>
          <w:sz w:val="36"/>
          <w:szCs w:val="36"/>
          <w:lang w:val="ru-RU"/>
        </w:rPr>
        <w:t>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Top</w:t>
      </w:r>
      <w:r>
        <w:rPr>
          <w:sz w:val="36"/>
          <w:szCs w:val="36"/>
          <w:lang w:val="ru-RU"/>
        </w:rPr>
        <w:t>68»…………………..……………………..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  <w:lang w:val="ru-RU"/>
        </w:rPr>
        <w:t>6</w:t>
      </w:r>
    </w:p>
    <w:p>
      <w:pPr>
        <w:pStyle w:val="Normal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en-US"/>
        </w:rPr>
      </w:r>
    </w:p>
    <w:p>
      <w:pPr>
        <w:pStyle w:val="Normal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en-US"/>
        </w:rPr>
      </w:r>
    </w:p>
    <w:p>
      <w:pPr>
        <w:pStyle w:val="Normal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Матвиенко не видит оснований для запрета усыновления в РФ иностранцами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НЬЮ-ДЕЛИ, 26 фев — РИА Новости. Спикер Совета Федерации Валентина Матвиенко не видит оснований для запрета иностранного усыновления российских детей-сирот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осемнадцатого февраля стало известно о гибели трехлетнего Максима Кузьмина в США. Движение "Русские матери" выступили с призывом полностью приостановить международное усыновление, 2 марта организация намерена провести акцию в защиту детей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"Я сейчас не вижу оснований, чтобы срочно принимать какие-то решения о запрете иностранного усыновления… Я полагаю, не надо горячиться с этим вопросом", — сказала Матвиенко журналистам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 ее мнению, через некоторое время в России естественным образом отпадет необходимость в иностранном усыновлени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"Мы сможем так наладить систему по усыновлению в собственной стране и созданию условий, что такая необходимость отпадет", — добавила спикер СФ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Ранее она высказывалась против запрета на усыновление американцами российских сирот, однако затем поменяла свою позицию, заявив, что ситуация с отсутствием защиты и безопасности усыновленных детей дошла до точки кипения и что все усилия должны быть направлены на защиту российских детей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О гибели в штате Техас трехлетнего Максима Кузьмина 18 февраля сообщил уполномоченный при президенте России по правам ребенка Павел Астахов. Он заявил, что приемная мать кормила ребенка психотропными препаратами и что он был сильно избит перед смертью. Мальчик скончался 21 января вскоре после того, как его доставили в госпиталь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Москве 2 марта состоится шествие в защиту детей. Как ранее сообщила РИА Новости координатор Международного общественного движения "Русские матери" Ирина Бергсет, на сегодняшний день 80 организаций и общественных объединений в России поддержали идею марша. Шествие пройдет от Гоголевского бульвара до Новопушкинского сквера, где и состоится митинг. Предположительно марш должен начаться в 14.00, а митинг — в 15.00. Заявка подана на 5 тысяч человек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Организаторы шествия требуют выработать комплекс мер, облегчающих усыновление российских детей гражданами РФ, разработать систему экономического стимулирования семей с приемными детьми, улучшить условия в детских домах, ввести общественный контроль над детскими домами, призвать бизнес к социальной ответственност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kern w:val="2"/>
          <w:szCs w:val="32"/>
          <w:lang w:val="ru-RU"/>
        </w:rPr>
        <w:instrText xml:space="preserve"> HYPERLINK "http://ria.ru/society/20130226/924695784.html" \l "ixzz2M1FExvL1"</w:instrText>
      </w:r>
      <w:r>
        <w:rPr>
          <w:rStyle w:val="InternetLink"/>
          <w:sz w:val="32"/>
          <w:kern w:val="2"/>
          <w:szCs w:val="32"/>
          <w:lang w:val="ru-RU"/>
        </w:rPr>
        <w:fldChar w:fldCharType="separate"/>
      </w:r>
      <w:r>
        <w:rPr>
          <w:rStyle w:val="InternetLink"/>
          <w:kern w:val="2"/>
          <w:sz w:val="32"/>
          <w:szCs w:val="32"/>
          <w:lang w:val="ru-RU"/>
        </w:rPr>
        <w:t>http://ria.ru/society/20130226/924695784.html#ixzz2M1FExvL1</w:t>
      </w:r>
      <w:r>
        <w:rPr>
          <w:rStyle w:val="InternetLink"/>
          <w:sz w:val="32"/>
          <w:kern w:val="2"/>
          <w:szCs w:val="32"/>
          <w:lang w:val="ru-RU"/>
        </w:rPr>
        <w:fldChar w:fldCharType="end"/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уэрто-Рико совершенствует механизм взаимодействия с РФ по усыновлению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CАН-ХУАН (Пуэрто-Рико, США), 26 фев — РИА Новости. Власти Пуэрто-Рико первыми среди штатов и территорий США передали РФ документ, регламентирующий способы решения вопросов и проблем, связанных с усыновленными в РФ детьм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Государственный секретарь Пуэрто-Рико Девид Бернье передал советнику-посланнику посольства России в США Олегу Бурмистрову официальный текст административного регламента, определяющего процедуры взаимодействия с консульскими службами РФ в вопросах контроля за условиями проживания усыновленных российских детей в Пуэрто-Рико. Документ, в частности, предусматривает незамедлительное уведомление российских консульских служб и привлечение их к участию в рассмотрении вопросов, возникающих в связи с усыновленными в РФ российскими детьм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"Проблемы, с которыми столкнулись российские дипломаты при реализации двустороннего соглашения о сотрудничестве между Россией и США в области усыновления детей, во многом обусловлены тем, что вопросы семьи, включая процедуры усыновления и постусыновительного контроля, находятся в юрисдикции штатов и федеральные власти зачастую неспособны обеспечить соблюдение закрепленных в соглашении норм", — заявили участники церемони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 их мнению, эта инициатива является примером конструктивных действий, обеспечивающих эффективное участие российских консульских служб в процедурах контроля и направленных на нормализацию отношений между Россией и США в сфере усыновления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роблема усыновления американскими семьями сирот из РФ вновь обострилась после того, как в понедельник стало известно о гибели в США еще одного ребенка из России. Уполномоченный при президенте РФ по правам ребенка Павел Астахов утверждал, что приемная мать кормила ребенка психотропными препаратами, а перед смертью сильно избила его. Эта информация пока не подтвердилась, проводится расследование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kern w:val="2"/>
          <w:szCs w:val="32"/>
          <w:lang w:val="ru-RU"/>
        </w:rPr>
        <w:instrText xml:space="preserve"> HYPERLINK "http://ria.ru/world/20130226/924625965.html" \l "ixzz2M1FQyo47"</w:instrText>
      </w:r>
      <w:r>
        <w:rPr>
          <w:rStyle w:val="InternetLink"/>
          <w:sz w:val="32"/>
          <w:kern w:val="2"/>
          <w:szCs w:val="32"/>
          <w:lang w:val="ru-RU"/>
        </w:rPr>
        <w:fldChar w:fldCharType="separate"/>
      </w:r>
      <w:r>
        <w:rPr>
          <w:rStyle w:val="InternetLink"/>
          <w:kern w:val="2"/>
          <w:sz w:val="32"/>
          <w:szCs w:val="32"/>
          <w:lang w:val="ru-RU"/>
        </w:rPr>
        <w:t>http://ria.ru/world/20130226/924625965.html#ixzz2M1FQyo47</w:t>
      </w:r>
      <w:r>
        <w:rPr>
          <w:rStyle w:val="InternetLink"/>
          <w:sz w:val="32"/>
          <w:kern w:val="2"/>
          <w:szCs w:val="32"/>
          <w:lang w:val="ru-RU"/>
        </w:rPr>
        <w:fldChar w:fldCharType="end"/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675" cy="370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Проект закона об облегчении процесса усыновления в РФ внесен в Госдуму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ОСКВА, 26 февраля. Правительство внесло на рассмотрение Госдумы законопроект об облегчении процедур, связанных с усыновлением на территории РФ. Об этом говорится в сообщении на сайте нижней палаты парламента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огласно документу, предлагается установить единовременное пособие в размере 100 тыс. рублей на каждого усыновленного ребенка-инвалида, ребенка в возрасте старше семи лет, а также на братьев и сестер, являющихся кровными родственниками. В случае принятия законопроекта эта норма вступит в силу задним числом с 1 января 2013 года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Кроме того, из законодательства исключаются требования о наличии разницы в возрасте между усыновителем, не состоящим в браке, и усыновляемым ребенком. Решение по каждому конкретному случаю будет принимать суд.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Также упраздняется требование действующего законодательства о представлении в суд документа о прохождении подготовки для тех, кто желает воспитывать в своей семье ребенка, если такие родители уже являются или являлись опекунами детей и не были отстранены от исполнения этих обязанностей. Уменьшается также срок подачи апелляционной жалобы на решение суда об усыновлении ребенка с одного месяца до 10 дней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Уточняются перечень и содержание полномочий органов опеки и попечительства в вопросе оказания содействия опекунам и попечителям. Также предлагается увеличить срок передачи ребенка, оставшегося без попечения родителей, под предварительные опеку или попечительство до полугода, с возможностью продления этого срока до восьми месяцев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редполагается также, что попечителям не нужно будет представлять в органы опеки документы, подтверждающие то, что средства подопечного пошли на питание, предметы первой необходимости и прочие мелкие бытовые нужды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резидент РФ Владимир Путин поручил упростить процедуру усыновления после того, как был принят "закон Димы Яковлева", согласно которому запрещается усыновление российских сирот гражданами США. Закон вступил в силу 1 января 2013 года. Принятие закона вызвало большой резонанс. После этого тема детей-сирот, детских домов, усыновления активно обсуждается на различных уровнях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 данным Минобрнауки, сейчас в детских домах России 14 535 детей-инвалидов, 83 931 ребенок старше семи лет и 72 322 ребенка, имеющих в детдомах несовершеннолетних братьев и сестер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4">
        <w:r>
          <w:rPr>
            <w:rStyle w:val="InternetLink"/>
            <w:bCs/>
            <w:sz w:val="32"/>
            <w:szCs w:val="32"/>
            <w:lang w:val="ru-RU"/>
          </w:rPr>
          <w:t>http://www.rosbalt.ru/main/2013/02/26/1098955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4925" cy="600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Костромской обл. с 1 апреля пособие на детей для опекунов и приемных родителей вырастет на 25% - до 6,25 тыс. руб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26.02.2013, Кострома 14:09:25 Депутаты Костромской областной думы приняли закон об увеличении пособия на содержание детей в семьях опекунов (попечителей) и приемных родителей на 25% - с 5 тыс. до 6 тыс. 250 руб. Соответствующий законопроект был внесен в Думу по инициативе главы региона Сергея Ситникова, сообщает пресс-служба губернатора Костромской области. Новые пособия будут выплачиваться с 1 апреля 2013г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Размер пособия на содержание детей в семьях опекунов и приемных семьях на территории Костромской области не менялся с июня 2008г., в то время как сумма на содержание ребенка в государственных учреждениях (детских домах) с 2008г. по 2012г. увеличилась на 27,3%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19">
        <w:r>
          <w:rPr>
            <w:rStyle w:val="InternetLink"/>
            <w:kern w:val="2"/>
            <w:sz w:val="32"/>
            <w:szCs w:val="32"/>
            <w:lang w:val="ru-RU"/>
          </w:rPr>
          <w:t>http://www.rbc.ru/fnews.open/20130226140925.shtml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885950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уд отказал в заочном аресте американца, усыновившего ребенка из России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Басманный суд Москвы сегодня отказался вынести решение о заочном аресте гражданина США Брайана Дикстра. Он обвиняется в убийстве усыновленного в России Ильи Каргинцева. Однако у себя на родине американец был оправдан. Это и стало причиной для отказа и избрании заочной меры пресечения. Она помогла бы на практике запустить процедуру международного розыска приемного отц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Настаивая на избрании меры пресечения заочного заключения под стражу, следователь Следственного комитета России Даниил Санаров ссылался на то, что Брайан Дикстра обвиняется в совершении особо тяжкого преступления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«Правоохранительные органы США препятствуют в установлении его места жительства, поэтому мы считаем, что он скрывается», — сделал вывод следователь. При этом он отметил, что состояние здоровья американца (его, к слову, ни разу не видели российские правоохранители), позволяет ему содержаться под стражей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Следователь признал, что на родине 36-летний Брайан Дикстра был оправдан, однако подчеркнул, что вопрос об объективности расследования вызывает сомнения, тем более, что минюст США отказался предоставить российским коллегам материалы дел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представленных в суд материалах российские следователи ссылались на заключение члена Американской академии педиатрии, который обнаружил на теле погибшего мальчика следы побоев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Странная смерть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луторагодовалый Илья Каргинцев был усыновлен в 2005 году из специализированного детского дома в Солнечногорске. А спустя три месяца после своего усыновления родителями из США — 14 августа 2005 года — он умер в больнице Айовы от травмы головы. Смерть малыша, который после усыновления получил имя Исаак Джонатан Дикстра, выглядела довольно странно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Тем более, что его приемные родители сразу же переехали в другой штат и похоронили ребенка без могильного камня. Прокуратура предъявила приемному отцу мальчика обвинение в предумышленном убийстве. У них для этого были все основания. По данным СКР, врачи отделения интенсивной терапии госпиталя Айовы заявили в суде, что травмы были нанесены Илье в тот же день, а не стали причиной его падения двумя днями ранее, на чем настаивал Брайан Дикстра. Он заявил, что сын упал с лестницы. Стоит добавить, что мужчина недолго пробыл под стражей — почти сразу же он вышел под залог в 15 тысяч долларов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А 3 ноября 2011 года присяжные округа Джонсон штата Айова оправдали Брайана Дикстра за недостаточностью улик. 11 мая 2012 года вердикт вступил в силу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римечательно, что о смерти усыновленного ребенка в России стало известно только месяц спустя после вынесения ему в США оправдательного приговор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Невозможность судить дважды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5 декабря 2011 года Следственный комитет России возбудил уголовное дело по статье «убийство». А в ноябре 2012 года Брайана Дикстра объявили в международный розыск. Однако до сих пор процедура фактически так и не была запущена, так как для этого требовалось решение суд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редставитель Генпрокуратуры в суде Павел Филипчук, а также назначенная судом обвиняемому адвокат Екатерина Кантария, были против удовлетворения ходатайства следствия. Они апеллировали к тому, что требование СКР противоречит нормам международного и российского законодательства, согласно которым никто не может быть судим дважды за одно и то же преступление, по которому человек был осужден или оправдан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Екатерина Кантария указала, что это запрещает часть 7-я статьи 14 Международного пакта «о гражданских и политических правах», а также статья 50 Конституции России. «Кроме того, следствие не представило доказательств того, что Брайан Дикстра скрывался», — сказала он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итоге судья Ирина Скуридина отклонила просьбу СКР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ка неизвестно, будет ли Следственный комитет добиваться отмены решения в апелляции. «По закону представители следствия могут подать ее в течение трех дней», — пояснила Екатерина Кантария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Смерть, давшая имя закону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Стоит отметить, что на прошлой неделе Басманный суд Москвы на тех же основаниях отказался заочно арестовать гражданина США Майлза Харрисона, который являлся приемным отцом полуторагодовалого Димы Яковлева, в честь которого был назван закон, запрещающий приемным семьям из США усыновлять российских сирот. Он вступил в силу с 1 января 2013 год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Нерадивый родитель оставил мальчика у себя в машине на девять часов на сильной жаре, а сам пошел на работу. Ребенок умер. На суде приемный отец утверждал, что не сомневался — он завез сына в ясли. 17 декабря 2008 года Харрисона оправдал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Между тем, сегодня СКР возбудил дело по факту гибели еще одного приемного ребенка в США: девятилетний Антон Фомин погиб в штате Небраска в мае прошлого года при пожаре в доме опекуна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21">
        <w:r>
          <w:rPr>
            <w:rStyle w:val="InternetLink"/>
            <w:kern w:val="2"/>
            <w:sz w:val="32"/>
            <w:szCs w:val="32"/>
            <w:lang w:val="ru-RU"/>
          </w:rPr>
          <w:t>http://www.bfm.ru/news/209046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28315" cy="800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Череповецкий опыт усыновления может перенять Вологда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ологда может присоединиться к череповецкому проекту «Дорога к дому». Об этом спикер областного парламента Георгий Шевцов рассказал во время посещения многодетной семьи Старостиных в Вологде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редседатель Законодательного собрания поздравил с юбилеем многодетную маму Людмилу Старостину. В семье 15 детей, большинство из них родители взяли из детских домов. Также Георгий Шевцов обсудил с главой семьи проблему усыновления детей в Росси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 </w:t>
      </w:r>
      <w:r>
        <w:rPr>
          <w:kern w:val="2"/>
          <w:sz w:val="32"/>
          <w:szCs w:val="32"/>
          <w:lang w:val="ru-RU"/>
        </w:rPr>
        <w:t>«Я тоже был рядом с этой проблемой, когда в Череповце начиналась программа „Дорога к дому“. Мы с Олегом Кувшинниковым входили в совет этой программы. Первое, что сделали в Череповце — объединили всех, кто занимается проблемами усыновления детей. „Северсталь“ открывает филиалы программы там, где есть их предприятия. В Великом Устюге есть их деревообрабатывающий комплекс, там открыли филиал. Я попросил, чтобы и в Вологде что-то сделали, сейчас посмотрим, может, получится. Чтобы решить проблему, нужно готовить педагогов, родителей, оказывать им постоянную психологическую помощь. И нужно убирать бюрократические препоны, которые мешают добропорядочным родителям брать детей к себе в семью», — убежден Георгий Шевцов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рограмма «Дорога к дому» начала работать в Череповце в 2006 году по инициативе Алексея Мордашова. С тех пор из 9 детских домов в городе металлургов 5 были закрыты. В семьи было устроено 157 детей, ни один ребенок не возвращен обратно в госучреждение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26">
        <w:r>
          <w:rPr>
            <w:rStyle w:val="InternetLink"/>
            <w:kern w:val="2"/>
            <w:sz w:val="32"/>
            <w:szCs w:val="32"/>
            <w:lang w:val="ru-RU"/>
          </w:rPr>
          <w:t>http://newsvo.ru/rubrics/obschestvo/2013/02/26/13:52:43.html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33265" cy="647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СК РФ возбудил дело по факту гибели очередного российского ребенка в США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МОСКВА, 26 февраля /Азиатский репортер/. Следственный комитет РФ возбудил очередное уголовное дело по факту смерти в США усыновленного российского ребенка. Речь идет о девятилетнем Антоне Фомине, сообщили в ведомстве.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Напомним, 9-летний Антон Фомин погиб при пожаре в доме опекуна весной минувшего года. Согласно медицинскому заключению, смерть ребенка наступила от отравления угарным газом, на его теле были обнаружены ожоги. Американские власти не нашли в случившемся какого-либо злого умысла, а причину возгорания установить не смогли.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 некоторым данным, один из членов американской семьи мог запереть Антона в подвале, однако правоохранительные органы США так и не нашли улик, которые свидетельствовали бы о вине его опекунов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ри этом, как отмечается, посольство США в Москве заявляло, что Антон Фомин не был усыновлен и не был привезен из России в Америку гражданами США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Уголовное дело Следственным комитетом России возбуждено по статье "Убийство".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лучаи жестокого обращения с российскими детьми в США широко обсуждаются в свете установленного в конце 2012 года запрета на усыновление американцами детей из РФ. В феврале 2013 года СК возбудил уголовное дело по факту гибели в Техасе трехлетнего Максима Кузьмина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31">
        <w:r>
          <w:rPr>
            <w:rStyle w:val="InternetLink"/>
            <w:kern w:val="2"/>
            <w:sz w:val="32"/>
            <w:szCs w:val="32"/>
            <w:lang w:val="ru-RU"/>
          </w:rPr>
          <w:t>http://asiareport.ru/index.php/news/25718-sk-rf-vozbudil-delo-po-faktu-gibeli-ocherednogo-rossijskogo-rebenka-v-ssha.html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37965" cy="7131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На что следует обратить внимание при передаче ребенка в приемную семью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роблемы усыновления, воспитания приемных детей в последнее время активно обсуждаются в обществе. С одной стороны, невозможно оспаривать тот факт, что семья может дать ребенку больше внимания, заботы, навыков социализации, чем детский дом. С другой – вырастить приемного ребенка непросто, не всегда замещающие родители готовы к трудностям его (и своей) адаптации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аш корреспондент побывала в Ставропольском психологическом центре «Альгис». Являясь государственным бюджетным учреждением социального обслуживания, центр по направлению органов опеки консультирует кандидатов в усыновители и опекуны и дает рекомендации, на что следует обратить внимание при решении вопроса о передаче сироты в семью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от что рассказала педагог-психолог центра «Альгис» Надежда Митряшкина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- При встрече с кандидатами в замещающие родители мы прежде всего пытаемся выявить их мотивацию. Бездетные пары стремятся усыновить сироту, чтобы отдать ему нерастраченные родительские чувства. Или случилась трагедия: родной ребенок умер, погиб от несчастного случая, родители хотят восполнить утрату. Бывает, что сироту берут под опеку родственники из чувства долга. Бывает, что так действуют и чужие по крови люди. Соседка присматривала за малышом, пока мать болела, а когда той не стало, душа не позволила отдать его в казенное учреждение…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– </w:t>
      </w:r>
      <w:r>
        <w:rPr>
          <w:bCs/>
          <w:sz w:val="32"/>
          <w:szCs w:val="32"/>
          <w:lang w:val="ru-RU"/>
        </w:rPr>
        <w:t>А корыстные мотивы – например, расчет на опекунское пособие – встречаются?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- Да. Иногда люди прямо нам об этом говорят. Наша задача не только в том, чтобы составить соответствующее заключение, но и чтобы кандидаты в замещающие родители свою мотивацию осознали, в том числе и скрытую. Например, если женщина высматривает в детских домах голубоглазую светловолосую малышку, «кудрявого ангела» – о чем это говорит? Может быть, о желании, чтобы это была идеальная дочка с «ангельским» же характером? А если девочка окажется не послушной и ласковой, а задорным сорванцом? Или это будет замкнутый, закрытый ребенок? Готовы ли усыновители полюбить реального человека, а не свою фантазию?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– </w:t>
      </w:r>
      <w:r>
        <w:rPr>
          <w:bCs/>
          <w:sz w:val="32"/>
          <w:szCs w:val="32"/>
          <w:lang w:val="ru-RU"/>
        </w:rPr>
        <w:t>Знаете, мне представляется не вполне благоприятным для ребенка, когда его берут в семью как бы взамен собственного умершего или погибшего. «Взамен» может не получиться…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- В этом случае тоже все не однозначно. Люди, пережив такое горе, порой ощущают, что в душе осталось желание о ком-то заботиться, отдавать родительскую любовь. Но возможно и то, о чем вы говорите, когда родители словно хотят подменить одного ребенка другим – задача невыполнимая. Здесь как раз и должен прийти на помощь психолог, показав им эту бессознательную мотивацию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Что радует меня в последнее время – люди стали все чаще приходить к нам не только, чтобы получить заключение для органов опеки. Многие хотят разобраться в себе, определить «проблемные зоны», которые могут возникнуть в отношениях с приемными детьми. Это прежде всего проблемы адаптации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апример, если кандидат в усыновители или опекуны – близкий родственник, он часто характер ребенка неплохо знает. Говорит: «Да, парень, что называется, шкода, всюду лезет, озорничает – но уж как будет. Это мой племянник, в детдом я его отдать не могу…» А когда берут чужого, с которым общались только эпизодически, то адаптация проходит гораздо труднее. Не только взрослым нужно адаптироваться к ребенку, но и ему к ним. Он тоже, находясь в детском доме, вымечтал, нафантазировал себе идеальных родителей. Период взаимных разочарований неизбежен. Чтобы легче его пережить, и взрослые, и дети должны научиться разговаривать о своих чувствах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екоторое время назад у нас в центре стала работать группа взаимной поддержки замещающих родителей. Собираются вместе те, кто уже растит приемных детей, и те, кто только намеревается это делать, обсуждают волнующие их вопросы, более опытные этим своим опытом делятся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– </w:t>
      </w:r>
      <w:r>
        <w:rPr>
          <w:bCs/>
          <w:sz w:val="32"/>
          <w:szCs w:val="32"/>
          <w:lang w:val="ru-RU"/>
        </w:rPr>
        <w:t>Что вы посоветовали бы потенциальным замещающим родителям?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- Задумайтесь о своих мотивах. Как они соотносятся с конкретным ребенком, которого вы намереваетесь растить? Например, нужно ли ему быть средством, через которое вы реализуете в своей жизни родительскую миссию? Или он хочет, чтобы его просто любили?.. Если вы не можете до конца себя понять сами, обратитесь к психологу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Еще один совет. Свое желание стать усыновителем, опекуном серьезно обсудите с членами своей семьи. Не только с супругом (супругой), но и с детьми, независимо от того, подростки они или еще дошкольники. Им нужно объяснить, что в доме может появиться новый член семьи, спросить, что они об этом думают, как себя будут чувствовать. И здесь тоже может помочь совет психолога…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36">
        <w:r>
          <w:rPr>
            <w:rStyle w:val="InternetLink"/>
            <w:kern w:val="2"/>
            <w:sz w:val="32"/>
            <w:szCs w:val="32"/>
            <w:lang w:val="ru-RU"/>
          </w:rPr>
          <w:t>http://www.stapravda.ru/20130226/na_chto_sleduet_obratit_vnimanie_pri_peredache_rebenka_v_priemnu_66714.html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7510" cy="570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Приемные семьи будут поддерживать материально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 всей России, в том числе и на Тамбовщине, начал работать новый государственный проект под названием «России важен каждый ребенок»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нашем районе, как известно, два детских дома и школа-интернат, в которых некоторые дети живут круглогодично. Потому координатор проекта, председатель комитета по труду и социальной политике Тамбовской областной Думы Алексей ЖИРНОВ приехал именно в наш район, чтобы обсудить идеи проекта с руководителями этих учреждений, членами попечительских советов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</w:t>
      </w:r>
      <w:r>
        <w:rPr>
          <w:bCs/>
          <w:sz w:val="32"/>
          <w:szCs w:val="32"/>
          <w:lang w:val="ru-RU"/>
        </w:rPr>
        <w:t>Первые меры уже определены: с января нынешнего года указом президента упрощена процедура усыновления (именно это чаще становилось камнем преткновения для желающих усыновить сирот), предполагается и материальная поддержка таких семей (в нашей области, говорит Алексей      Геннадьевич, приемным семьям уже выплачивается единовременно 200 тысяч рублей)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</w:t>
      </w:r>
      <w:r>
        <w:rPr>
          <w:bCs/>
          <w:sz w:val="32"/>
          <w:szCs w:val="32"/>
          <w:lang w:val="ru-RU"/>
        </w:rPr>
        <w:t>Однако передавать детей в замещающие семьи, приемные, патронатные нужно тоже «с оглядкой». Разработчики проекта на Тамбовщине считают, что семьи должны быть подготовлены к приему детей из интернатного учреждения, то есть как минимум пройти курс обучения в одной из созданных в области школ для усыновителей. Более того, по мнению Алексея Жирнова, разумным стало бы решение изменения статуса приемных семей, переведение их в сферу профессиональную, с заключением договора с интернатным учреждением и получением зарплаты за воспитание детей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</w:t>
      </w:r>
      <w:r>
        <w:rPr>
          <w:bCs/>
          <w:sz w:val="32"/>
          <w:szCs w:val="32"/>
          <w:lang w:val="ru-RU"/>
        </w:rPr>
        <w:t>Вместе с тем продумывается вопрос о создании банка данных будущих приемных родителей с тем, чтобы при изъятии ребенка из родной семьи не отправлять его в детский дом, а сразу передавать в другую семью. Это, по мнению специалистов, упростило бы моменты адаптации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</w:t>
      </w:r>
      <w:r>
        <w:rPr>
          <w:bCs/>
          <w:sz w:val="32"/>
          <w:szCs w:val="32"/>
          <w:lang w:val="ru-RU"/>
        </w:rPr>
        <w:t>В качестве дополнительной материальной помощи приемным семьям разрабатывается идея строительства домов для тех, кто желает и готов взять на воспитание нескольких детей, но не имеет подходящих жилищных условий. На вопрос, не будет ли материальный интерес определяющим в решении стать приемными родителями, прозвучало: введенная единовременная выплата не дала резкого роста желающих принять ребенка в семью, и, как правило, в органы опеки по вопросу патроната или усыновления обращаются люди, искренне желающие создать большую полную семью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</w:t>
      </w:r>
      <w:r>
        <w:rPr>
          <w:bCs/>
          <w:sz w:val="32"/>
          <w:szCs w:val="32"/>
          <w:lang w:val="ru-RU"/>
        </w:rPr>
        <w:t>Непросто складывается ситуация с жильем, закрепленным за детьми-сиротами или оставшимися без попечения родителей. У многих это жилье вообще не сохранено, и после выпуска из интернатного учреждения им негде жить. У других жилье требует серьезного ремонта или вовсе не пригодно для проживания. По словам главного специалиста отдела образования администрации района, занимающегося вопросами опеки и попечительства, Светланы Куракиной, все сироты, находящиеся в интернатных учреждениях нашего района, признаны нуждающимися в жилье. Однако очередь на него в области столь велика, что ждать своего угла придется долгие годы. Мала и материальная помощь тем, у кого жилье в ветхом состоянии - сделать его ремонт на выделяемые деньги весьма проблематично, не говоря уже о газификации. Эти вопросы также предстоит решать областной рабочей группе. А в качестве примера Алексей Жирнов привел опыт одного из тамбовских детских интернатных учреждений, где сумели оформить сдачу закрепленного за сиротами жилья внаем, в результате чего квартира (дом) находится под присмотром до момента совершеннолетия ребенка и поддерживается в нормальном состоянии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</w:t>
      </w:r>
      <w:r>
        <w:rPr>
          <w:bCs/>
          <w:sz w:val="32"/>
          <w:szCs w:val="32"/>
          <w:lang w:val="ru-RU"/>
        </w:rPr>
        <w:t>В области принят закон о создании специального фонда жилья для временного проживания сирот-выпускников детских учреждений, а перед каждым интернатным заведением ставится задача создания собственного центра по сопровождению детей (профориентация, помощь при поступлении в другое учебное заведение, в ремонте собственного жилья и т.д.). Такое сопровождение хорошо налажено в Инжавинской школе-интернате. К слову, сегодня здесь работают над тем, чтобы выпускники не уезжали из района, а оставались работать на местных предприятиях: есть идея наладить тесную связь с птицефабрикой с целью профориентации старшеклассников этой школы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</w:t>
      </w:r>
      <w:r>
        <w:rPr>
          <w:bCs/>
          <w:sz w:val="32"/>
          <w:szCs w:val="32"/>
          <w:lang w:val="ru-RU"/>
        </w:rPr>
        <w:t>Как прозвучало на встрече, сегодняшняя направленность на передачу детей на воспитание приемным семьям не имеет цели закрыть все детские дома. Идея - дать возможность всем тамбовским детям жить в условиях семьи, а не казенного учреждения. Как рассказал Алексей Жирнов, наряду с данным проектом большая работа по профилактике отказов от новорожденных проводится в тамбовских роддомах, и положительные результаты уже есть - резко сократилось число младенцев-«отказников». О том, что есть смысл вести работу именно с трудными семьями, из которых детей изымают и отправляют в интернаты, говорил и директор Инжавинской школы-интерната Геннадий Селезнев - дети ведь все равно тянутся к своим родителям, даже к алкоголикам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</w:t>
      </w:r>
      <w:r>
        <w:rPr>
          <w:bCs/>
          <w:sz w:val="32"/>
          <w:szCs w:val="32"/>
          <w:lang w:val="ru-RU"/>
        </w:rPr>
        <w:t>Проект пока еще в стадии доработки, он требует немалых финансовых вложений и координации действий многих организаций, однако начало положено, и, по словам Алексея Жирнова, уже в ближайшие месяцы прозвучат конкретные его положения с суммами затрат и условиями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41">
        <w:r>
          <w:rPr>
            <w:rStyle w:val="InternetLink"/>
            <w:bCs/>
            <w:sz w:val="32"/>
            <w:szCs w:val="32"/>
            <w:lang w:val="ru-RU"/>
          </w:rPr>
          <w:t>http://www.top68.ru/society/priemnye-semi-budut-podderzhivat-materialno-18886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4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Newsh">
    <w:name w:val="news-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hyperlink" Target="http://www.rosbalt.ru/main/2013/02/26/1098955.html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hyperlink" Target="http://www.rbc.ru/fnews.open/20130226140925.shtml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bfm.ru/news/209046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hyperlink" Target="http://newsvo.ru/rubrics/obschestvo/2013/02/26/13:52:43.html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8.png"/><Relationship Id="rId31" Type="http://schemas.openxmlformats.org/officeDocument/2006/relationships/hyperlink" Target="http://asiareport.ru/index.php/news/25718-sk-rf-vozbudil-delo-po-faktu-gibeli-ocherednogo-rossijskogo-rebenka-v-ssha.html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9.png"/><Relationship Id="rId36" Type="http://schemas.openxmlformats.org/officeDocument/2006/relationships/hyperlink" Target="http://www.stapravda.ru/20130226/na_chto_sleduet_obratit_vnimanie_pri_peredache_rebenka_v_priemnu_66714.html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0.png"/><Relationship Id="rId41" Type="http://schemas.openxmlformats.org/officeDocument/2006/relationships/hyperlink" Target="http://www.top68.ru/society/priemnye-semi-budut-podderzhivat-materialno-18886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3-02-26T15:38:00Z</dcterms:modified>
  <cp:revision>139</cp:revision>
  <dc:subject/>
  <dc:title/>
</cp:coreProperties>
</file>