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Договор об усыновлении между РФ и Францией могут заключить в ноябре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ИА Новости»……..…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Хабаровске будут выплачивать 250 тысяч усыновившим детей-сирот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ИД Провинция»…………………………………………………..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Договор об усыновлении между РФ и Францией могут заключить в ноябр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21 окт - РИА Новости. Двухсторонний договор об усыновлении между Россией и Францией, подготовка которого велась с 2009 года, может быть подписан 18 ноября в рамках проведения заседания Российско-Французской комиссии по вопросам двустороннего сотрудничества на уровне глав правительств, сообщили в пятницу РИА Новости в министерстве образования и науки Р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Договор подготовлен, согласован с французской стороной, внесен в правительство РФ, рассмотрен на заседании президиума правительства 13 октября и принято решение о подписании договора. Предположительно подписание может состояться 18 ноября 2011 года в рамках проведения 16 заседания Российско-Французской комиссии по вопросам двустороннего сотрудничества на уровне глав правительств", - сказали в ведомств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ый раунд российско-французских переговоров по заключению соглашения состоялся в Москве в ноябре 2009 года. Второй прошел в конце апреля 2010 года. В январе 2011 года уполномоченный при президенте России по правам ребенка Павел Астахов выразил надежду, что договор будет подписан в текущем год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договоре подчеркивается, что передача ребенка на усыновление в другое государство рассматривается только, если в стране происхождения для него невозможно найти подходящую семью. При этом усыновить ребенка из России можно только при содействии уполномоченной организации. Кроме того, кандидат в усыновители обязательно должен пройти необходимую социально-психологическую подготовку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Договор также определяет порядок приобретения усыновленным ребенком гражданства принимающего государства и сохранения гражданства государства происхождения. В документе указаны полномочия компетентных органов и организаций, осуществляющих сотрудничество в области усыновления детей, определен порядок усыновления, установлен механизм контроля за условиями жизни и воспитания усыновленных детей, а также регулируются вопросы переустройства ребенка в другую семью и вопросы принятия решения о возвращении ребенка на родин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ый двусторонний договор о сотрудничестве в области усыновления детей Россия подписала с Италией в ноябре 2008 года, документ вступил в силу 27 ноября 2009 года. Между РФ и США такой документ был подписан в июле 2011 года в Вашингтоне. Также ведутся переговоры о заключении аналогичных соглашений с Испанией, Великобританией, Ирландией и Израил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11021/466555252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668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Хабаровске будут выплачивать 250 тысяч усыновившим детей-сирот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умма единовременной выплаты – 250 тысяч рублей – сообщает пресс-служба правительства Хабаровского края. Родители претендующие на выплату должны иметь российское гражданство, жить на территории Хабаровского края, имея соответствующую регистрацию. Право на выплату получат родители, усыновившие или удочерившие ребенка после 1 января 2012 года. Деньги им будут выплачены через год после вступления в силу решения суд об усыновлении. На сегодняшний день в крае 3395 детей не имеют семьи. Информацию о них можно найти в региональном банке данных. Сегодня в семье нуждаются 3395 детей. Информация о них внесена в региональный банк данных. За 9 месяцев 2011 года на территории края россиянами усыновлен 61 ребено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www.province.ru/khabarovsk/news/events/v_khabarovske_budut_vyplachivat_250_tysyach_usynovivshim_detey_sirot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a.ru/society/20111021/466555252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province.ru/khabarovsk/news/events/v_khabarovske_budut_vyplachivat_250_tysyach_usynovivshim_detey_siro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21T13:21:00Z</dcterms:modified>
  <cp:revision>137</cp:revision>
  <dc:subject/>
  <dc:title/>
</cp:coreProperties>
</file>