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рошло и трех лет. Источник: «</w:t>
      </w:r>
      <w:r>
        <w:rPr>
          <w:b/>
          <w:sz w:val="36"/>
          <w:szCs w:val="36"/>
          <w:lang w:val="ru-RU"/>
        </w:rPr>
        <w:t>Россий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Маленьким тверитянам, которые ищут родителей, создадут "видеопаспорта"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с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5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ворческий конкурс замещающих семей стартовал на Кубани</w:t>
      </w:r>
      <w:r>
        <w:rPr>
          <w:bCs w:val="false"/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ru-RU"/>
        </w:rPr>
        <w:t>Живая Кубань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...6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Депутаты могут запретить лицам без гражданства усыновлять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ХайВей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……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81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Не прошло и трех ле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и важнейших итогов "перезагрузки" российско-американских отношений прошедшего года некоторые политологи, наряду с отменой американских санкций против ряда российских компаний или завершением рассмотрения в Конгрессе США соглашения с Москвой по мирному атому, называют и российско-американские переговоры по подготовке соглашения об условиях международного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вшиеся вчера двухдневные консультации стали шестыми по сч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свой проект двустороннего договора, который должен упорядочить процесс международного усыновления и обеспечить права и безопасность маленьких россиян, усыновляемых гражданами США, Россия передала американской стороне еще 30 апреля 2010 года. За прошедший с тех пор неполный год работа по подготовке этого соглашения велась обеими сторонами очень акти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было преодолеть трудности, связанные с существенными несоответствиями в законодательствах двух стран. Например, в некоторых американских штатах закон позволяет усыновлять ребенка однополым парам, что для российского законодательства неприемлемо, - как тут быть, чтобы и гражданские права таких американцев не нарушить, и не допустить противозаконного с точки зрения российского закона усыновления? Американская сторона нашла формулировку, которая не входит в противоречие с законодательством разных штатов и исключает возможность того, что российский ребенок может быть усыновлен однополой американской парой. И это не единственный момент, который сложно было решить в ходе длящихся с конца апреля российско-американских переговоров. К слову, подготовка аналогичного соглашения с Итальянской Республикой заняла три года. Тем не менее, уже в начале прошлого лета и российская, и американская стороны предполагали, что соглашение может быть доработано и подписано обоими государствами еще до конца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било из этого графика, на чем процесс затормозился? - на этот и другие вопросы "РГ" ответила руководитель рабочей группы с российской стороны,  директор департамента воспитания и социализации детей Минобрнауки РФ Алина Левит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на Левитская:  Работа над таким документом не завершается после окончания очередного раунда консультаций: выработанные на них формулировки и содержание статей направляются в самые разные ведомства на согласование - Генпрокуратура, Минфин, Минздравсоцразвитие, Верховный суд, Минюст… Это далеко не полный список ведомств. И в каждом специалисты находили в проекте документа все новые места, требующие уточнения, ставили все новые вопросы, выдвигали все новые предложения и пожелания. То же самое происходило и в США. Потом - новые консультации с американскими коллегами и - новые ведомственные согласования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Г: Чем занималась ваша российско-американская рабочая группа на этом этапе перегово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ская: За эти два дня вопросов для обсуждения было уже немного, но они  достаточно принципиальные. Ну, например. Наши отечественные суды задают вопросы: усыновители-американцы приезжают из Пуэрто-Рико, а это государство, находящееся под управлением США, и где, пусть ограничено, но действует Конституция США, и при этом имеется собственная конституция, свои законодательная, исполнительная и судебная ветви власти, - оно является территорией США, то есть на него распространяется действие американского семейного и гражданского законодательства? Поэтому для нас было очень важно, чтобы в соглашении было очень четко определено понятие "территория". Поскольку от этого зависит понимание: будут ли  действовать в границах Пуэрто-Рико его положения, основанные на американском законодательстве? Американская сторона эту нашу обеспокоенность поняла, приняла, и мы пришли к совместному решению, - в документ была  введена дополнительная статья, оговаривающая распространение на Пуэрто-Рико и подобные территории семейных, эмиграционных и гражданских законов США. Соответственно, там будет действовать и российско-американское соглашение по усынов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 еще несколько принципиальных позиций, по которым наша российско-американская группа за эти два дня выработала совместное решение. Ну, и еще всякие технические мелочи, связанные, например, с трудностями перевода некоторых понятий и формулировок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Г: В прошлом декабре, на пятом раунде переговоров говорилось, что необходимо определиться и с тем, каким будет уровень представительства России и США для подписания договора. Этот вопрос уже реш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ская: Ну, это будут решать руководи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Г: Самые-самые высо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ская: Думаю, да. Для нас главное - чтобы этот документ был  ратифицирован. И мы хотим, чтобы он был межгосударственным, а не межправительственным, - это придаст ему более мощный стат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Г: Станут ли эти консультации завершающими? Когда можно ждать подписания соглашения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Левитская: Ох, трудный вопрос. У нас, вообще, контрольный срок - до…Нет, не будем все же загадывать, чтобы не сглазить!  Скажем так - этой весной. Сейчас по результатам завершившихся консультаций, мы максимум за неделю все это оформим и снова отправим проект во все федеральные органы, которые должны убедиться, что все их замечания проработаны и пожелания выполнены. И от них требуется подтвердить, что все учт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Г: А вдруг они опять новые вопросы и пожелания выдвинут?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Левитская: (смеется) А если они это сделают, тогда, я думаю, пусть с ними уже администрация президента разбирается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g.ru/2011/03/01/usinovlenie-poln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524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аленьким тверитянам, которые ищут родителей, создадут "видеопаспорта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Тверской области ждут родителей более полутора тысяч детей-сирот. Помочь каждому обрести семью призван проект "Видеопаспорт", разработанный авторами телепрограммы "Пока все дома". Ее ведущий Тимур Кизяков приезжал с презентацией проекта к Уполномоченному по правам человека Ирине Блохино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алыш смеется, умывается, одевается, безобразничает - про каждого ребенка сделан целый фильм. Будущие родители видят сразу практически все грани характера ребенка. На съемках оператор не жалеет пленку – видео можно смотреть очень долго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Инициаторы проекта объясняют: "Когда родители придут, чтобы они сразу нашли общий язык, чтобы не было той стадии болезненной неловкости. Все волнуются, но все достойны счастья – и взрослые, и дети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оект уже стартовал в Московской и Астраханской областях. Создать видеоистории и про маленьких тверитян, которые ищут родителей, предложил Тимур Кизяков. Он сам позвонил в аппарат Уполномоченного по правам человека в Тверской области, а затем привез презентацию. Проект призван увеличить число усыновлений родителями из Тверской области и других регионов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имур Кизяков, разработчик проекта, отметил: "Проект "Видеопаспорт" работает уже не один год, уверен, что люди интересуются, знают, что есть такой информационный ресурс. Пользуясь им, наступает тот самый парадокс, когда о детях живущих в других регионах, но снабженных таким информационным ресурсом, люди знают больше, чем о своих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 встрече были затронуты и тверские инициативы, которые также помогут обрести крепкую семью и стоять на страже прав ребен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рина Блохина, уполномоченный по правам человека в Тверской области, сказала: "Мы предложили сделать отдельный комитет по материнству и детству, чтобы заниматься отдельно политикой в сфере детей – тут и попечительство, и жестокое обращение, – выделить из органов соцзащиты, Законодательное Собрание поддержало"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идеопаспорта детей-сирот обязательно будут создаваться и в Тверском регионе, а распространением будут заниматься и аппарат уполномоченного по правам человека, и детские дома, и отделения соцзащиты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tver.rfn.ru/rnews.html?id=16494&amp;cid=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19964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  <w:lang w:val="ru-RU"/>
        </w:rPr>
        <w:t>Творческий конкурс замещающих семей стартовал на Куб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убани сегодня, 1 марта, стартовал творческий конкурс замещающ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м принимают участие семьи опекунов и приемные семьи, воспитывающие детей в возрасте от 5 до 14 лет в течение 2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включает три этапа - муниципальный, зональный и краев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Замещающие родители и их дети должны будут представить "визитную карточку" семьи, семейную стенгазету, поучаствовать в конкурсе самодеятельности и творческой лаборатории "Семейная мастерская", - сообщили "Живой Кубани в краевом департаменте семейной политик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Победители конкурса будут представлять Кубань на Всероссийской творческой семейной ассамблее замещающих семей, которая проводится Министерством образования и науки РФ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www.livekuban.ru/node/230692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2955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путаты могут запретить лицам без гражданства усыновлять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ерховная рада Украины (ВР) приняла за основу правительственные изменения в Семейный кодекс, исключающие усыновление детей лицами, которые по состоянию здоровья нуждаются в постороннем уходе, а также лицами без граждан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ответствующий проект закона, инициированный Кабинетом министров Украины, поддержали 279 из 226 необходимых народных депута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кументом предусматривается также разрешить усыновление ребенка без согласия родителей, если они в течение 2 месяцев не забрали ее из заведения здравоохран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предлагается дополнить перечень обстоятельств, по которым ребенок, который является гражданином Украины, может быть усыновлен иностранцем до окончания годичного срока пребывания на учете, в случае, когда осуществляется усыновление всех родных братьев и сестер в одну семью, если один или несколько из них находятся на учете в этом органе не менее чем 1 го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лагается также установить, что для взятия несовершеннолетнего ребенка на учет детей, которые могут быть усыновлены, необходимо его согласие, если по состоянию здоровья и уровню развития ребенок может ее высказать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h.ua/story/318717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1/03/01/usinovlenie-pol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ver.rfn.ru/rnews.html?id=16494&amp;cid=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ivekuban.ru/node/23069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h.ua/story/31871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01T15:20:00Z</dcterms:modified>
  <cp:revision>150</cp:revision>
  <dc:subject/>
  <dc:title/>
</cp:coreProperties>
</file>