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напе приемные семьи получили путевки в детские оздоровительные лагеря. Источник: «</w:t>
      </w:r>
      <w:r>
        <w:rPr>
          <w:b/>
          <w:sz w:val="36"/>
          <w:szCs w:val="36"/>
          <w:lang w:val="ru-RU"/>
        </w:rPr>
        <w:t>Общественно-экономическое издание Краснодарский край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.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67792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Анапе приемные семьи получили путевки в детские оздоровительные лаге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города-курорта Анапа Татьяна Евсикова вручила приемным семьям путевки в детские оздоровительные лагеря и провела расширенное совещание по вопросам опеки, сообщает пресс-служба администрации Анапы. Общаясь с приемными семьями, глава курорта Татьяна Евсикова подчеркнула, что в Анапе уникальные природно-климатические возможности и богатейшая база лечебно-оздоровительных учреждений.</w:t>
      </w:r>
    </w:p>
    <w:p>
      <w:pPr>
        <w:pStyle w:val="Normal"/>
        <w:rPr/>
      </w:pPr>
      <w:r>
        <w:rPr>
          <w:sz w:val="32"/>
          <w:szCs w:val="32"/>
        </w:rPr>
        <w:t>Ежегодно около миллиона юных россиян поддерживают свое здоровье в анапских здравницах. Татьяна Евсикова рассказала, что в этом году из краевого и местного бюджетов выделено почти 40 миллионов рублей на путевки в детские здравницы и лагеря отдыха, а также пригласила всех мам и пап Анапы участвовать в оздоровлении детей, ведь в этом году социальные программы компенсируют 50% стоимости путев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Для приемных семей летние каникулы уже начались. На совете опеки глава Анапы вручила 10 семьям путевки в летние оздоровительные лагеря. Всего во время летних каникул будет оздоровлен каждый из почти трехсот анапских детей-сирот и ребят, оставшихся без попечения родителей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krasnodar-region.com/recreation/kuban/582-evsikova-putevki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dar-region.com/recreation/kuban/582-evsikova-putevk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06T13:38:00Z</dcterms:modified>
  <cp:revision>21</cp:revision>
  <dc:subject/>
  <dc:title/>
</cp:coreProperties>
</file>