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усыновить ребенк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веров отмечает поддержку мер развития национального усыновления</w:t>
      </w:r>
      <w:r>
        <w:rPr>
          <w:sz w:val="36"/>
          <w:szCs w:val="36"/>
          <w:lang w:val="ru-RU"/>
        </w:rPr>
        <w:t>.</w:t>
      </w:r>
      <w:r>
        <w:rPr>
          <w:bCs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Единая Россия»……………………………………………………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рачи об усыновленном в Канске ребенке: «О каком заболевании может идти речь, если был элементарный недокорм?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....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 опеке и усыновл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аше время»..…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емные семьи Новгородской области: у нас практически нет никаких льг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Novgorod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………………………………..9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.Белозерцев: Необходима система мер по упрощению усыновления детей в Пензенской области. Лента новос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енза-пресс»……….…………....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  <w:lang w:val="ru-RU"/>
        </w:rPr>
        <w:t>12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ак усыновить ребенка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конце 2012 года президент Владимир Путин одновременно с "законом Димы Яковлева", вводящим запрет на усыновление российских детей американцами, подписал указ о поддержке усыновления детей-сирот в России. Правила, которые действуют в настоящее время в России, - в инфографике РИА Новост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6199505" cy="639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kern w:val="2"/>
            <w:sz w:val="32"/>
            <w:szCs w:val="32"/>
            <w:lang w:val="ru-RU"/>
          </w:rPr>
          <w:t>http://spb.ria.ru/Infographics/20130201/501498791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52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еверов отмечает поддержку мер развития национального усыновления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давляющее большинство жителей России, по исследованию ВЦИОМ, поддерживают меры, изложенные в указе Владимира Путина о защите детей-сирот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просы ведущих социологических служб страны свидетельствуют о том, что граждане России поддерживают принимаемые властью меры для развития национального усыновления. Об этом заявил в пятницу, 1 февраля, секретарь Генерального совета «Единой России», руководитель рабочей группы по развитию института усыновления Сергей Неверов, комментируя ER.RU опросы ВЦИОМ и Левада-Центр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Опросы ВЦИОМа и Левады-центра, чьи оценки по ряду вопросов зачастую отличаются, показали на этот раз единую тенденцию, - отметил Неверов. - Подавляющее большинство жителей России, по исследованию ВЦИОМ, поддерживают меры, изложенные в указе Владимира Путина о защите детей-сирот. А, согласно опросу Левада-Центра, большинство граждан страны считают: первое, что необходимо предпринять – это упростить процедуру усыновления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веров напомнил, что механизмы реализации указа президента предложены в том числе и в рамках рабочей группы по развитию института усыновления. В частности речь идет об упразднении бюрократических барьеров для приемных семей: увеличении срока действия медицинских заключений для усыновителей с 3 до 6 месяцев, сокращении с 30 до 10 дней срока подготовки справки органов внутренних дел, исключении из списка документов для усыновления справки о состоянии жилья. «Данные социологических опросов подтверждают, что мы движемся в правильном направлении», - отметил Неверо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н также подчеркнул, что сегодня группа работает над тем, чтобы определить четкий алгоритм взаимодействия всех структур, которые занимаются детьми-сиротами на разных этапах их жизни: «Рассчитываем, что благодаря реализации партийного проекта «Единой России» «России важен каждый ребенок» нам удастся выработать оптимальную схему такого взаимодействия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к рассказал Неверов, на сегодняшний день практически во всех регионах страны созданы рабочие группы и назначены координаторы проекта: «Такой широкий охват поможет нам выявить наиболее эффективный опыт, и выйти на новые решения задачи в общероссийском масштабе»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2">
        <w:r>
          <w:rPr>
            <w:rStyle w:val="InternetLink"/>
            <w:bCs/>
            <w:sz w:val="32"/>
            <w:szCs w:val="32"/>
            <w:lang w:val="ru-RU"/>
          </w:rPr>
          <w:t>http://er.ru/news/2013/2/1/neverov-otmechaet-podderzhku-mer-razvitiya-nacionalnogo-usynovleniya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рачи об усыновленном в Канске ребенке: «О каком заболевании может идти речь, если был элементарный недокорм?»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За месяц в больнице Вася набрал уже 4,5 килограмма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Комсомолке» удалось поговорить с главой семьи, участковым из Канского района Евгением Ш., который достаточно откровенно ответил на наши вопросы. Напомним, под новый год в детскую больницу Канска из одного села поступил трехлетний малыш с крайней степенью дистрофии, ушибами и ссадинами на голове. Мальчик был истощен настолько, что не мог стоять на ногах… Таким ребенка доставили из семьи сельского участкового, которая год назад брала под опеку маленького Васю с его сестренкой Леночкой (имена изменены). Медики срочно потребовали изъять обоих опекаемых детей из семьи, «в связи с угрозой жизни»…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Детей когда нам отдавали, сказали, что они совершенно здоровые»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- Евгений, почему все-таки опека, а не усыновление?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- Дети же нам неизвестные, не родственники, а вдруг бы не понравились, а мы их уже усыновили? Или они бы не захотели с нами жить, получается, уже жизнь у ребенка искалечена? Хотели посмотреть, если все будет хорошо, то в дальнейшем усыновить. Перед тем, как ребятишки в школу пойдут, хотели это сделать, чтобы дети носили нашу фамилию, и никто им не тыкал в лицо, что они «приемыши». Они сразу влились в нашу семью, мы это почувствовали. Детей-то, когда нам отдавали, сказали, что они совершенно здоровые, только с недостатком веса, но в семье они быстро поправятся. Сами они из такой семьи, что ни игрушек не видели, ни еды… 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- Почему вы все-таки решились взять приемных детей, у вас же свой родной ребенок?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Мы с женой хотели девочку, но как-то не получалось у нас с этим. Долго обдумывали этот вопрос и решили взять под опеку ребенка. А так как разлучать сестренку с братиком нельзя, взяли и мальчик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Ребенок действительно хорошо кушал, чем его кормили?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- Вначале он даже ложку в руках держать не умел, смесями его молочными кормили. Потом стали давать домашнюю еду, кашки, жена ему картошку толкла в пюре. Не сказать, что он что-то особенное любил, все кушал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Насколько часто врачи вас осматривали?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Да никто нас не осматривал. Мы сами его повезли в фельдшерско-акушерский пункт, мальчика взвесили – он был чуть больше 8 килограммов, а не 9 с чем-то, как писали. Спустя 9 месяцев его вес не изменился. Уже в райцентре мы прошли всех специалистов – они указали, что мальчик здоров: «кости есть – мясо нарастет», что ж вы так переживаете! В документах указано, что в состояние здоровья ребенка опасения не вызывает. Поэтому мы с женой и успокоились - может действительно поправится со времене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Вы будете предъявлять к ним претензии?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Конечно, как только дождемся результатов проверок, будем обращаться в суд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На фотографиях на ребенка смотреть страшно…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Это последние три дня он начал резко терять вес, худеть, а потом у него начался приступ… Планировали в феврале, когда у меня очередной отпуск будет, свозить детей в Красноярск, на полное обследование. Немного не дотянули… Выходит, что врачи что-то утаивали? Писали, что вручили нам здорового малыша, и в карточках и указывали, что ребенок здоров. Вопросов к ним конечно много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Где жили ребятишки?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- Девочка спала в нашей комнате, у нее кроватка там стояла, а мальчишки отдельно, во второй, то есть у каждого было по комнате.     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О каком заболевании может идти речь, если был элементарный недокорм?»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И все-таки. Были ли у ребенка какие-то заболевания, которые не позволяли усваивать пищу? Сейчас Вася лежит в краевой больнице в Красноярске, - здесь говорят, что обследование еще не закончено, у ребенка по-прежнему берут анализы, проводят все необходимые исследования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днако в Канской детской больнице, где мальчик пробыл почти месяц, с тех пор, как его забрали из семьи, доктора практически уверены: не было!</w:t>
      </w:r>
    </w:p>
    <w:p>
      <w:pPr>
        <w:pStyle w:val="Normal"/>
        <w:rPr/>
      </w:pPr>
      <w:r>
        <w:rPr>
          <w:kern w:val="2"/>
          <w:sz w:val="32"/>
          <w:szCs w:val="32"/>
          <w:lang w:val="ru-RU"/>
        </w:rPr>
        <w:t>- Судите сами, - рассказал нам один из специалистов (по его просьбе, так как еще не окончена проверка, и медики не имеют право делать официальных «заявлений», мы не называем фамилию). - Ребенок, который ГОД находился в семье, за это время потерял (!) 3 600 грамм. А в больнице ЗА МЕСЯЦ прибавил 4 килограмма 600 граммов! О каком наследственном заболевании может идти речь, если здесь элементарный недокорм?! При врожденных или наследственных синдромах детям положена строгая диета с исключением определенных продуктов. Мы мальчику ничего из питания не исключали, в краевой больнице - тоже не исключали, он все хорошо и с аппетитом кушает. И без какого-либо специфического лечения мы увидели результат. У ребеночка щечки появились, он повеселел, на ножки встал. Даже если и найдут у мальчика малейшие отклонения, это не причина такой дистроф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Сколько нужно не кормить ребенка, чтобы он дошел до такого состояния?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Здесь нужно выяснять, КАК и ЧЕМ они кормили. Возможно, у ребенка просто не было адекватного рационального питания по возрасту, разнообразия в пищ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Если выяснится в итоге, что врачи все-таки правы, и серьезных заболеваний, которые могли привести к дистрофии, у Васи не было, выйдет, что ребенка на самом деле заморили за тот год, что он прожил в семье? Его сестра, тоже, конечно, очень худенькая, все же не дошла до такого состояния, как ее брат. Это можно объяснить тем, что ее опекуны изначально хотели забрать из детского дома, а брат как бы достался «в довесок». Возможно, к ней просто относились лучше?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8">
        <w:r>
          <w:rPr>
            <w:rStyle w:val="InternetLink"/>
            <w:bCs/>
            <w:sz w:val="32"/>
            <w:szCs w:val="32"/>
            <w:lang w:val="ru-RU"/>
          </w:rPr>
          <w:t>http://www.kp.ru/daily/26025.5/2944861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2491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б опеке и усыновлени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Ростове открылся консультативный центр содействия семейному устройству. Начиная с 6 февраля, любой желающий сможет получить все ответы на вопросы по опеке, усыновлению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Каждую среду, с 10 до 13 часов, в помещении общественной приемной партии «Единая Россия» по адресу в Ростове ул. Социалистическая, 162, будут вести прием специалисты областного министерства образования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Эти приемы в консультативном центре — часть проекта партии «Единая Россия» под названием «России важен каждый ребенок»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3">
        <w:r>
          <w:rPr>
            <w:rStyle w:val="InternetLink"/>
            <w:kern w:val="2"/>
            <w:sz w:val="32"/>
            <w:szCs w:val="32"/>
            <w:lang w:val="ru-RU"/>
          </w:rPr>
          <w:t>http://www.nvgazeta.ru/news/527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350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е семьи Новгородской области: у нас практически нет никаких льгот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минувшую пятницу, 1 февраля, в КЦ «Диалог» состоялся круглый стол, посвященный проблемам приемных и опекунских семей в Новгородской област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рганизаторами мероприятия выступили новгородская общественная организация помощи приемным семьям и детям-сиротам «Новая семья» и комиссия Общественной палаты Новгородской области по вопросам развития гражданского общества. Помимо различных чиновников, связанных с вопросами опеки и попечительства, социальной защиты детей и семей, на встречу приехали и приемные родители из различных районов Новгородской области. В первую очередь организаторы круглого стола хотели выяснить, что необходимо приемным семьям, какие у них есть проблемы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сле вступительных слов и речей слово наконец-то предоставили главным действующим лицам — приемным семьям. Выяснилось, что кроме новогоднего подарка и 6 тыс. рублей денежного пособия на ребенка в месяц, никакой помощи эти семьи от государства не получают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— </w:t>
      </w:r>
      <w:r>
        <w:rPr>
          <w:kern w:val="2"/>
          <w:sz w:val="32"/>
          <w:szCs w:val="32"/>
          <w:lang w:val="ru-RU"/>
        </w:rPr>
        <w:t>У нас приемная семья образовалась в 2007 году, мы из Валдайского района. У меня двое своих детей и пять приемных. Двоим 2 года, троим по 3 года, остальным 5 и 7 лет. На протяжении всех шести лет моя семья получила следующие льготы: 4 раза путевку в пионерский лагерь, одна поездка, 6 раз новогодние подарки. Больше мы не видели ничего. Детей маленьких мы возим на личном транспорте за 12 км в детское учреждение. &lt;…&gt; Ни на одну новогоднюю елку или праздник мои дети не были приглашены, ни в Валдай, ни в Новгород. У нас нет ни клуба, ни школы развития детей, все за 30 км. Приемных детей в нашем округе много, и 2 раза в неделю могли бы выделять школьный автобус, чтобы дети поехали в большой спортивный зал позаниматься. Никто нас не слышит. Что касается льгот, это вообще утопия, никаких льгот не существует. &lt;…&gt; Трое детей у меня больные, двое умственно отсталых. Смотря на нас, в нашей деревне сказали: «Даже если бы нам платили по 50 тысяч, мы бы детей не взяли, это сплошная нервотрепка», — поделилась мать приемных детей Елена Петро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— </w:t>
      </w:r>
      <w:r>
        <w:rPr>
          <w:kern w:val="2"/>
          <w:sz w:val="32"/>
          <w:szCs w:val="32"/>
          <w:lang w:val="ru-RU"/>
        </w:rPr>
        <w:t>У нас четверо приемных детей, от 4 до 11 лет, одна девочка у нас инвалид. По материальному обеспечению нам выделяется только 200 рублей в день. У нас двое детей ходят в третий класс, одна — в 5-й. Они не получают никаких льгот по питанию, мы оплачиваем все сами. Есть еще одна проблема. Младшую мы обязательно удочерим, а вот со старшими проблема. К 18 годам они нам скажут: «Мама, папа, зачем вы нас удочерили и усыновили, мы квартиры потеряли». Сами мы их обеспечить жильем не сможем, — поделилась семья Исаковых из Крестецкого райо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Эксперт антикоррупционной приемной в Великом Новгороде Александра Прохорова рассказала, что в настоящее время меры социальной поддержки устанавливаются регионами самостоятельно. «Примерно 30% регионов РФ предоставляют приемным семьям, имеющим, трех и более приемных детей, те же меры социальной поддержки, что и многодетным семьям. Фактически приравнивают эти два статуса. Это Амурская, Саратовская, Воронежская, Нижегородская, Вологодская области. Наблюдается общая тенденция по увеличению уже существующих льгот. Например, с 1 января 2013 года в Кемеровской области был увеличен льготный процент на жилищные услуги, бесплатный проезд детей, питание в общеобразовательных учреждениях», — сообщила Александр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— </w:t>
      </w:r>
      <w:r>
        <w:rPr>
          <w:kern w:val="2"/>
          <w:sz w:val="32"/>
          <w:szCs w:val="32"/>
          <w:lang w:val="ru-RU"/>
        </w:rPr>
        <w:t>Была большая дискуссия на блоге губернатора Новгородской области Сергея Митина по поводу равенства статусов приемных и многодетных семей. К сожалению, ответы от администрации области оказались не утешительными. Насколько я понимаю, было написано, что у региона недостаточно средств, чтобы обеспечивать приемные семьи теми же льготами, что и многодетные. Мы считаем, что это неверно, потому что у нас на федеральном уровне совсем иная политика, — рассказала член Общественной палаты Новгородской области Анна Черепано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завершении встречи организаторы зачитали резолюцию, которую предложили направить губернатору Новгородской области Сергею Митину, в Новгородскую областную Думу, руководителям фракций. Главный пункт резолюции звучит так: «Предоставить многодетной приемной семье статус многодетной семьи и дополнительные меры социальной поддержки, установленные законодательством Новгородской области для многодетных семей». В документе также содержатся предложения по введению льгот для приемных и опекунских семей: льготы в размере не менее 30% на оплату коммунальных услуг на каждого ребенка; бесплатный проезд на внутригородском транспорте, а также в автобусах пригородных и внутрирайонных линий для учащихся общеобразовательных школ; бесплатное школьное питание для учащихся общеобразовательных учебных заведений и другие льготы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Добавим, в Новгородской области сегодня 4290 детей-сирот. 85% этих детей воспитываются в семьях (приемных, опекунских, усыновленные дети). В приемных семьях воспитывается 1600 детей. На содержание ребенка-сироты ежемесячно выделяется 6151 рубль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8">
        <w:r>
          <w:rPr>
            <w:rStyle w:val="InternetLink"/>
            <w:bCs/>
            <w:sz w:val="32"/>
            <w:szCs w:val="32"/>
            <w:lang w:val="ru-RU"/>
          </w:rPr>
          <w:t>http://news.novgorod.ru/news/107438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54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И.Белозерцев: Необходима система мер по упрощению усыновления детей в Пензенской области. Лента новост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пикер пензенского парламента, секретарь регионального отделения партии «Едина Россия» Иван Белозерцев предложил разработать в Пензенской области систему мер по упрощению процедуры усыновления дет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При реализации партийного проекта «России важен каждый ребенок» мы намерены разработать комплекс мер, который максимально облегчит забюрократизированную процедуру усыновления. Наша задача в том, чтобы были сняты административные барьеры, которые не позволяют добросовестным, порядочным людям стать усыновителями и опекунами. Сегодня необходимо менять законодательство в отношении усыновления как на федеральном, так и на региональном уровнях», – отметил он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едседатель регионального ЗакСобра считает, что первоочередная задача власти – помочь ребятам найти свою семью, оказать поддержку тем, кто готов взять сироту. Кроме того, необходимо улучшить условия проживания и воспитания в учреждениях для детей-сирот и детей, оставшихся без попечения род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33">
        <w:r>
          <w:rPr>
            <w:rStyle w:val="InternetLink"/>
            <w:kern w:val="2"/>
            <w:sz w:val="32"/>
            <w:szCs w:val="32"/>
            <w:lang w:val="ru-RU"/>
          </w:rPr>
          <w:t>http://www.penza-press.ru/lenta-novostei/2013/02/1/11395523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spb.ria.ru/Infographics/20130201/50149879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hyperlink" Target="http://er.ru/news/2013/2/1/neverov-otmechaet-podderzhku-mer-razvitiya-nacionalnogo-usynovleniya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hyperlink" Target="http://www.kp.ru/daily/26025.5/2944861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hyperlink" Target="http://www.nvgazeta.ru/news/527.html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hyperlink" Target="http://news.novgorod.ru/news/107438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hyperlink" Target="http://www.penza-press.ru/lenta-novostei/2013/02/1/11395523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2-04T15:44:00Z</dcterms:modified>
  <cp:revision>120</cp:revision>
  <dc:subject/>
  <dc:title/>
</cp:coreProperties>
</file>