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ая семья взяла восемь приемных детей. Источник: Комсомольская правда…………..................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дети или почему пустеют детдома. Источник: ИД Собеседник…………………………………………….....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 Архангельске прошел первый День Аиста.</w:t>
      </w:r>
      <w:r>
        <w:rPr>
          <w:b/>
          <w:sz w:val="36"/>
          <w:szCs w:val="36"/>
        </w:rPr>
        <w:t xml:space="preserve"> Источник: Двина Информ……………………….……....…..…..............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Пензе представители регионов России обмениваются опытом по устройству детей-сирот. Источник: ИА Пенза-Пресс……………………………………………………………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Newszaggorod"/>
          <w:b/>
          <w:sz w:val="36"/>
          <w:szCs w:val="36"/>
        </w:rPr>
        <w:t xml:space="preserve">«Надежда на счастье». Источник: </w:t>
      </w:r>
      <w:r>
        <w:rPr>
          <w:rStyle w:val="Newszaggorod"/>
          <w:b/>
          <w:sz w:val="36"/>
          <w:szCs w:val="36"/>
          <w:lang w:val="en-US"/>
        </w:rPr>
        <w:t>oblast</w:t>
      </w:r>
      <w:r>
        <w:rPr>
          <w:rStyle w:val="Newszaggorod"/>
          <w:b/>
          <w:sz w:val="36"/>
          <w:szCs w:val="36"/>
        </w:rPr>
        <w:t>74.</w:t>
      </w:r>
      <w:r>
        <w:rPr>
          <w:rStyle w:val="Newszaggorod"/>
          <w:b/>
          <w:sz w:val="36"/>
          <w:szCs w:val="36"/>
          <w:lang w:val="en-US"/>
        </w:rPr>
        <w:t>ru</w:t>
      </w:r>
      <w:r>
        <w:rPr>
          <w:rStyle w:val="Newszaggorod"/>
          <w:b/>
          <w:sz w:val="36"/>
          <w:szCs w:val="36"/>
        </w:rPr>
        <w:t>…………….14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Дети из приемных семей встретились в детском доме со своими друзьями. Источник: ТИА Острова………………1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Барнауле открыта горячая линия по вопросам усыновления. Источник: ИнфоДом………………………..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ватит ли детских деревень на всех сирот? Источник: Белорусские новости (Белоруссия)………………………...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8 месяцев текущего года украинцы усыновили 1387 детей. Источник: Главное (Украина)...................................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0571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оронежская семья взяла восемь приемных детей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алентина и Виктор Жидковы брали только ребят со сложной судьб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мья стала расти, когда бывшие военнослужащие 10 лет назад переехали с Урала в село Воронцовка под Павловск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гда мы приехали к Жидковым, в семье вовсю шла подготовка к празднику - дню рождения одной из старших девочек. Слово «мама», кажется, доносилось отовсюду. Даже маленький щенок и тот прохода не давал главной Маме семьи Валентине, выпрашивая лакомый кусоче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ам, мы за тортами, - подбежали к Валентине Юрьевне Яна, Катя и Юр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амуль, а салаты чем заправлять? - интересовались Рубина и Юл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а-аа-маааа! - звал на помощь, всхлипывая от слез, шестилетний Димуль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от так у нас каждый день! - улыбается Валентина. - Присесть не дадут! Димка опять о ступеньку споткнулся! Он у нас два месяца и все никак ее не освоит. Придется снести, чтобы ребенок не страдал. Он бегать очень любит, не стоит на мест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то такое тишина, Валентина и Виктор Жидковы и не помнят. Ведь у них 10 детей! 20-летняя Аня и 17-летняя Ксюша - родные дочки супругов. Остальные - приемные. Семья стала расти, когда бывшие военнослужащие 10 лет назад переехали с Урала в село Воронцовка под Павловском. Купили здесь дом, обзавелись хозяйством, открыли свой продуктовый магазин. Но для полного счастья чего-то все равно не хватало..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Первенец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аша был «незапланированным» ребенк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ять лет назад я с мужем и с моей сестрой поехала в Павловск, - вспоминает Валя. - У нее тогда был маленький ребенок, и для продажи квартиры ей требовались какие-то документы из органов опеки. Мы сидели в коридоре и ждали, когда подготовят нужные бумаги. И тут из кабинета услышали разговор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ботники органов опеки громко обсуждали судьбу несчастного мальчика. Из обрывков беседы Валентина и Виктор поняли, что ребенка зовут Саша. Он круглый сирота. Младенцем его оставили под дверьми больницы. Малыш попал в дом малютки, откуда его сразу же взяли в семью приемные родители. До пяти лет у Саши были мама и папа. А потом мать умерла, отец снова женился, и новая супруга ребенка не взлюбила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Три года она всем доказывала, что он болен, невменяем, - продолжает историю Виктор Жидков, - и в итоге отправила его в детдом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Дальше мы уже не могли слушать этот рассказ, - говорит Валентина. - Мы вбежали в кабинет и в один голос сказали: «Можно мы возьмем Сашу?» И взя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 у Ани и Ксюши появился восьмилетний братик. Когда Сашу везли в новый дом, родители волновались как никог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Как будто мы новорожденного первенца забирали из роддома, - описывает свои ощущения Валя. - В голове все время крутился вопрос: справлюсь, не справлюсь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льчик сразу же вписался в семью. Все домочадцы моментально к нему привязались и уже не представляли, как жили без него раньш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ы привыкли друг к другу всего за месяц, - вспоминает многодетная мама. - Постепенно же впускаешь человека в свою душу, в свою жизнь. Но я заметила, что к каждому следующему ребенку привязываешься все быстрее и быстрее. Наверное, со временем отношение меняется, и опыт прибавляется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Три сестры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супруги стали подумывать о том, чтобы взять в семью еще одного ребенка. Тем более Саша просил братика. Валентина и Виктор отправились в Воронеж в детский интернат за сын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Когда мы приехали туда, директор детского дома раскрыла перед нами толстенную папку с досье на всех детей, - рассказывает Валентина. - Она коротко говорила о каждом ее подопечном, а потом вдруг остановилась на сестрах Симоновых. «Их никогда не заберут... - с сожалением сказала нам директор. - Сестер нельзя разлучать, по закону все три должны попасть в одну семью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рдце не выдержало. И Сашу поставили перед фактом - у него будут три сестрички. Но обещание взять братика оставалось в сил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ночка, Катюша и Настенька оказались очень добрыми девчонками, хорошими помощницами и весьма способными! - говорит Валентина Жидкова. - Участвуют в соревнованиях по бадминтону, показывают хорошие результаты, приносят грамоты. Тренер их очень хвалит. Сейчас уже и не скажешь, что у девочек было такое тяжелое детство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стры попали в детдом с тяжелейшим воспалением легких с улицы, когда им было шесть, восемь и девять лет. Сколько себя помнят, девочки жили там, ночевали в картонных коробках даже в лютые морозы, питались черствым хлебом и каждый день зарабатывали милостыней на еду и бутылку для своих родителей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Самым сложным для нас оказалось приучить их кушать нормальную пищу и ложиться ночью спать, - говорит Виктор. - Они кроме булок ничего не ели. Бывало, поставишь на стол корзину фруктов, а они ничего не берут. Наверное, месяц мы приучали девчонок к яблокам. А потом они, видимо, распробовали и втроем за лето съели четыре мешка!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«Теперь она дома, где ее любят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вскоре у Саши за короткое время  появились сразу два братика. И две сестрички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Где-то через годик мы решились еще на одного ребенка, - улыбается Валентина. - Обещали братика, значит, надо держать слово! В интернате нам рассказали о Юре. Ему очень тяжело приходилось в детдоме. Коллектив его не принимал. А он очень ранимый, нежный мальчик. К той жизни он был абсолютно не приспособлен. А в семье он раскрылся. Юраша - главный механик в нашем доме. Чинит все велосипеды и мопеды в семье. А еще он постоянно балует нас свежепойманной рыбкой. Дети всегда так радуются, когда он приносит новый улов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лной семья Жидковых стала, когда супруги поехали за шестилетним Димой в богучарский интерна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 помню, как шла по коридору, а на меня со всех сторон смотрели дети, - рассказывает Валентина Юрьевна. - Но одна девочка просто впилась в меня своим взглядом. Потом она подошла ко мне. Выяснилось, что ее зовут Рубиной, ей 14 лет и она очень-очень хочет, чтобы у нее были папа и мама. Разве мы могли отказать ребенку? После девочка мне призналась, что раньше жила, как будто в страшном сне. А теперь она наконец проснулась. Она дома, где ее любят и жду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просьбе Рубины вместе с ней на лето приехала погостить Юля, ее лучшая интернатская подруж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а следующий день Юля пришла ко мне и говорит: «А можно и я у вас останусь?» Но на тот момент у нас уже был «полный комплект». По закону, чтобы взять приемного ребенка, в нашей семье должно было быть не больше восьми несовершеннолетних детей. Но если девочка так хочет, разве можно ей сказать нет!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тделе опеки Жидковым пошли навстречу. Сейчас Юлю оформляют на старшую дочь Валентины и Виктора Анну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Семейный кодекс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ачале лета Жидковы переехали в новый 12-комнатный дом дореволюционной постройки. Он намного больше и просторнее прежнего, хоть и требует ремонта. Ребята сейчас помогают родителям делать «перестройку», обживают свои «апартаменты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еня постоянно спрашивают, как я с ними справляюсь? А я не представляю, как бы сейчас справлялась без них! - смеется Валентина. - Тарелку с кружкой каждый моет за собой сам. Стирает стиральная машинка. Белье дети потом развешивают. Вечером дежурный домывает оставшуюся посуд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стати, дежурство - особый пункт в «семейном кодексе» Жидковых. От ежедневных обязанностей никто не освобождается, даже родите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Юра на каком-то этапе понял: «Мама, зачем тебе дежурить? Ты и так каждый день дежурная!» - говорит Валентина. - Но правила одинаковы для всех. Есть в семье и еще один неприкасаемый закон, за нарушение которого тут же последует наказа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ы сразу объясняем детям, что пить, курить, врать, воровать, нецензурно выражаться они больше не будут, - рассказывает Виктор. - Что говорить, все ребята приходят к нам с багажом не самых хороших привычек... Разрешишь одному, упустишь сразу всех. Хорошо, что мальчишки и девчонки очень смышленые. Пусть не сразу, но в итоге все понимаю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росто они видят, чувствуют наше отношение к ним, - перебивает мужа Валентина. - Наш дом становится и их домом, местом, где их будут ждать, что бы ни случилось. Мы при каждой встрече говорим ребятам нежные слова, стараемся приласкать, обнять, поцеловать. Дети настолько недолюбленные, что мгновенно реагируют на доброту и любовь. Взять, к примеру, Димочку. Он постоянно подходит к нам и просит погладить ему спинку. Малышу никто не отказывает - все знают, ему сейчас как никогда нужны человеческое тепло и забота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kp.ru/daily/24160/374342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574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орогие дети или почему пустеют детдом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етдома в России пустеют. Чиновники и СМИ радостно рапортуют об их закрытии и о деревнях, где в каждой второй семье растут сироты. В этом потоке позитива тонут истории, открывающие обратную сторону, которая есть у каждой медали: детей порой берут потому, что это выгодно. 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В детдом по заявлению</w:t>
      </w:r>
      <w:r>
        <w:rPr>
          <w:sz w:val="32"/>
          <w:szCs w:val="32"/>
        </w:rPr>
        <w:t xml:space="preserve"> </w:t>
        <w:br/>
        <w:br/>
        <w:t xml:space="preserve">Новгородская область, деревня Теребутицы. В прошлом году семья местной жительницы Ольги Ермошиной была признана лучшей в области. В июне шестерых приемных детей Ольги Александровны поместили обратно в детский дом. Причина – заявление соседей, которые утверждают, что сиротам у Ермошиной живется не так хорошо, как кажется. </w:t>
        <w:br/>
        <w:t xml:space="preserve">«Соседи» – это три местные жительницы и супруги-петербуржцы, приезжающие в деревню летом. Население Теребутиц – больше восьмидесяти человек, однако пяти подписей хватило, чтобы дети, прожившие у Ермошиных от двух до семи лет, в одночасье отправились в детдом. В том числе девочка Ульяна. </w:t>
        <w:br/>
        <w:t xml:space="preserve">13-летняя Ульяна жила у Ольги Ермошиной вместе с сестрой Каролиной. После смерти матери Ульяну забрала в Петербург тетка, но скоро вернула в детский дом – девочка воровала деньги, из-за нее в семье начались скандалы. Сменив благоустроенную питерскую квартиру на детдом в селе Менюша, Ульяна стала звонить Ермошиной: «Тетя Оля, возьмите меня к себе!» И тетя Оля взяла. </w:t>
        <w:br/>
        <w:t>Кроме Ульяны, в семье жили 17-летняя Света, 15-летняя Яна, 13-летний Саша, 11-летний Андрюша, 10</w:t>
        <w:noBreakHyphen/>
        <w:t xml:space="preserve">летние Каролина и Данилка и 6-летняя Оля. Еще двое детей, Руслана и Алеша, уже выросли. </w:t>
        <w:br/>
        <w:t xml:space="preserve">– Своих детей у меня нет, я растила племянника, – рассказывает Ольга Александровна. – Однажды приехал знакомый и говорит: «Можно я к тебе девочку из Москвы привезу погостить на лето? У нее отца нет, мать пьяница, жалко ребенка». Привози, говорю. Приехала Руслана. Хорошая девочка оказалась – все в доме ее сразу приняли. В августе стала я ее домой собирать, в школу ведь надо идти, а она вдруг говорит: «Если вы меня не оставите у себя, я повешусь». Потом родственник попросил взять на лето мальчишку. Приехал Леша – и тоже прижился, попросился остаться, четыре года до армии у меня жил и ко мне же потом вернулся. А после Русланы с Лешей я поняла, что не могу без детей. </w:t>
        <w:br/>
        <w:t xml:space="preserve">У Ермошиных большое хозяйство и достаток – семья продает мед, молоко, мясо. Хороший деревенский дом: прямо от двери попадаешь к большому столу, по кухне видно, что готовят тут много, в комнатах – аккуратно застеленные кровати, хорошая мебель, везде игрушки. Домашние не прячутся по углам, легко вступают в разговор. Я не психолог, но  это точно не то место, откуда хочется бежать. </w:t>
        <w:br/>
        <w:t xml:space="preserve">Тем не менее, если верить соседям, в этом доме дети недоедали, с ними разговаривали матом, били и заставляли работать. В качестве подтверждения соседи привезли в органы опеки видеозапись, на которой Ульяна рассказывает, как плохо живется у приемной мамы. </w:t>
        <w:br/>
        <w:t xml:space="preserve">– Что из этого правда? – в лоб спрашиваю Ольгу Александровну. Большинство из обвинений отвергли сами дети, в том числе Ульяна, и соседи из числа «неподписантов». Но кое-что в показаниях соседок правда. </w:t>
        <w:br/>
        <w:t xml:space="preserve">– Ну вот смотрите, – вздыхает Ермошина. – Говорят, мы детей работать заставляем. А не должны? Во-первых, этих детей нужно приучать ко всему – ухаживать за собой, вести хозяйство. Им не хочется, конечно, но они всё должны уметь делать – иначе как дальше жить? Во-вторых, мы живем в деревне, тут надо картошку копать, воду носить, кур кормить, корову доить. Не когда тебе хочется, а когда нужно. Корову, кстати, Ульяна попросила купить, пообещала, что будет доить. Естественно, ей это быстро надоело. Она хотела одного – уехать жить в Питер. </w:t>
        <w:br/>
        <w:t xml:space="preserve">Причиной случившегося Ермошины считают то, что соседка-дачница пообещала Ульяне забрать ее с собой в город. Когда Галина Данилова, директор детдома в Менюше, спросила женщину об этом, та ответила: мол, девочка все неправильно поняла. </w:t>
        <w:br/>
        <w:t xml:space="preserve">Когда у Ермошиной забрали детей – всех, кроме Яны, которая захотела остаться и по возрасту имела право выбирать, в Менюшском детском доме шел ремонт. Кого-то сразу отправили в детский лагерь, кого-то – в гостевую семью, а самую младшую из «изъятых» – шестилетнюю Олю устроить никуда не удалось. Директор под свою ответственность разрешила Ольге Ермошиной взять девочку назад. Соседи отреагировали  письмом в областной отдел образования. Ребенок снова отправился в детдом. Происходящее больше всего напоминало строчку из Высоцкого: «…Если вы не отзоветесь, мы напишем в «Спортлото». Меня Ольга Ермошина первым делом спросила: «Вам жалоба на нас пришла, да?» </w:t>
        <w:br/>
        <w:br/>
      </w:r>
      <w:r>
        <w:rPr>
          <w:b/>
          <w:bCs/>
          <w:sz w:val="32"/>
          <w:szCs w:val="32"/>
        </w:rPr>
        <w:t>«Я – плохой ребенок»</w:t>
      </w:r>
      <w:r>
        <w:rPr>
          <w:sz w:val="32"/>
          <w:szCs w:val="32"/>
        </w:rPr>
        <w:t xml:space="preserve"> </w:t>
        <w:br/>
        <w:br/>
        <w:t xml:space="preserve">– Если ребенка забирают из семьи, это всегда очень болезненная травма, – говорит психолог Мария Капилина, работающая в знаменитом московском детском доме №19 – первом патронатном учреждении в стране. – Вторичная утрата наслаивается на первичную – утрату родной семьи. Она ее подтверждает. Ребенок делает единственно возможный для себя вывод: «Я – плохой ребенок». Он растет с этим сознанием, и его шансы завести собственную семью минимизируются. Отверженность порождает и озлобленность. Конечно, такая ситуация – травма и для приемной матери. </w:t>
        <w:br/>
        <w:t xml:space="preserve">Из всего, что Ольга Ермошина услышала, лишившись детей, ее больше всего обидело обвинение, что приемышей она брала из-за денег. </w:t>
        <w:br/>
        <w:t xml:space="preserve">Есть четыре способа устройства сирот в семьи, и два из них связаны с денежной поддержкой – это приемная семья и патронат. В этом случае на ребенка выплачивается пособие, а один из членов семьи получает зарплату как воспитатель. Ольге Ермошиной, например, платили по 2,5 тысячи за каждого ребенка плюс пособие – по 4 тысячи. </w:t>
        <w:br/>
        <w:t xml:space="preserve">Итого – больше 40 тысяч рублей в месяц. Любой деревенский житель скажет, что это много. Любой многодетный родитель – что мало. Тот, кто не считает для себя возможным взять в семью чужого ребенка, возмутится: какие деньги, если речь о детях! </w:t>
        <w:br/>
        <w:t xml:space="preserve">Коммерческий подход к проблеме сирот – не новость нашего циничного времени. В России издавна существовала традиция отдавать их родственникам или чужим людям «в услужение», «в учение». Всем известные строки: «Милый дедушка, Константин Макарыч… сделай божецкую милость, возьми меня отсюда домой, на деревню…» Нечто похожее на современный патронат существовало уже при Екатерине II: сирот отдавали в деревенские семьи, «у доброхотных людей дабы научился науке, или промыслу, или ремеслу, и доставлен был ему способ учиниться добрым гражданином». Доброхоты получали деньги – ежемесячно от 2 до 5 рублей. </w:t>
        <w:br/>
        <w:t xml:space="preserve">Работники сиротских учреждений не видят проблемы в том, что желающие взять ребенка в приемную семью или патронат получают денежную поддержку, и призывают не проводить ненужных параллелей: деньги дают не ЗА детей, а НА детей. </w:t>
        <w:br/>
        <w:t xml:space="preserve">– В этом ничего плохого нет, – считает психолог Мария Капилина. – Для ребенка такие люди – родители, для детского дома – сотрудники. Они получают деньги за качественное исполнение своих обязанностей. Обвиняют приемных родителей в меркантильности те, кто сам сироту не возьмет ни за какие деньги. Да, были и будут те, у кого изначально корыстные побуждения. Но их мало, и чтобы отсекать людей с такими мотивами, должно существовать сопровождение семьи. Устраивать детей в семьи надо профессионально. </w:t>
        <w:br/>
        <w:br/>
      </w:r>
      <w:r>
        <w:rPr>
          <w:b/>
          <w:bCs/>
          <w:sz w:val="32"/>
          <w:szCs w:val="32"/>
        </w:rPr>
        <w:t>Садистские приемы приемной матери</w:t>
      </w:r>
      <w:r>
        <w:rPr>
          <w:sz w:val="32"/>
          <w:szCs w:val="32"/>
        </w:rPr>
        <w:t xml:space="preserve"> </w:t>
        <w:br/>
        <w:br/>
        <w:t xml:space="preserve">В 2006 году суды отменили более 1 тысячи решений о передаче детей в приемные семьи. </w:t>
        <w:br/>
        <w:t xml:space="preserve">Республика Хакасия, деревня Чапаево. Два года назад местная жительница Ирина Данилова была осуждена на 8 лет за издевательства над приемными детьми и убийство одного из них. Воспитатель детсада решила взять сирот на воспитание, глядя на соседей – вернее, узнав о сумме, которую те получают за десятерых приемышей. В ходе следствия Данилова призналась, что брала детей ради денег. Сначала двоих, потом, когда двухлетний Кирилл Токояков погиб, еще троих. Что в семье творится неладное, в Чапаево подозревали многие, но никто не вмешался, пока из дома Даниловых не увезли на скорой четырехлетнего Тиму Токоякова – брата погибшего Кирилла. В больнице мальчик умер – как выяснилось, от наказания приемной матери. Наделавшего в штанишки четырехлетку Данилова тыкала лицом в кошачий туалет с опилками, пока тот не задохнулся. </w:t>
        <w:br/>
        <w:t xml:space="preserve">Садистка прошла все психологические тесты, необходимые для того, чтобы стать приемной матерью. А потом семью не особо доставали проверками, потому что жалоб на нее не поступало. </w:t>
        <w:br/>
        <w:t xml:space="preserve">В детском доме №19 считают, что подобные и вообще любые ситуации, когда приемные родители злоупотребляют своими обязанностями, результат недосмотра. Не соседей или школы. При патронатной форме устройства сотрудники детского дома должны вести сопровождение семьи – приезжать лично, поддерживать контакт со школой и т.д. Если ребенок передан приемным родителям, как в случае с Даниловыми, контроль – за органом опеки. А что такое орган опеки? Это один-единственный специалист на десятки – а то и тысячи, как в Москве – семей. Что успел, то и проконтролировал. </w:t>
        <w:br/>
        <w:t xml:space="preserve">Семью Ольги Ермошиной год назад перевели из патронатной формы в приемную. Если бы не эта перемена, считает она, дети были бы с ней. </w:t>
        <w:br/>
      </w:r>
      <w:r>
        <w:rPr>
          <w:b/>
          <w:bCs/>
          <w:sz w:val="32"/>
          <w:szCs w:val="32"/>
        </w:rPr>
        <w:br/>
        <w:t>Воспитывать сирот – тоже труд</w:t>
      </w:r>
      <w:r>
        <w:rPr>
          <w:sz w:val="32"/>
          <w:szCs w:val="32"/>
        </w:rPr>
        <w:t xml:space="preserve"> </w:t>
        <w:br/>
        <w:br/>
        <w:t xml:space="preserve">Специалисты признают, что толчок к развитию патроната на селе дала именно материальная заинтересованность: это работа, за которую платят. Другой работы, за которую бы платили, на селе мало, а то и совсем нет. </w:t>
        <w:br/>
        <w:t xml:space="preserve">Иркутская область, село Хор-Тагна. В 90-х годах тут закрылись совхоз и лесхоз. Остались школа, почта, сельская администрация, детсад, амбулатория и центр досуга – больше в селе, где свыше 800 жителей, работать было негде. Когда в 1995 году в Хор-Тагне открылся детский дом, село встрепенулось – появилось 90 новых рабочих мест. </w:t>
        <w:br/>
        <w:t xml:space="preserve">Так повелось, что детдомовцев сразу стали принимать в семьях – они сдружились с «домашними» детьми, их охотно приглашали в гости. За те четыре года, что в Иркутской области действует закон о патронате, 78 из 136 воспитанников детдома расселились в семьях по всему району. Сейчас в Хор-Тагне шутят: «Мы уже не знаем, где начинается и заканчивается детский дом». Если бы не патронат, это село, возможно, повторило бы судьбу многих других, медленно умирающих в глубинке. </w:t>
        <w:br/>
        <w:t xml:space="preserve">Так плохо или хорошо, что за воспитание сирот люди получают деньги? Или доброхоты только тогда проявляют милосердие, когда без оглядки усыновляют чужого ребенка? Информация для размышления: по статистике усыновители возвращают детей в 10–25 процентах случаев, процент возврата при патронатном воспитании – 5–7 процентов. </w:t>
        <w:br/>
        <w:t xml:space="preserve">…То, что произошло в Теребутицах – почти наверняка недоразумение, выросшее на топкой почве соседских неурядиц. Именно это, я уверена, заставляет соседок Ольги Ермошиной на голубом глазу утверждать, что в хороших семьях дети не пасут коз, не цепляют вшей, не учат уроки в половине одиннадцатого вечера и не доят коров. А если все это и бывает, так у родной матери – не у приемной. </w:t>
        <w:br/>
        <w:t xml:space="preserve">– Маме все прощается – она пусть и плохая, но мама, – говорят они. – Когда чужого берешь, несешь ответственность. А вражда ни при чем, мы всё сделали ради детей! </w:t>
        <w:br/>
        <w:t xml:space="preserve">– Вы думали, что с детьми будет дальше? – спрашиваю я. </w:t>
        <w:br/>
        <w:t xml:space="preserve">– А что дети? Поевши там, попивши… </w:t>
        <w:br/>
        <w:t xml:space="preserve">– Где – там? </w:t>
        <w:br/>
        <w:t xml:space="preserve">– В детдоме, – пояснила одна. </w:t>
        <w:br/>
        <w:t xml:space="preserve">– Вам правда кажется, что в детдоме им лучше? </w:t>
        <w:br/>
        <w:t xml:space="preserve">– Ох, не знаю я, как лучше, а как хуже, – обиделась другая. </w:t>
        <w:br/>
        <w:t xml:space="preserve">Вот именно: они не знают. </w:t>
        <w:br/>
        <w:t>К счастью, знает Ольга Ермошина. На днях она позвонила и сообщила, что ходит на психологический тренинг и хочет, чтобы ее приемные дети вернулись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sobesednik.ru/archive/sb/35_2008/dengi_siroty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71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9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Архангельске прошел первый День Аиста.</w:t>
      </w:r>
    </w:p>
    <w:p>
      <w:pPr>
        <w:pStyle w:val="Style11"/>
        <w:rPr/>
      </w:pPr>
      <w:r>
        <w:rPr>
          <w:bCs/>
          <w:sz w:val="32"/>
          <w:szCs w:val="32"/>
        </w:rPr>
        <w:t>Муниципальное учреждение «Центр охраны прав детства», отделение альтернативных форм устройства детей провели праздник «День Аиста» для детей-сирот и детей, оставшихся без попечения родителей, воспитывающихся в приемных семьях города Архангельска...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sz w:val="32"/>
          <w:szCs w:val="32"/>
        </w:rPr>
        <w:t>"День Аиста" – это особенный праздник. В этот день малыш обретает семью, становится сыном или дочкой. Это второй день рождения. И отмечают его в кругу самых близких друзей. В нашем городе «День Аиста» проводился впервые, и мы надеемся, что этот праздник станет доброй традицией для многих замещающи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етский праздник состоялся на теплоходе «Гоголь» с 14.00 до 17.00. В нем приняли участие 84 человека, из них 52 ребенка. Всего 25 приемных семей, в которых воспитываются дети в возрасте от 6 до 12 ле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 время трехчасовой прогулки веселые и яркие клоуны без устали развлекали детвору. Работала творческая мастерская, где дети вместе с педагогами творили маленькие шедевры для любимых мам и пап. Каждого ребенка ждали подарки и сладкие угощения, а первоклассники получили яркие и интересные энциклопедии. Без внимания не осталась и маленькая именинница Надюша – ей был приготовлен отдельный сюрприз, - сообщили ИА «Двина-Информ» в Центре охраны прав детства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dvinainform.ru/news/2008/09/09/70008.s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568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ензе представители регионов России обмениваются опытом по устройству детей-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ензу на всероссийскую Ассамблею замещающих семей приехали лучшие приемные семьи России. Лучшими они стали в результате регионального отбора, который прошел в субъектах 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сего в работе Ассамблеи принимает участие 150 человек. Это семьи и руководители 50 субъектов России которые в течение трех дней будут обмениваться опытом по работе с патронатными , приемными семьями, с детьми-сиротами и методами работы по социальной поддержке этих люд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утра в пензенском санатории «Серебряный бор» проходят заседание, семинары и тренинги специалистов служб сопровождения замещающих семей. Параллельно, в городской школе искусств «Заря» семьи принимают участие в конкурсах «Семья - основа державы» и «Мама, папа, я - спортивная семья», а также различных творческих мастерских. Для родителей организована работа консультативного центра специалистов по вопросам сохранения и укрепления здоровья детей, защиты прав несовершеннолетних, адаптации и социализации приемны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Ассамблея должна способствовать поощрению социально активных семей, а также утверждению приоритета семейного воспитания детей, нравственных ценностей семьи и здорового образа жизни. Мы рассчитываем, что она привлечет внимание органов власти к дальнейшему развитию различных форм семейного устройства детей-сирот и детей, оставшихся без попечения родителей», - говорит заместитель министра образования Пензенской области Светлана Кудинова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penza-press.ru/lenta-novostei/v-penze-predstaviteli-regionov-rossii-obmenivayutsya-opytom-po-ustroistvu-detei-sirot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5257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9.2008г. 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Newszaggorod"/>
          <w:b/>
          <w:sz w:val="36"/>
          <w:szCs w:val="36"/>
        </w:rPr>
        <w:t>«Надежда на счастье».</w:t>
      </w:r>
    </w:p>
    <w:p>
      <w:pPr>
        <w:pStyle w:val="Normal"/>
        <w:rPr>
          <w:rStyle w:val="Newszaggorod"/>
          <w:b/>
          <w:b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нашей стране проблему устройства судеб детей, оставшихся без попечения родителей, решают на самом высоком государственном уровне: созданы и реализуются различные программы и региональные подпрограммы по поддержке детей, оказавшихся в тяжёлой жизненной ситуации. Старая система помещения детей в учреждения интернатного типа изживает себя по той причине, что, несмотря на колоссальные затраты материальных и производственных ресурсов, не даёт качественного результата. Мы начинаем понимать, что полноценное воспитание ребёнка, как личности и гражданина, начинается в обыкновенной, простой сем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ственная альтернатива, предложенная государством, - воспитание детей, оставшихся без попечения родителей, в приёмных семьях разных типов. На сегодняшний день в нашем государстве распространены следующие формы: патронатная семья, приёмная семья, опека (попечительство), усыновление (удочерение), семейно-воспитательные группы. В разных регионах существуют те или иные возможные для конкретной территории формы семейного устройства. В нашем городе на сегодня практикуется усыновление, опека (попечительство) и приёмна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ыновление является высшей степенью ответственности за судьбу ребёнка, и в то же время это самая благородная и предпочтительная форма постоянного устройства для детей. При усыновлении права ребёнка приравниваются к правам родн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ека оформляется, если ребёнка, оставшегося без попечения родителей, принимает семья родственников, близких знакомых или сосе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ёмные родители - это профессиональные работники (в этом их принципиальное отличие от опекунов), люди, которые проходят обучение в “Школе приёмных родителей” и получают право на создание приёмной семьи. Для них воспитание неродных детей становится профессией. Вырастив своих питомцев, они продолжают педагогическую деятельность. Приёмному родителю начисляется трудовой стаж, зарплата и так же, как при опеке - пособие на ребё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07 году из нашего детского дома ушли в опекунские и приёмные семьи четверо детей разного возраста. Начало 2008 года тоже порадовало: нашли новые семьи шестеро ребят, двое из которых уехали в соседнюю территорию. Мы своими глазами увидели, как устройство в семью благотворно влияет на детей. За сравнительно небольшой промежуток времени наши бывшие воспитанники быстро адаптируются в новой семье, буквально преображаясь на глазах, всегда приобретая что-то неуловимо-положительное. И мы очень рады видеть, как быстро тают прежние мифы о сложности детей из детского дома.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тском доме для оказания социально-психологической помощи детям и будущим приёмным родителям создана служба по устройству детей в семью. Главная цель работы службы - обеспечение права ребёнка жить и воспитываться в семье. Работа с опекунскими и приёмными семьями заключается в следующем: подбор семьи для ребёнка (а не ребёнка для семьи), психологическая подготовка обеих сторон к изменению семейного положения, дальнейшее сопровождение вновь образованных семей.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ый этап можно назвать информационным. Сотрудник службы расскажет о правилах, возможностях, ограничениях, процедуре принятия ребёнка в семью, ответит на интересующие вопросы. Вы также узнаете о системе нашей работы и, спокойно обдумав полученную информацию, примите решение. Сейчас запущена в действие работа “Школы приёмных родителей”, где взрослых обучают правильно понимать и реагировать на ситуации в детско-родительских отношениях, которые могут происходить в любой семье с той лишь разницей, что “обычные” родители не всегда знают, как выходить из них, а “обученные” вооружены знаниями педагогики и психологии. 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торой этап - знакомство с ребёнком, который условно можно разделить на две части: заочное и очное. На заочном этапе потенциальной семье сотрудники службы предоставляют информацию о ребёнке, фотографии, видеоматериалы. Этот этап очень важен, потому что именно тогда семья определяет для себя - продолжать или нет дальнейшее сотрудничество. Очное знакомство - это продолжение предыдущего этапа: взрослые знакомятся с ребёнком, приглашают в свою семью на выходные, каникулы с целью более близкого общения. Если принимающая семья и ребёнок подходят друг другу, то принимается окончательное решение об оформлении договорных отнош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тий этап - этап сопровождения приёмной семьи, который продолжается весь период нахождения ребёнка в семье. В рамках деятельности нашей работы - это педагогическая, психологическая помощь по запросу, плановые и тематические консультации. Можно обращаться и к другим специалистам, если будут возникать вопросы. Вас не должно смущать, что мы настойчиво предлагаем свою помощь, ведь вся забота организуется в интересах ребёнка. В первое время возможно более пристальное внимание сотрудников службы к его адаптации в новой семье. В дальнейшем, по мере привыкания ребёнка к новой семье, роли, специалисты будут оказывать помощь по вашим обращениям.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наша служба ищет семьи для мальчиков и девочек в возрасте от 6 до 16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каждого возраста свои положительные доводы в пользу того, чтобы именно конкретного ребёнка принять в семью. Принимая ребёнка-дошкольника, вы имеете возможность активно содействовать развитию маленького человека, прививать интерес к тем сторонам жизни, которые изучены и интересны вам, передавать опыт, накопленный в течение жизни, быть активным человеком, формирующим личность ребёнка. Дети старшего возраста имеют уже вполне сформированные черты характера, то есть вы можете видеть вполне сформированную личность и будете, в некотором смысле, избавлены от возможных разочарований в дальнейшем. Ребёнок старшего возраста имеет собственные взгляды на некоторые стороны жизни, которые могут уже не меняться и которые, возможно, совпадают с вашими, обеспечивая продуктивное, радостное общение. Устоявшиеся интересы, привычки подростка могут напомнить вам себя в юности, располагая и давая ощущение родственной душ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и дети очень разные, у всех свои предпочтения и интересы, так же, как и у всех нас, взрослых людей. Одни любят вылазки на природу, другие увлечённо занимаются спортом, третьи посещают музыкальную школу; кто-то любит зиму, а кто-то - лето, есть такие, кому нужно постоянное внимание, а кому-то уютнее уединиться в тишине дома. Кто-то мечтает о профессии автомеханика, а кто-то - о карьере журналиста. Но все мечтают о своём, единственном взрослом, который будет заботиться только о нём, конкретном ребёнке. 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аключение хочется повторить слова, которые сейчас актуальны и часто звуча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сли вам нравится воспитывать дет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сли у вас есть нерастраченные силы и потребность люб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сли есть место в сердце и в доме,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ли у вас уже есть дети и вы хотите, чтобы у них появились братья и сёст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ли ваши дети выросли и уже покинули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ли вы одино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ли у вас никогда не было детей, но вы всегда об этом мечтали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е к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ашей помощи нуждаются дети, которые не могут жить в своих семьях, и дети, у которых нет семьи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ukn.oblast74.ru/news/society/2008/09/09/doc684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640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9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ети из приемных семей встретились в детском доме со своими друзьям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ом доме #3 с. Правда Холмского района прошел праздник, посвященный году семьи. В нем приняли участие 13 приемных семей из с. Чехов, Правда, Пятиречье.</w:t>
        <w:br/>
        <w:t>      По словам педагога-психолога Оксаны Лазутиной, приемные родители прибыли на торжество со своими сыновьями и дочками – бывшими воспитанниками правдинского детского дома. Семейные команды активно участвовали в спортивных соревнованиях, викторинах и играх. Для гостей и воспитанников детского дома был накрыт праздничный стол. Трогательной стала встреча ребят из приемных семей с друзьями, а у некоторых из них в детском доме остались родные братья и сестры. Приемные родители привезли ребятам, лишенным заботы и любви, сладости, а их названные сыновья и дочери подготовили к празднику стихи и песни. В свою очередь ребята из детского дома и их наставники приготовили небольшой конц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tia-ostrova.ru/?div=news&amp;id=11708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24025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Барнауле открыта горячая линия по вопросам усынов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ануне по инициативе Управления Алтайского края по образованию и делам молодежи была открыта специальная горячая линия, на которую могут обратиться граждане, интересующиеся вопросами семейного устройства детей-сирот и детей, оставшихся без попечения родителей. Специалисты Управления проконсультируют позвонивших по вопросам устройства детей в семьи, расскажут, какие документы необходимы для оформления ребенка в семью, а также перечислят организации, занимающиеся вопросами усыновления. Как отмечает начальник отдела социальной реабилитации и специального образования Управления края по образования и делам молодежи Лариса Багина, появление такой линии обусловлено тем, что в последнее время увеличилось число семей, желающих взять ребенка к себе из социального учреждения. Горячая линия работает ежедневно с 11.00 до 16.00, с 13.00 до 14.00 - перерыв. Телефон горячей линии: (3852) 69-25-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infohome-altai.ru/node/1124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2882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Хватит ли детских деревень на всех сирот?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ак альтернатива детским домам в Беларуси появятся детские деревни, заявил Александр Лукашенко 8 сентября на пресс-конференции для журналистов российских СМИ. Президент Беларуси </w:t>
      </w:r>
      <w:r>
        <w:rPr>
          <w:rStyle w:val="Emphasis"/>
          <w:b/>
          <w:bCs/>
          <w:sz w:val="32"/>
          <w:szCs w:val="32"/>
        </w:rPr>
        <w:t>«хочет в течение пяти лет закрыть все детские дома и переселить детей в детские деревни».</w:t>
      </w:r>
      <w:r>
        <w:rPr>
          <w:rStyle w:val="Emphasis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br/>
        <w:t xml:space="preserve">По его словам, детские дома — </w:t>
      </w:r>
      <w:r>
        <w:rPr>
          <w:rStyle w:val="Emphasis"/>
          <w:sz w:val="32"/>
          <w:szCs w:val="32"/>
        </w:rPr>
        <w:t>«это казармы для детей».</w:t>
      </w:r>
      <w:r>
        <w:rPr>
          <w:sz w:val="32"/>
          <w:szCs w:val="32"/>
        </w:rPr>
        <w:t xml:space="preserve"> Как отметил президент, сейчас в Беларуси строятся детские деревни с «общественными мамами», каждая из которых воспитывает 8-10 человек. </w:t>
        <w:br/>
        <w:br/>
        <w:t xml:space="preserve">Судя по всему, президент имел в виду SOS-Детские деревни. Александр Лукашенко </w:t>
      </w:r>
      <w:hyperlink r:id="rId17" w:tgtFrame="_blank">
        <w:r>
          <w:rPr>
            <w:rStyle w:val="InternetLink"/>
            <w:sz w:val="32"/>
            <w:szCs w:val="32"/>
          </w:rPr>
          <w:t xml:space="preserve">посещал </w:t>
        </w:r>
      </w:hyperlink>
      <w:r>
        <w:rPr>
          <w:sz w:val="32"/>
          <w:szCs w:val="32"/>
        </w:rPr>
        <w:t xml:space="preserve">такую деревню в Боровлянах в самом конце прошлого года. Остался увиденным доволен. </w:t>
        <w:br/>
        <w:br/>
      </w:r>
      <w:r>
        <w:rPr>
          <w:rStyle w:val="Emphasis"/>
          <w:sz w:val="32"/>
          <w:szCs w:val="32"/>
        </w:rPr>
        <w:t>«Для нас лестно, и мы рассматриваем как аванс высокую оценку наших проектов главой государства. Мы будем стремиться улучшать качество нашей работы и привлечь как можно больше иностранных инвестиций для наших проектов»,</w:t>
      </w:r>
      <w:r>
        <w:rPr>
          <w:sz w:val="32"/>
          <w:szCs w:val="32"/>
        </w:rPr>
        <w:t xml:space="preserve"> — сказал </w:t>
      </w:r>
      <w:r>
        <w:rPr>
          <w:rStyle w:val="Emphasis"/>
          <w:sz w:val="32"/>
          <w:szCs w:val="32"/>
        </w:rPr>
        <w:t>«Белорусским новостям»</w:t>
      </w:r>
      <w:r>
        <w:rPr>
          <w:sz w:val="32"/>
          <w:szCs w:val="32"/>
        </w:rPr>
        <w:t xml:space="preserve"> генеральный директор проектов «SOS-Детская деревня» </w:t>
      </w:r>
      <w:r>
        <w:rPr>
          <w:rStyle w:val="StrongEmphasis"/>
          <w:sz w:val="32"/>
          <w:szCs w:val="32"/>
        </w:rPr>
        <w:t>Николай Хролович</w:t>
      </w:r>
      <w:r>
        <w:rPr>
          <w:sz w:val="32"/>
          <w:szCs w:val="32"/>
        </w:rPr>
        <w:t xml:space="preserve">. </w:t>
        <w:br/>
        <w:br/>
        <w:t xml:space="preserve">Теперь в рамках проекта </w:t>
      </w:r>
      <w:hyperlink r:id="rId18" w:tgtFrame="_blank">
        <w:r>
          <w:rPr>
            <w:rStyle w:val="InternetLink"/>
            <w:sz w:val="32"/>
            <w:szCs w:val="32"/>
          </w:rPr>
          <w:t>«SOS-Детская деревня»</w:t>
        </w:r>
      </w:hyperlink>
      <w:r>
        <w:rPr>
          <w:sz w:val="32"/>
          <w:szCs w:val="32"/>
        </w:rPr>
        <w:t xml:space="preserve"> готовится к открытию еще одна деревня под Могилевом. </w:t>
        <w:br/>
        <w:br/>
        <w:t xml:space="preserve">Государство поддерживает детские деревни посредством пособий, которые получают все дети, живущие там. Кроме того, подчеркнул Н.Хролович, </w:t>
      </w:r>
      <w:r>
        <w:rPr>
          <w:rStyle w:val="Emphasis"/>
          <w:sz w:val="32"/>
          <w:szCs w:val="32"/>
        </w:rPr>
        <w:t xml:space="preserve">«мы имеем ряд льгот, в том числе налоговых, и в этом и видим поддержку государства». 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br/>
        <w:t xml:space="preserve">В Беларуси по линии «SOS-Детская деревня» финансируется 10 проектов. Из них две детские деревни работают в Боровлянах и Марьиной Горке, третья строится под Могилевом. </w:t>
      </w:r>
      <w:r>
        <w:rPr>
          <w:rStyle w:val="Emphasis"/>
          <w:sz w:val="32"/>
          <w:szCs w:val="32"/>
        </w:rPr>
        <w:t>«Под нашим крылом более 200 детей. Когда в Могилеве построят детскую деревню, их число увеличится до 300»,</w:t>
      </w:r>
      <w:r>
        <w:rPr>
          <w:sz w:val="32"/>
          <w:szCs w:val="32"/>
        </w:rPr>
        <w:t xml:space="preserve"> — говорит Николай Хролович. </w:t>
        <w:br/>
        <w:br/>
        <w:t xml:space="preserve">Чтобы устроить почти 8 900 белорусских детей, подлежащих усыновлению, таких деревень, как видим, надо 89. </w:t>
        <w:br/>
        <w:br/>
        <w:t xml:space="preserve">«SOS-Детская деревня» — это еще два молодежных дома, социальный центр матери и ребенка в Боровлянах, компьютерный класс, кризисный центр для женщин в Могилеве, проект «Радужный автобус» (педагоги и социальные работники загружают автобус мячами, обручами, скакалками и игрушками и приезжают в какой-нибудь парк или детсад). Также здесь реализуется проект по профилактике сиротства и проект сотрудничества со школами. </w:t>
        <w:br/>
        <w:br/>
        <w:t xml:space="preserve">Николай Хролович подчеркнул, что считает «очень хорошей формой устройства детей наравне с «SOS-Детской деревней» детские дома семейного типа, получающие теперь распространения в Беларуси». </w:t>
        <w:br/>
        <w:br/>
        <w:t xml:space="preserve">Как раз на такое устройство сирот как альтернативу детским домам ранее обращал внимание глава государства. Он, в частности, </w:t>
      </w:r>
      <w:hyperlink r:id="rId19" w:tgtFrame="_blank">
        <w:r>
          <w:rPr>
            <w:rStyle w:val="InternetLink"/>
            <w:sz w:val="32"/>
            <w:szCs w:val="32"/>
          </w:rPr>
          <w:t>говорил</w:t>
        </w:r>
      </w:hyperlink>
      <w:r>
        <w:rPr>
          <w:sz w:val="32"/>
          <w:szCs w:val="32"/>
        </w:rPr>
        <w:t xml:space="preserve">, что дети, воспитывающиеся в домах-интернатах, будут переведены в детские дома семейного типа. </w:t>
        <w:br/>
        <w:br/>
        <w:t xml:space="preserve">Заметим, что такие детские дома, также как и «SOS-Детская деревня», поддерживаются как государством, так и в значительной степени общественными организациями. С 2000 года </w:t>
      </w:r>
      <w:hyperlink r:id="rId20" w:tgtFrame="_blank">
        <w:r>
          <w:rPr>
            <w:rStyle w:val="InternetLink"/>
            <w:sz w:val="32"/>
            <w:szCs w:val="32"/>
          </w:rPr>
          <w:t>Белорусский детский фонд</w:t>
        </w:r>
      </w:hyperlink>
      <w:r>
        <w:rPr>
          <w:sz w:val="32"/>
          <w:szCs w:val="32"/>
        </w:rPr>
        <w:t xml:space="preserve"> реализует программу помощи детским домам семейного типа «Теплый дом». </w:t>
        <w:br/>
        <w:br/>
        <w:t xml:space="preserve">На данный момент общее количество домов, открытых Фондом, достигло 23. Для 20 семей куплены коттеджи, 1 семье сделана пристройка к дому, 2 семьям оказана помощь в ремонте и благоустройстве собственных домов; всем приобретена мебель и бытовая техника. Каждый из семейных детских домов уникален и имеет свои достижения. Всего же в Беларуси насчитывается 47 семейных детских домов. В них воспитывается 416 детей, из которых 334 — сироты. Фактически это два расформированных государственных детских дома. </w:t>
        <w:br/>
        <w:br/>
        <w:t xml:space="preserve">В любом случае, подчеркнул Николай Хролович, ребенку лучше в семье, чем в детском доме. Солидарна с ним и директор Национального центра усыновления Минобразования </w:t>
      </w:r>
      <w:r>
        <w:rPr>
          <w:rStyle w:val="StrongEmphasis"/>
          <w:sz w:val="32"/>
          <w:szCs w:val="32"/>
        </w:rPr>
        <w:t>Наталья Поспелова</w:t>
      </w:r>
      <w:r>
        <w:rPr>
          <w:sz w:val="32"/>
          <w:szCs w:val="32"/>
        </w:rPr>
        <w:t xml:space="preserve">. </w:t>
        <w:br/>
        <w:br/>
        <w:t xml:space="preserve">Возвращаясь к вчерашнему выступлению президента, напомним, что он заметил, что «очень быстро пошел процесс усыновления внутри страны». Наталья Поспелова объяснила </w:t>
      </w:r>
      <w:r>
        <w:rPr>
          <w:rStyle w:val="Emphasis"/>
          <w:sz w:val="32"/>
          <w:szCs w:val="32"/>
        </w:rPr>
        <w:t>«Белорусским новостям»</w:t>
      </w:r>
      <w:r>
        <w:rPr>
          <w:sz w:val="32"/>
          <w:szCs w:val="32"/>
        </w:rPr>
        <w:t xml:space="preserve">, как ситуация выглядит в цифрах. В Беларуси очевидна тенденция увеличения количества людей, усыновляющих детей. Так в 2007 году белорусы усыновили 539 детей. Для сравнения, в 2006 году — 337. За шесть месяцев 2008 года было усыновлено 296 детей. </w:t>
        <w:br/>
        <w:br/>
        <w:t xml:space="preserve">По словам Натальи Поспеловой, увеличение количества усыновлений в стране связано с распространением информации в СМИ об усыновлении и развенчании мифов, которые о нем бытовали годами. В частности, она подчеркнула, что постепенно </w:t>
      </w:r>
      <w:r>
        <w:rPr>
          <w:rStyle w:val="Emphasis"/>
          <w:sz w:val="32"/>
          <w:szCs w:val="32"/>
        </w:rPr>
        <w:t xml:space="preserve">«исчезает миф о том, что у приемного ребенка может оказаться плохая генетика, и это скажется на его характере. Мы приходим к пониманию того, что на воспитание ребенка оказывает главное влияние среда, в которой он растет, а не наследственность. К мнению, что факторы наследственности не являются фатальными, склоняется вся прогрессивная педагогическая общественность». 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br/>
        <w:t xml:space="preserve">Полюбить можно любого ребенка, подчеркнула директор Национального центра усыновления. Она пригласила людей, которые задумываются об усыновлении, больше узнавать о нем и не бояться. </w:t>
        <w:br/>
        <w:br/>
        <w:t xml:space="preserve">Кстати, информация об усыновлении, проблемах и правилах размещена на сайте </w:t>
      </w:r>
      <w:hyperlink r:id="rId21" w:tgtFrame="_blank">
        <w:r>
          <w:rPr>
            <w:rStyle w:val="InternetLink"/>
            <w:sz w:val="32"/>
            <w:szCs w:val="32"/>
          </w:rPr>
          <w:t>центра</w:t>
        </w:r>
      </w:hyperlink>
      <w:r>
        <w:rPr>
          <w:sz w:val="32"/>
          <w:szCs w:val="32"/>
        </w:rPr>
        <w:t xml:space="preserve">. Наталья Поспелова подчеркнула, что процедура усыновления в Беларуси не забюрократизирована: </w:t>
      </w:r>
      <w:r>
        <w:rPr>
          <w:rStyle w:val="Emphasis"/>
          <w:sz w:val="32"/>
          <w:szCs w:val="32"/>
        </w:rPr>
        <w:t>«У нас действительно работает принцип одного окна».</w:t>
      </w:r>
      <w:r>
        <w:rPr>
          <w:sz w:val="32"/>
          <w:szCs w:val="32"/>
        </w:rPr>
        <w:t xml:space="preserve"> Сейчас граждане, решившие взять приемного ребенка, предоставляют лишь три документа — справки о здоровье, доходах и жилищных условиях. </w:t>
        <w:br/>
        <w:br/>
        <w:t xml:space="preserve">Характерно, что усыновляют детей люди разного возраста и социального положения. В последнее время среди усыновителей лидируют работники силовых структур, МВД и МЧС в частности, служащие и представители творческой интеллигенции. В основном это семейные пары от 25 до 45 лет. Половина усыновителей — сельчане, половина — городские жители. </w:t>
        <w:br/>
        <w:br/>
        <w:t xml:space="preserve">При этом резко уменьшилось количество усыновлений зарубежными гражданами. Это в основном связано с изменившимися </w:t>
      </w:r>
      <w:hyperlink r:id="rId22" w:tgtFrame="_blank">
        <w:r>
          <w:rPr>
            <w:rStyle w:val="InternetLink"/>
            <w:sz w:val="32"/>
            <w:szCs w:val="32"/>
          </w:rPr>
          <w:t>правилами</w:t>
        </w:r>
      </w:hyperlink>
      <w:r>
        <w:rPr>
          <w:sz w:val="32"/>
          <w:szCs w:val="32"/>
        </w:rPr>
        <w:t xml:space="preserve"> для зарубежных усыновителей. </w:t>
        <w:br/>
        <w:br/>
        <w:t xml:space="preserve">Иностранцы могут усыновить белорусского ребенка только после письменного разрешения министра образования Беларуси. Необходимо </w:t>
      </w:r>
      <w:hyperlink r:id="rId23" w:tgtFrame="_blank">
        <w:r>
          <w:rPr>
            <w:rStyle w:val="InternetLink"/>
            <w:sz w:val="32"/>
            <w:szCs w:val="32"/>
          </w:rPr>
          <w:t xml:space="preserve">согласование </w:t>
        </w:r>
      </w:hyperlink>
      <w:r>
        <w:rPr>
          <w:sz w:val="32"/>
          <w:szCs w:val="32"/>
        </w:rPr>
        <w:t xml:space="preserve"> процедуры усыновления на межгосударственном уровне, а также последующий контроль за жизнью ребенка в иностранной семье со стороны посольства Беларуси до совершеннолетия не реже двух раз в год. </w:t>
        <w:br/>
        <w:br/>
        <w:t xml:space="preserve">В 2007 году иностранцы усыновили по разрешению министра образования 16 детей, за шесть месяцев этого года гражданами Италии были усыновлены 3 ребенка. Для сравнения, в 2003 году иностранцы усыновили 714 белорусских детей, а в 2004 году новую семью за рубежом нашли 596 ребятишек. </w:t>
        <w:br/>
        <w:br/>
        <w:t>Всего в Беларуси более 32 тысяч детей-сирот и детей, оставшихся без попечения родителей. По словам Н.Поспеловой, около 24 тысяч белорусских детей-сирот проживают в семьях, половина из которых — опекунские. И все же у 8 900 детей родной дом — интернат. Пока государство и общественные организации построят детские деревни, создадут детские дома семейного типа, многие из них вырастут. И мечта о детстве в семье и своем доме так мечтой и оста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naviny.by/rubrics/society/2008/09/09/ic_articles_116_158887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24250" cy="98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 8 месяцев текущего года украинцы усыновили 1387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оперативным данным государственных служб по делам детей, по итогам 8-ми месяцев 2008 года гражданами Украины усыновлено 1387 детей-сирот и детей, лишенных родительской опеки. Об этом «Главному» сообщили в пресс-службе Министерства по делам семьи, молодежи и спорта.</w:t>
        <w:br/>
        <w:br/>
        <w:t>Так, в течение первого полугодия украинцами было усыновлено 1010 детей, что на 20% больше в сравнении с показателями усыновления за I полугодие 2007 года (821). В июле - августе этого года родителей нашли 377 детей-сирот и детей, лишенных родительской опеки.</w:t>
        <w:br/>
        <w:br/>
        <w:t>По состоянию на 1 сентября иностранными гражданами усыновлено 938 украинских детей. В течение 2008 года в детские дома семейного типа и приемные семьи устроено 1216 детей-сирот и детей, лишенных родительской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Newszaggorod"/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glavnoe.kharkov.ua/news/n11137</w:t>
        </w:r>
      </w:hyperlink>
    </w:p>
    <w:p>
      <w:pPr>
        <w:pStyle w:val="Normal"/>
        <w:rPr>
          <w:rStyle w:val="Newszaggorod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ewszaggorod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2">
    <w:name w:val=" Знак Знак2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1">
    <w:name w:val=" Знак Знак1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3">
    <w:name w:val=" Знак Знак3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daily/24160/37434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besednik.ru/archive/sb/35_2008/dengi_siroty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vinainform.ru/news/2008/09/09/70008.s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enza-press.ru/lenta-novostei/v-penze-predstaviteli-regionov-rossii-obmenivayutsya-opytom-po-ustroistvu-detei-sirot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kn.oblast74.ru/news/society/2008/09/09/doc6848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tia-ostrova.ru/?div=news&amp;id=117085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infohome-altai.ru/node/1124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belapan.com/archive/2007/12/30/prezident_borovliany" TargetMode="External"/><Relationship Id="rId18" Type="http://schemas.openxmlformats.org/officeDocument/2006/relationships/hyperlink" Target="http://sos-kd.ht.by/ru/about/view_5.html" TargetMode="External"/><Relationship Id="rId19" Type="http://schemas.openxmlformats.org/officeDocument/2006/relationships/hyperlink" Target="http://naviny.by/rubrics/society/2006/09/29/ic_news_116_259624" TargetMode="External"/><Relationship Id="rId20" Type="http://schemas.openxmlformats.org/officeDocument/2006/relationships/hyperlink" Target="http://www.bcf.by/ru/programs/homes.html" TargetMode="External"/><Relationship Id="rId21" Type="http://schemas.openxmlformats.org/officeDocument/2006/relationships/hyperlink" Target="http://www.child.of.by/" TargetMode="External"/><Relationship Id="rId22" Type="http://schemas.openxmlformats.org/officeDocument/2006/relationships/hyperlink" Target="http://naviny.by/rubrics/society/2007/04/12/ic_articles_116_150481" TargetMode="External"/><Relationship Id="rId23" Type="http://schemas.openxmlformats.org/officeDocument/2006/relationships/hyperlink" Target="http://naviny.by/rubrics/society/2008/06/03/ic_news_116_291572" TargetMode="External"/><Relationship Id="rId24" Type="http://schemas.openxmlformats.org/officeDocument/2006/relationships/hyperlink" Target="http://naviny.by/rubrics/society/2008/09/09/ic_articles_116_158887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glavnoe.kharkov.ua/news/n11137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9:00Z</dcterms:created>
  <dc:creator>zaicev</dc:creator>
  <dc:description/>
  <cp:keywords/>
  <dc:language>en-US</dc:language>
  <cp:lastModifiedBy>Konstantin</cp:lastModifiedBy>
  <dcterms:modified xsi:type="dcterms:W3CDTF">2008-09-09T16:49:00Z</dcterms:modified>
  <cp:revision>2</cp:revision>
  <dc:subject/>
  <dc:title>СОДЕРЖАНИЕ:</dc:title>
</cp:coreProperties>
</file>