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Калужской области открылся слёт приемных сем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....…………………………….….....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Акция кузбасских радиожурналистов помогла десяткам детей найти новую семью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ести Кузбас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……………………………………………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9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Калужской области открылся слёт приемных семей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5 команд принимают участие в открывшемся сегодня, 9 сентября, в окрестностях деревни Чернышино Думиничского района туристическом слёте приёмных семей Калужской области. Как сообщили корреспонденту ИА REGNUM в Министерстве по делам семьи, демографической и социальной политике области, выступившем организатором соревнований, участникам предстоит продемонстрировать не только свои туристские и спортивные навыки, но и знание истории и природы родного края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мыми активными оказались семьи Сухиничского и Ульяновского районов - откуда пришло больше всего заявок на участие в состязаниях. Участники слета пройдут по контрольно-туристскому маршруту и продемонстрируют знание техники пешеходного туризма, его программой предусмотрены также различные туристские игры, "Веселые старты", краеведческие и экологические конкурсы, а также конкурсы боевых листков и туристских фотографий.</w:t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>
          <w:bCs/>
          <w:kern w:val="2"/>
          <w:sz w:val="32"/>
          <w:szCs w:val="32"/>
          <w:lang w:val="ru-RU"/>
        </w:rPr>
        <w:t>Основная задача слета - пропаганда туризма и краеведения и формирование навыков здорового образа жизни. По итогам слета состоится награждение семей, занявших первые места в спортивной и конкурсной программе. Призы и подарки подготовлены также для самой дружной, самой обаятельной, самой смелой, самой веселой и самой неунывающей семь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дыхая и общаясь, участвуя в конкурсах, дети и взрослые будут учиться быть ближе друг к другу, и такой отдых может стать тем цементом, который объединит всех членов семьи, и больших и маленьких, считают в калужском министерстве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www.regnum.ru/news/tourism/1443939.html" \l "ixzz1XkTIapUJ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www.regnum.ru/news/tourism/1443939.html#ixzz1XkTIapUJ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кция кузбасских радиожурналистов помогла десяткам детей найти новую сем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Журналисты помогли десяткам малышей найти родителей. Сегодня подведены первые итоги акции «Мы вместе». Она стартовала на радио «России-Кузбасс» и «Маяк-Кузбасс» в начале года, почти сразу после приезда в область «Поезда надежды». Это всероссийская акция, помогающая создавать приемные семьи. Сейчас поезд колесит по другим регионам, а в Кемеровской области набирает обороты свой проект.  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vesti42.ru/news/society/0002155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vesti42.ru/news/society/0002155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12T14:32:00Z</dcterms:modified>
  <cp:revision>110</cp:revision>
  <dc:subject/>
  <dc:title/>
</cp:coreProperties>
</file>