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сыновление. ЗА и ПРОТИВ. Источник: Аргументы и факты……………………………………………………….…...1</w:t>
      </w:r>
    </w:p>
    <w:p>
      <w:pPr>
        <w:pStyle w:val="Normal"/>
        <w:rPr>
          <w:b/>
          <w:b/>
          <w:sz w:val="36"/>
          <w:szCs w:val="36"/>
        </w:rPr>
      </w:pPr>
      <w:r>
        <w:rPr>
          <w:b/>
          <w:sz w:val="36"/>
          <w:szCs w:val="36"/>
        </w:rPr>
      </w:r>
    </w:p>
    <w:p>
      <w:pPr>
        <w:pStyle w:val="Normal"/>
        <w:rPr>
          <w:b/>
          <w:b/>
          <w:sz w:val="36"/>
          <w:szCs w:val="36"/>
        </w:rPr>
      </w:pPr>
      <w:r>
        <w:rPr>
          <w:b/>
          <w:bCs/>
          <w:sz w:val="36"/>
          <w:szCs w:val="36"/>
        </w:rPr>
        <w:t xml:space="preserve">Кузбассовца подозревают в изнасиловании приемной 8-летней дочери.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Семья Капустиных представит Кубань на Всероссийской творческой ассамблее. Источник: Юга.ру………………….6</w:t>
      </w:r>
    </w:p>
    <w:p>
      <w:pPr>
        <w:pStyle w:val="Normal"/>
        <w:rPr>
          <w:b/>
          <w:b/>
          <w:sz w:val="36"/>
          <w:szCs w:val="36"/>
        </w:rPr>
      </w:pPr>
      <w:r>
        <w:rPr>
          <w:b/>
          <w:sz w:val="36"/>
          <w:szCs w:val="36"/>
        </w:rPr>
      </w:r>
    </w:p>
    <w:p>
      <w:pPr>
        <w:pStyle w:val="Normal"/>
        <w:rPr>
          <w:b/>
          <w:b/>
          <w:sz w:val="36"/>
          <w:szCs w:val="36"/>
        </w:rPr>
      </w:pPr>
      <w:r>
        <w:rPr>
          <w:rStyle w:val="Redheader"/>
          <w:b/>
          <w:sz w:val="36"/>
          <w:szCs w:val="36"/>
        </w:rPr>
        <w:t xml:space="preserve">Мировая мама. </w:t>
      </w:r>
      <w:r>
        <w:rPr>
          <w:b/>
          <w:sz w:val="36"/>
          <w:szCs w:val="36"/>
        </w:rPr>
        <w:t>Источник: Взгляд……………….……….....7</w:t>
      </w:r>
    </w:p>
    <w:p>
      <w:pPr>
        <w:pStyle w:val="Normal"/>
        <w:rPr>
          <w:b/>
          <w:b/>
          <w:sz w:val="36"/>
          <w:szCs w:val="36"/>
        </w:rPr>
      </w:pPr>
      <w:r>
        <w:rPr>
          <w:b/>
          <w:sz w:val="36"/>
          <w:szCs w:val="36"/>
        </w:rPr>
      </w:r>
    </w:p>
    <w:p>
      <w:pPr>
        <w:pStyle w:val="Normal"/>
        <w:rPr>
          <w:b/>
          <w:b/>
          <w:sz w:val="36"/>
          <w:szCs w:val="36"/>
        </w:rPr>
      </w:pPr>
      <w:r>
        <w:rPr>
          <w:b/>
          <w:sz w:val="36"/>
          <w:szCs w:val="36"/>
        </w:rPr>
        <w:t>В детских домах ждут потенциальных родителей. Источник: РИА ОМСКИНФОРМ……….…..……………..12</w:t>
      </w:r>
    </w:p>
    <w:p>
      <w:pPr>
        <w:pStyle w:val="Normal"/>
        <w:rPr>
          <w:b/>
          <w:b/>
          <w:sz w:val="36"/>
          <w:szCs w:val="36"/>
        </w:rPr>
      </w:pPr>
      <w:r>
        <w:rPr>
          <w:b/>
          <w:sz w:val="36"/>
          <w:szCs w:val="36"/>
        </w:rPr>
      </w:r>
    </w:p>
    <w:p>
      <w:pPr>
        <w:pStyle w:val="Normal"/>
        <w:rPr>
          <w:b/>
          <w:b/>
          <w:sz w:val="36"/>
          <w:szCs w:val="36"/>
        </w:rPr>
      </w:pPr>
      <w:r>
        <w:rPr>
          <w:b/>
          <w:sz w:val="36"/>
          <w:szCs w:val="36"/>
        </w:rPr>
        <w:t xml:space="preserve">Усыновление российских детей иностранцами скоро будет сведено к минимуму. Источник: Финнам </w:t>
      </w:r>
      <w:r>
        <w:rPr>
          <w:b/>
          <w:sz w:val="36"/>
          <w:szCs w:val="36"/>
          <w:lang w:val="en-US"/>
        </w:rPr>
        <w:t>FM</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926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92680" cy="6019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pPr>
      <w:r>
        <w:rPr>
          <w:b/>
          <w:sz w:val="36"/>
          <w:szCs w:val="36"/>
        </w:rPr>
        <w:t>Заглавие: Усыновление. ЗА и ПРОТИВ.</w:t>
      </w:r>
    </w:p>
    <w:p>
      <w:pPr>
        <w:pStyle w:val="Style11"/>
        <w:rPr>
          <w:sz w:val="32"/>
          <w:szCs w:val="32"/>
        </w:rPr>
      </w:pPr>
      <w:r>
        <w:rPr>
          <w:sz w:val="32"/>
          <w:szCs w:val="32"/>
        </w:rPr>
        <w:t>Взять малыша из детского дома – очень серьезный шаг. И прежде чем решиться на него, необходимо тщательно взвесить все за и против</w:t>
      </w:r>
    </w:p>
    <w:p>
      <w:pPr>
        <w:pStyle w:val="Heading3"/>
        <w:rPr>
          <w:sz w:val="32"/>
          <w:szCs w:val="32"/>
        </w:rPr>
      </w:pPr>
      <w:r>
        <w:rPr>
          <w:sz w:val="32"/>
          <w:szCs w:val="32"/>
        </w:rPr>
        <w:t>Инна, 47 лет, домохозяйка</w:t>
      </w:r>
    </w:p>
    <w:p>
      <w:pPr>
        <w:pStyle w:val="Style11"/>
        <w:rPr>
          <w:sz w:val="32"/>
          <w:szCs w:val="32"/>
        </w:rPr>
      </w:pPr>
      <w:r>
        <w:rPr>
          <w:sz w:val="32"/>
          <w:szCs w:val="32"/>
        </w:rPr>
        <w:t>Когда у человека есть возможность осчастливить кого-то, он сам становится счастливым. Посмотрите на детей, оставшихся без родителей. Часто они живут в чудовищных условиях, у них никогда не было своих игрушек, они никогда не чувствовали любви и заботы взрослых. И если у вас есть возможность помочь такому ребенку, не отказывайтесь от нее. Только не нужно воспринимать приемного малыша как некое «вложение». Не нужно думать, что вы берете ребенка в семью, чтобы впоследствии он обеспечил вам достойную старость. Дети – не сберкнижка. Нельзя требовать от приемного ребенка, чтобы всю жизнь он был вам благодарен за то, что вы его взяли. Он вас об этом не просил. Вы сделали это исключительно для себя. Чтобы почувствовать себя счастливой от того, что смогли помочь хотя бы одному из многих несчастных детей. И если вы подходите к усыновлению с этой мыслью, у вас обязательно все получится!</w:t>
      </w:r>
    </w:p>
    <w:p>
      <w:pPr>
        <w:pStyle w:val="Heading3"/>
        <w:rPr>
          <w:sz w:val="32"/>
          <w:szCs w:val="32"/>
        </w:rPr>
      </w:pPr>
      <w:r>
        <w:rPr>
          <w:sz w:val="32"/>
          <w:szCs w:val="32"/>
        </w:rPr>
        <w:t>Ольга, 40 лет, юрист</w:t>
      </w:r>
    </w:p>
    <w:p>
      <w:pPr>
        <w:pStyle w:val="Style11"/>
        <w:rPr>
          <w:sz w:val="32"/>
          <w:szCs w:val="32"/>
        </w:rPr>
      </w:pPr>
      <w:r>
        <w:rPr>
          <w:sz w:val="32"/>
          <w:szCs w:val="32"/>
        </w:rPr>
        <w:t>Мне кажется, что «зов крови» очень важен. Родного ребенка вы любите изначально и безоговорочно. Просто за то, что он есть. Но не факт, что вы будете точно так же относиться к приемному малышу. А вдруг вы так и не сумеете его полюбить? Тогда вы обречены жить с вечным чувством вины. Взяли ребенка из приюта, но не можете относиться к нему с достаточной теплотой. Да и усыновленный малыш будет несчастным. Дети ведь очень тонко чувствуют отношение взрослых к себе. И не стоит думать, что он не будет знать, что начал раздражать вас и мешать вашей жизни. Вы ни за что не сможете скрыть свои чувства. Каждая шалость, которую вы бы нормально восприняли от родного ребенка, в случае с приемышем будет превращаться в огромный проступок. И даже против воли вы будете «копить» эти шалости, чтобы при случае припомнить их малышу. Опять же подсознательно вы непременно будете ждать от ребенка благодарности за то, что взяли его в семью. Но, увы, никогда этого не дождетесь. Приемыш тоже не станет относиться к вам, как к родной маме. Ведь всю жизнь он будет чувствовать, что его недостаточно любят. А вы никогда не расстанетесь с чувством разочарования из-за неоправданных надежд, которые вы возлагали на этого ребенка.</w:t>
      </w:r>
    </w:p>
    <w:p>
      <w:pPr>
        <w:pStyle w:val="Heading3"/>
        <w:rPr>
          <w:sz w:val="32"/>
          <w:szCs w:val="32"/>
        </w:rPr>
      </w:pPr>
      <w:r>
        <w:rPr>
          <w:sz w:val="32"/>
          <w:szCs w:val="32"/>
        </w:rPr>
        <w:t>Ирина, 36 лет, бухгалтер</w:t>
      </w:r>
    </w:p>
    <w:p>
      <w:pPr>
        <w:pStyle w:val="Style11"/>
        <w:rPr>
          <w:sz w:val="32"/>
          <w:szCs w:val="32"/>
        </w:rPr>
      </w:pPr>
      <w:r>
        <w:rPr>
          <w:sz w:val="32"/>
          <w:szCs w:val="32"/>
        </w:rPr>
        <w:t>У кажой женщины в определенный момент времени просыпается материнский инстинкт. И если у нее нет возможности родить ребенка, этому инстинкту все равно нужно дать какой-то выход. Иначе женщина на всю жизнь останется несчастной. В конце концов, это ведь ее предназначение – воспитывать детей. Да и задумайтесь, что ждет бездетную женщину? Скорее всего – одинокая старость. А усыновив ребенка, вы обретаете родное существо, которое станет заботиться о вас, когда вы уже не сможете делать это самостоятельно. Кроме того, ребенок заполнит внутреннюю пустоту, которая неизбежно образуется, если человек не может найти выход для своей любви. Недаром же говорится, что человек живет заботами. А о ком заботиться женщине, если у нее нет малыша. О муже? Но ведь он – уже взрослый самостоятельный человек, который прекрасно обойдется без этой помощи. А ребенок, пусть и не родной, станет для вас тем, ради чего стоит жить. Ведь беспомощный малыш пропадет без вашей любви и ласки. И как только он появится в вашей жизни, она сразу же обретет смысл. Вам будет ради чего зарабатывать деньги, появится стимул даже для таких простых вещей, как ремонт в квартире и банальное приготовление обеда. Я скажу по своему опыту. Когда муж уехал отдыхать на неделю вместе с детьми, я ни разу за эти семь дней не приготовила себе горячей еды. А зачем? Готовить для себя не хочется, я и бутербродом обойдусь. И мне кажется, что если у женщины нет детей, она обязательно рано или поздно махнет на себя рукой. И чтобы избежать этого и не впасть в депрессию, нужно стать мамой. Пусть даже приемной.</w:t>
      </w:r>
    </w:p>
    <w:p>
      <w:pPr>
        <w:pStyle w:val="Heading3"/>
        <w:rPr>
          <w:sz w:val="32"/>
          <w:szCs w:val="32"/>
        </w:rPr>
      </w:pPr>
      <w:r>
        <w:rPr>
          <w:sz w:val="32"/>
          <w:szCs w:val="32"/>
        </w:rPr>
        <w:t>Дмитрий, 50 лет, геодезист</w:t>
      </w:r>
    </w:p>
    <w:p>
      <w:pPr>
        <w:pStyle w:val="Style11"/>
        <w:rPr>
          <w:sz w:val="32"/>
          <w:szCs w:val="32"/>
        </w:rPr>
      </w:pPr>
      <w:r>
        <w:rPr>
          <w:sz w:val="32"/>
          <w:szCs w:val="32"/>
        </w:rPr>
        <w:t>Рано или поздно все приемные дети делают попытки найти своих настоящих родителей. У одних – это простой человеческий интерес. У других – стремление доказать себе, что ты оказался в приюте не потому что твои родители были алкашами и ты просто не был им нужен, а в силу каких-то невероятных обстоятельств. Ведь все детдомовские дети выдумывают волшебные истории о героических родителях, которым пришлось ненадолго оставить своих детей и случайно потерять их на всю жизнь. Ни один ребенок не хочет признать, что родители просто избавились от него, как от ненужного хлама. Этот комплекс остается с брошенными детьми на всю жизнь. И представьте себе, как вы будете себя чувствовать, когда ребенок, с которым вы прожили всю жизнь, которому вы отдали все самое дорогое, в один прекрасный момент покинет вас и начнет искать свою настоящую мать. Думаю, такую обиду очень трудно простить. Вы скажете, что можно скрыть от ребенка тайну его происхождения. Но ведь у нас в стране тайна усыновления соблюдается очень плохо. И обман рано или поздно вскроется благодаря «доброжелателям» из числа соседей, учителей и пр. Ребенок вряд ли простит вам вашу скрытность.</w:t>
      </w:r>
    </w:p>
    <w:p>
      <w:pPr>
        <w:pStyle w:val="Heading3"/>
        <w:rPr>
          <w:sz w:val="32"/>
          <w:szCs w:val="32"/>
        </w:rPr>
      </w:pPr>
      <w:r>
        <w:rPr>
          <w:sz w:val="32"/>
          <w:szCs w:val="32"/>
        </w:rPr>
        <w:t>Андрей, 49 лет, инженер</w:t>
      </w:r>
    </w:p>
    <w:p>
      <w:pPr>
        <w:pStyle w:val="Style11"/>
        <w:rPr>
          <w:sz w:val="32"/>
          <w:szCs w:val="32"/>
        </w:rPr>
      </w:pPr>
      <w:r>
        <w:rPr>
          <w:sz w:val="32"/>
          <w:szCs w:val="32"/>
        </w:rPr>
        <w:t>Я считаю, что семья не может быть полноценной без детей. Ведь ребенок – этот тот цемент, который скрепляет отношения между мужчиной и женщиной. Но что делать, если вы по какой-то причине не можете иметь своих детей? Думаю, в этом случае усыновление – прекрасный выход из ситуации. И пусть вы не являетесь биологическими родителями этого ребенка, но заботы о нем все равно объединят вас точно так же, как если бы приемный ребенок был вашим собственным. В конце концов, не так уж важно, кто именно произвел малыша на свет. Вы все равно полюбите его, как своего. Ведь чем больше вы станете заботиться о ребенке, тем больше нежных чувств будете к нему испытывать. Это закон жизни. Ни для кого не секрет, что трудные дети очень часто становятся самыми любимыми. А в случае с приемным ребенком вы еще и испытаете огромное счастье, видя, как благодаря вашей любви и заботе малыш постепенно из напуганного, замкнутого существа превращается в смешливого жизнерадостного карапуза. Думаю, первая улыбка приемного ребенка и тот первый раз, когда он назовет вас мамой и папой, стоят всех потраченных усилий.</w:t>
      </w:r>
    </w:p>
    <w:p>
      <w:pPr>
        <w:pStyle w:val="Heading3"/>
        <w:rPr>
          <w:sz w:val="32"/>
          <w:szCs w:val="32"/>
        </w:rPr>
      </w:pPr>
      <w:r>
        <w:rPr>
          <w:sz w:val="32"/>
          <w:szCs w:val="32"/>
        </w:rPr>
        <w:t>Николай, 32 года, системный администратор</w:t>
      </w:r>
    </w:p>
    <w:p>
      <w:pPr>
        <w:pStyle w:val="Style11"/>
        <w:rPr>
          <w:sz w:val="32"/>
          <w:szCs w:val="32"/>
        </w:rPr>
      </w:pPr>
      <w:r>
        <w:rPr>
          <w:sz w:val="32"/>
          <w:szCs w:val="32"/>
        </w:rPr>
        <w:t>Прежде чем усыновлять ребенка, подумайте, какие дети оказываются в приютах. Ведь это – отпрыски наркоманов, алкоголиков и других маргинальных элементов. Даже если предположить, что родители брошенного ребенка были приличными людьми и просто умерли, получается, что среди родственников этого ребенка не нашлось ни одного человека, который бы захотел позаботиться об оставшемся малыше. Ну и что вырастет из такой наследственности? Еще один алкоголик или наркоман? Что бы ни говорили о важности воспитания и среды, в которой живет ребенок, гены все равно возьмут свое. Сколько бы души вы ни вложили в приемного малыша, все равно против природы не попрешь. Так что подумайте, вам оно надо? Всю жизнь положить, чтобы вырастить из приемыша нормального человека, а на старости лет все равно остаться один на один с алкашом. Да и состояние здоровья у усыновленных детей, мягко говоря, оставляет желать лучшего. Они изначально больны. И больны очень серьезно. Их зачали и родили под кайфом или в пьяном угаре. Так что ничего удивительного, что дети нездоровы. Вероятно, вы сначала и будете относиться к этому ребенку хорошо. Но со временем вы можете его возненавидеть. Уж слишком много проблем вам придется решать. И вы подсознательно будете винить во всех этих бедах приемыша.</w:t>
      </w:r>
    </w:p>
    <w:p>
      <w:pPr>
        <w:pStyle w:val="Style11"/>
        <w:rPr>
          <w:sz w:val="32"/>
          <w:szCs w:val="32"/>
        </w:rPr>
      </w:pPr>
      <w:hyperlink r:id="rId3">
        <w:r>
          <w:rPr>
            <w:rStyle w:val="InternetLink"/>
            <w:sz w:val="32"/>
            <w:szCs w:val="32"/>
          </w:rPr>
          <w:t>http://www.aif.ru/health/article/29168</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746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2" r="-13" b="-42"/>
                    <a:stretch>
                      <a:fillRect/>
                    </a:stretch>
                  </pic:blipFill>
                  <pic:spPr bwMode="auto">
                    <a:xfrm>
                      <a:off x="0" y="0"/>
                      <a:ext cx="2674620" cy="8534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b/>
          <w:b/>
          <w:bCs/>
          <w:sz w:val="36"/>
          <w:szCs w:val="36"/>
        </w:rPr>
      </w:pPr>
      <w:r>
        <w:rPr>
          <w:b/>
          <w:sz w:val="36"/>
          <w:szCs w:val="36"/>
        </w:rPr>
        <w:t xml:space="preserve">Заглавие: </w:t>
      </w:r>
      <w:r>
        <w:rPr>
          <w:b/>
          <w:bCs/>
          <w:sz w:val="36"/>
          <w:szCs w:val="36"/>
        </w:rPr>
        <w:t>Кузбассовца подозревают в изнасиловании приемной 8-летней дочери.</w:t>
      </w:r>
    </w:p>
    <w:p>
      <w:pPr>
        <w:pStyle w:val="Normal"/>
        <w:rPr>
          <w:b/>
          <w:b/>
          <w:bCs/>
          <w:sz w:val="36"/>
          <w:szCs w:val="36"/>
        </w:rPr>
      </w:pPr>
      <w:r>
        <w:rPr>
          <w:b/>
          <w:bCs/>
          <w:sz w:val="36"/>
          <w:szCs w:val="36"/>
        </w:rPr>
      </w:r>
    </w:p>
    <w:p>
      <w:pPr>
        <w:pStyle w:val="Normal"/>
        <w:rPr>
          <w:sz w:val="32"/>
          <w:szCs w:val="32"/>
        </w:rPr>
      </w:pPr>
      <w:r>
        <w:rPr>
          <w:sz w:val="32"/>
          <w:szCs w:val="32"/>
        </w:rPr>
        <w:t xml:space="preserve">Следственными органами Следственного комитета при прокуратуре РФ по Кемеровской области возбуждено уголовное дело в отношении ранее не судимого 48-летнего мужчины, подозреваемого в совершении преступления, предусмотренного п. "б" ч.4 ст. 132 УК РФ (насильственные действия сексуального характера, совершенные в отношении лица, заведомо не достигшего четырнадцатилетнего возраста). </w:t>
        <w:br/>
        <w:br/>
        <w:t xml:space="preserve">Как сообщает пресс-служба Следственного комитета при прокуратуре РФ, установлено, что в Новокузнецке 31 августа 2009 года подозреваемый совершил в отношении своей приемной малолетней дочери насильственные действия сексуального характера. В квартире в это время находилась еще одна приемная дочь 2003 года рождения. Жена злоумышленника пришла домой позже и, увидев кровь на девочке, сообщила в милицию о произошедшем. Ребенка отвезли в больницу, где сделали операцию. В приемной семье дети воспитывались с 2007 года. </w:t>
        <w:br/>
        <w:br/>
        <w:t>В настоящее время проводятся следственные мероприятия по сбору доказательств. Подозреваемый задержан. Расследование уголовного дела продолжается.</w:t>
      </w:r>
    </w:p>
    <w:p>
      <w:pPr>
        <w:pStyle w:val="Normal"/>
        <w:rPr>
          <w:sz w:val="32"/>
          <w:szCs w:val="32"/>
        </w:rPr>
      </w:pPr>
      <w:r>
        <w:rPr>
          <w:sz w:val="32"/>
          <w:szCs w:val="32"/>
        </w:rPr>
      </w:r>
    </w:p>
    <w:p>
      <w:pPr>
        <w:pStyle w:val="Normal"/>
        <w:rPr>
          <w:sz w:val="32"/>
          <w:szCs w:val="32"/>
        </w:rPr>
      </w:pPr>
      <w:hyperlink r:id="rId5">
        <w:r>
          <w:rPr>
            <w:rStyle w:val="InternetLink"/>
            <w:sz w:val="32"/>
            <w:szCs w:val="32"/>
          </w:rPr>
          <w:t>http://www.regions.ru/news/2236567/</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01" r="-15" b="-101"/>
                    <a:stretch>
                      <a:fillRect/>
                    </a:stretch>
                  </pic:blipFill>
                  <pic:spPr bwMode="auto">
                    <a:xfrm>
                      <a:off x="0" y="0"/>
                      <a:ext cx="2476500" cy="3581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b/>
          <w:b/>
          <w:sz w:val="36"/>
          <w:szCs w:val="36"/>
        </w:rPr>
      </w:pPr>
      <w:r>
        <w:rPr>
          <w:b/>
          <w:sz w:val="36"/>
          <w:szCs w:val="36"/>
        </w:rPr>
        <w:t>Заглавие: Семья Капустиных представит Кубань на Всероссийской творческой ассамблее.</w:t>
      </w:r>
    </w:p>
    <w:p>
      <w:pPr>
        <w:pStyle w:val="Normal"/>
        <w:rPr>
          <w:b/>
          <w:b/>
          <w:sz w:val="36"/>
          <w:szCs w:val="36"/>
        </w:rPr>
      </w:pPr>
      <w:r>
        <w:rPr>
          <w:b/>
          <w:sz w:val="36"/>
          <w:szCs w:val="36"/>
        </w:rPr>
      </w:r>
    </w:p>
    <w:p>
      <w:pPr>
        <w:pStyle w:val="Normal"/>
        <w:rPr>
          <w:sz w:val="32"/>
          <w:szCs w:val="32"/>
        </w:rPr>
      </w:pPr>
      <w:r>
        <w:rPr>
          <w:sz w:val="32"/>
          <w:szCs w:val="32"/>
        </w:rPr>
        <w:t>Семья Анны и Сергея Капустиных будет представлять Краснодарский край на Всероссийской творческой ассамблее замещающих семей в Пензе, которая пройдет с 8 по 12 сентября.</w:t>
        <w:br/>
        <w:br/>
      </w:r>
      <w:r>
        <w:rPr>
          <w:rStyle w:val="Emphasis"/>
          <w:sz w:val="32"/>
          <w:szCs w:val="32"/>
        </w:rPr>
        <w:t>"Такой высокой чести приемная семья супругов Капустиных удостоена как победитель первого творческого конкурса замещающих семей Краснодарского края",</w:t>
      </w:r>
      <w:r>
        <w:rPr>
          <w:sz w:val="32"/>
          <w:szCs w:val="32"/>
        </w:rPr>
        <w:t xml:space="preserve"> - сообщили в пресс-службе департамента семейной политики. </w:t>
        <w:br/>
        <w:br/>
        <w:t>Приемная семья супругов Капустиных – одна из первых  замещающих семей, созданных  на Кубани. В 1986 году, имея 2 своих детей, супруги взяли под опеку 6 ребят. С мая 2007 года семья опекунов Капустиных переведена в статус приемной. Сегодня здесь воспитывают 8 несовершеннолетних детей.</w:t>
        <w:br/>
        <w:br/>
        <w:t>На Всероссийской творческой ассамблее замещающих семей в Пензе Капустины примут участие в творческих конкурсах "Семья – основа державы", "Творческая семейная мастерская" и в "Конкурсе художественного творчества", где на суд жюри и зрителей представят литературное произведение "Моя Кубань", а также всей семьей исполнят песню "На Кубани мы живем".</w:t>
      </w:r>
    </w:p>
    <w:p>
      <w:pPr>
        <w:pStyle w:val="Normal"/>
        <w:rPr>
          <w:sz w:val="32"/>
          <w:szCs w:val="32"/>
        </w:rPr>
      </w:pPr>
      <w:hyperlink r:id="rId7">
        <w:r>
          <w:rPr>
            <w:rStyle w:val="InternetLink"/>
            <w:sz w:val="32"/>
            <w:szCs w:val="32"/>
          </w:rPr>
          <w:t>http://www.yuga.ru/news/16521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56" r="-14" b="-56"/>
                    <a:stretch>
                      <a:fillRect/>
                    </a:stretch>
                  </pic:blipFill>
                  <pic:spPr bwMode="auto">
                    <a:xfrm>
                      <a:off x="0" y="0"/>
                      <a:ext cx="2581275"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rStyle w:val="Redheader"/>
          <w:b/>
          <w:b/>
          <w:sz w:val="36"/>
          <w:szCs w:val="36"/>
        </w:rPr>
      </w:pPr>
      <w:r>
        <w:rPr>
          <w:b/>
          <w:sz w:val="36"/>
          <w:szCs w:val="36"/>
        </w:rPr>
        <w:t xml:space="preserve">Заглавие: </w:t>
      </w:r>
      <w:r>
        <w:rPr>
          <w:rStyle w:val="Redheader"/>
          <w:b/>
          <w:sz w:val="36"/>
          <w:szCs w:val="36"/>
        </w:rPr>
        <w:t>Мировая мама.</w:t>
      </w:r>
    </w:p>
    <w:p>
      <w:pPr>
        <w:pStyle w:val="Style11"/>
        <w:rPr>
          <w:sz w:val="32"/>
          <w:szCs w:val="32"/>
        </w:rPr>
      </w:pPr>
      <w:r>
        <w:rPr>
          <w:sz w:val="32"/>
          <w:szCs w:val="32"/>
        </w:rPr>
        <w:t xml:space="preserve">У Виктории Орловой семеро детей, и все они приемные. Об этой удивительной женщине мы узнали случайно – она оказалась одним из претендентов на премию «У Добродетели есть имена», которой раз в два года награждаются саратовские благотворители. Среди списка известных бизнесменов, политиков и общественных деятелей кандидатура Виктории Александровны выглядит необычно. Она не дарила нуждающимся квартир и машин, не отправляла на курорт за свой счет. Зато Орлова смогла подарить многим ребятишкам то, что не купишь ни за какие деньги, – счастливую семью. Корреспондент «Взгляда» встретился с уникальной мамой. </w:t>
        <w:br/>
        <w:br/>
        <w:t>Когда я пыталась представить, как может выглядеть мать семерых детей, сознание выдавало один и тот же образ. По моему мнению, героиней статьи должна была стать безумно уставшая женщина в халате и без грамма косметики на лице. Каково же было мое удивление, когда дверь нам с фотокорреспондентом открыла красивая статная брюнетка, похожая скорее на оперную диву, чем на многодетную маму. «Проходите, мы почти все в сборе», – приветливо сказала она. Когда мы вошли в зал, дети оторвались от любимых мультиков, в разнобой прокричали «здрасти!» и принялись готовиться к фотосессии. Больше всего фотографироваться понравилось Софе, Ане и Егору, внукам Виктории Александровны от старшей дочери. «Вот такая у нас преемственность поколений, – с гордостью говорит Орлова. – Но кто бы мне сказал лет тридцать назад, что жизнь вот так повернется, никогда бы не поверила».</w:t>
        <w:br/>
        <w:br/>
        <w:t>ОТ ПЕЧАЛИ ДО РАДОСТИ</w:t>
        <w:br/>
        <w:br/>
        <w:t xml:space="preserve">В юности она, как и все девочки, мечтала о большой семье. Перед глазами был хороший пример: отец с матерью жили душа в душу, детей – Викторию и ее младшего брата Константина – просто обожали. </w:t>
        <w:br/>
        <w:t xml:space="preserve">Первый раз Орлова вышла замуж в девятнадцать лет, сразу после окончания строительного техникума. Через год она уже носила под сердцем своего первенца и готовилась стать матерью, но … Роды были очень тяжелыми, и малыш родился мертвым. «Врачи тогда еще оставляли мне шанс на материнство, но я словно почувствовала, что родить ребенка уже не смогу», – вспоминает Виктория Александровна. </w:t>
        <w:br/>
        <w:t xml:space="preserve">Пережить горе ей помог случай. Пока она приходила в себя после неудачных родов, в соседней палате другая пациентка родила дочку. Ребенок был абсолютно здоров, но мать тут же написала отказное заявление. Врачи предложили Орловой удочерить девочку. Над тем, брать или не брать ребенка, она думала не долго: «Муж был не против, да и Риточку я уже полюбила, как собственную дочь». </w:t>
        <w:br/>
        <w:t xml:space="preserve">Вскоре Виктория Александровна вышла замуж во второй раз и переехала жить в село Поповка Саратовского района. Через несколько лет она решила взять на воспитание еще одного ребенка. Так в семье появилась вторая дочка – Олеся. «Дети мне не были в тягость. Все как-то шло само собой – одна дочка, вторая … Потом мы решили, что нам сынок нужен, а потом и еще дети появились. Мысли: вот последнего возьму и тогда остановлюсь, у меня никогда не возникало». </w:t>
        <w:br/>
        <w:t xml:space="preserve">Пополнение в семье Орловых с тех пор случалось еще пять раз. Андрей, Лиля, Денис, Саша, Настя … Виктория Александровна уверена, что встреча с каждым из них – это маленькое чудо. Одних в больницах находила, когда старших детей лечила, о других, рано осиротевших и ненужных родственникам, узнавала от знакомых. </w:t>
        <w:br/>
        <w:t>Порой достучаться до детских сердец ей было намного проще, чем пробить бюрократические стены. Чего только стоит история с Денисом. Когда многодетная мама захотела взять его на воспитание, то выяснилось, что метраж сельского дома не позволяет прописать нового жильца. Тогда Виктория Орлова сделала ход конем и переехала со всеми детьми в Саратов в просторную квартиру родителей. Но и тут спокойнее не стало: «Я была в шоке, когда узнала, что нам снова не хватает квадратных метров для Дениски. Думала, что навсегда его потеряю, но меня выручил мой отец. Ради того, чтобы я смогла прописать ребенка, он выписался из собственной квартиры и несколько лет фактически был бомжом».</w:t>
        <w:br/>
        <w:br/>
        <w:t>ОТКРОВЕНИЯ СУПЕРМАМЫ</w:t>
        <w:br/>
        <w:br/>
        <w:t>Однажды Виктория Александровна все же не смогла отстоять ребенка. Вспоминать об этом случае она не любит – слезы так и наворачиваются на глаза. Маленький Гоша прожил в их семье почти три года, и за это время успел стать всеобщим любимчиком. Старшие дети с удовольствием нянчили малыша, а родители в нем души не чаяли. О том, что специалисты из райотдела образования не спешат оформлять документы на мальчика, женщина знала. Но она и представить себе не могла, что у нее решатся отнять ребенка самым подлым образом. «Меня с малышом пригласили в поликлинику под предлогом сделать прививку, – вспоминает многодетная мама. – А когда я пришла, тут же заявили: «Извините, мальчика мы у вас забираем». Оказалось, в районо была проверка, и всплыл «неучтенный ребенок». Сколько она потом ни обивала пороги высоких чиновников, Гошу ей так и не вернули. Успокаивает лишь одно – после этого ребенок попал не в детский дом, а еще в одну приемную семью.</w:t>
        <w:br/>
        <w:t xml:space="preserve">Рассказ этой супермамы поражает своей откровенностью. Кажется, нет таких вопросов, которые могли бы ее смутить. Даже о разводе со вторым мужем Александром она говорит абсолютно спокойно: «Многодетные мамы одиноки – тут уж ничего не попишешь. Чем больше становится детей, тем меньше времени остается на личную жизнь. Я ни в чем не виню своего бывшего мужа, ведь он меня всегда поддерживал». </w:t>
        <w:br/>
        <w:t xml:space="preserve">Кстати, дети по-прежнему считают Александра отцом и часто ездят к нему в гости. </w:t>
        <w:br/>
        <w:br/>
        <w:t>«ТЕБЯ ТЕТЯ РОДИЛА, А МАМА ЗАБРАЛА»</w:t>
        <w:br/>
        <w:br/>
        <w:t>Предельно откровенна Орлова и с собственными детьми. К примеру, она не скрывает от них, что они ей не родные: «Я считаю, глупо не рассказывать это ребенку, он ведь все равно рано или поздно все узнает. Решится рассказать правду непросто, но необходимо». По ее мнению, столь серьезный разговор лучше всего заводить с чадом четырех-пяти лет от роду. Нехитрая матрица диалога выглядит примерно так: «Я ему говорю: «Сынок, ты у меня приемный». Он естественно спрашивает: «А что такое «приемный»?». И я тут же отвечаю: «Тетя тебя родила, а мама забрала».</w:t>
        <w:br/>
        <w:t>И дети ей доверяют. Доверяют настолько, что даже не пытаются найти своих биологических родителей. Чаще происходит наоборот – близкие родственники сами их находят. Так, недавно у одной из ее дочерей нашлась родная мать, а у сына – дядя. Но другой жизни дети для себя не представляют, а потому дальше редких встреч дело не заходит.</w:t>
        <w:br/>
        <w:t xml:space="preserve">Впрочем, ради того чтобы дети чувствовали с вновь обретенной мамой не только духовное родство, но и внешнее сходство, Виктория Александровна готова на многое. Когда дочке Рите прописали очки, и она стеснялась их носить, приемная мама тут же сама надела почти такие же, но с обычными стеклами. И носила очки до тех пор, пока девочка не привыкла к своему новому образу. В другой раз смуглокожая Лиля спросила ее, почему в семье все блондины, а она темноволосая. Женщина отреагировала на это молниеносно – купила себе краску для волос и превратилась в брюнетку. </w:t>
        <w:br/>
        <w:t xml:space="preserve">«Без таких уловок не обойтись, – смеется Виктория Александровна. – Привыкнуть к ребенку, как бы ты его ни любил, очень сложно. К каждому нужно найти свой подход – где-то поругать, где-то похвалить, а где-то и схитрить, чтобы он обратил на тебя внимание. Я иногда даже специально улицу на красный свет пыталась переходить, чтобы дети сами меня останавливали». </w:t>
        <w:br/>
        <w:br/>
        <w:t>И СНОВА В БОЙ …</w:t>
        <w:br/>
        <w:br/>
        <w:t xml:space="preserve">Удивительно, но материальных трудностей многодетная семья не испытывала никогда. Дети всегда были накормлены и щеголяли в красивых нарядах. Заботливая мама готова была целыми ночами шить и вязать, лишь бы ее чада не чувствовали себя хуже других. </w:t>
        <w:br/>
        <w:t xml:space="preserve">Всех своих детей она очень любит и считает родными. Но удочеренной является только старшая дочь, остальные, пятеро из которых несовершеннолетние, находятся под опекой. На такую хитрость Виктория Александровна пошла сознательно. Ведь только в этом случае государство будет начислять средства на их воспитание, а по достижении восемнадцати лет сироты смогут надеяться на получение квартир. Общая сумма ежемесячных дотаций на всю «великолепную пятерку» семьи Орловых сегодня составляет немногим более 40 тыс. руб. «Выбить что-то большее, я никогда не пыталась, хотя многодетные семьи частенько судятся с государством из-за денег. На жизнь нам хватает, а откладывать на черный день у меня все равно не получается, – признается женщина. – К тому же мир не без добрых людей. У меня есть благотворители, пропасть они нам не дадут». </w:t>
        <w:br/>
        <w:t>У двух старших дочерей Виктории Александровны, двадцатисемилетней Маргариты и двадцатидвухлетней Олеси, уже есть свои семьи и дети. Причем Маргарита, успевшая родить четверых малышей, в скором времени собирается пойти по стопам матери и взять приемного ребенка.</w:t>
        <w:br/>
        <w:t xml:space="preserve">Виктория Александровна, младшему сыну которой недавно исполнилось двенадцать лет, вовсю помогает дочерям растить внуков. Но останавливаться на достигнутом счастливая мама и бабушка не собирается. Она вновь хочет взять в семью малыша. Возможно, даже не одного, а «сколько Бог даст». «Мне всего 47 лет, и у меня еще полно энергии для того, чтобы воспитать ребятишек. Так уж получилось, что больше ничего я в жизни не умею и могу заниматься только этим. И пусть люди будут вновь крутить пальцем у виска и судачить за моей спиной. Я уже проходила это много раз, и мне плевать на чужое мнение». </w:t>
        <w:br/>
        <w:t>Единственное, что может помешать планам смелой женщины, это недостаточная площадь квартиры. Сейчас в просторной «трешке» в районе студгородка легко размещаются все жильцы, но для «новобранцев» квадратных метров может и не хватить. А потому Виктория Александровна больше всего мечтает о новой пяти-, а лучше шестикомнатной квартире. Она и кредит бы давно взяла, если бы процентные ставки не были столь высокими. Теперь вся надежда на благотворителей.</w:t>
        <w:br/>
        <w:br/>
        <w:t>***</w:t>
        <w:br/>
        <w:t>На прощание Виктория Александровна призналась: друзья давно уговаривают ее написать книгу советов «Как воспитать приемного ребенка». Но, на наш взгляд, книги или даже целого фильма достойна судьба самой Виктории Орловой. Такой захватывающий сюжет с неожиданными поворотами и потрясающими развязками, а самое главное – удивительно характерную героиню, не сможет придумать, пожалуй, даже самый талантливый драматург.</w:t>
      </w:r>
    </w:p>
    <w:p>
      <w:pPr>
        <w:pStyle w:val="Style11"/>
        <w:rPr>
          <w:sz w:val="32"/>
          <w:szCs w:val="32"/>
        </w:rPr>
      </w:pPr>
      <w:hyperlink r:id="rId9">
        <w:r>
          <w:rPr>
            <w:rStyle w:val="InternetLink"/>
            <w:sz w:val="32"/>
            <w:szCs w:val="32"/>
          </w:rPr>
          <w:t>http://sarvzglyad.ru/?news_id=2584</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3640"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75" r="-15" b="-75"/>
                    <a:stretch>
                      <a:fillRect/>
                    </a:stretch>
                  </pic:blipFill>
                  <pic:spPr bwMode="auto">
                    <a:xfrm>
                      <a:off x="0" y="0"/>
                      <a:ext cx="2453640" cy="4800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b/>
          <w:b/>
          <w:sz w:val="36"/>
          <w:szCs w:val="36"/>
        </w:rPr>
      </w:pPr>
      <w:r>
        <w:rPr>
          <w:b/>
          <w:sz w:val="36"/>
          <w:szCs w:val="36"/>
        </w:rPr>
        <w:t>Заглавие: В детских домах ждут потенциальных родителей.</w:t>
      </w:r>
    </w:p>
    <w:p>
      <w:pPr>
        <w:pStyle w:val="Style11"/>
        <w:rPr>
          <w:sz w:val="32"/>
          <w:szCs w:val="32"/>
        </w:rPr>
      </w:pPr>
      <w:r>
        <w:rPr>
          <w:b/>
          <w:bCs/>
          <w:sz w:val="32"/>
          <w:szCs w:val="32"/>
        </w:rPr>
        <w:t>В Омской области в детских домах и коррекционных школах-интернатах пройдут  «Дни открытых дверей».</w:t>
      </w:r>
    </w:p>
    <w:p>
      <w:pPr>
        <w:pStyle w:val="Style11"/>
        <w:rPr>
          <w:sz w:val="32"/>
          <w:szCs w:val="32"/>
        </w:rPr>
      </w:pPr>
      <w:r>
        <w:rPr>
          <w:sz w:val="32"/>
          <w:szCs w:val="32"/>
        </w:rPr>
        <w:t xml:space="preserve">В субботу, 5 сентября, в учреждениях для детей-сирот и детей, оставшихся без попечения родителей, стартует ежегодная акция – День открытых дверей. </w:t>
      </w:r>
    </w:p>
    <w:p>
      <w:pPr>
        <w:pStyle w:val="Style11"/>
        <w:rPr>
          <w:sz w:val="32"/>
          <w:szCs w:val="32"/>
        </w:rPr>
      </w:pPr>
      <w:r>
        <w:rPr>
          <w:sz w:val="32"/>
          <w:szCs w:val="32"/>
        </w:rPr>
        <w:t>Первым  посетителей  встретит «Детский дом №1». Для своих гостей, а это и главы сельских поселений,  выпускники детских домов, педагоги, и, самое главное, потенциальные родители, дети готовят подарки: они покажут концертные номера и проведут экскурсию по своему учреждению. А до конца сентября День открытых дверей пройдет еще в 21 детском доме региона.</w:t>
      </w:r>
    </w:p>
    <w:p>
      <w:pPr>
        <w:pStyle w:val="Style11"/>
        <w:rPr>
          <w:sz w:val="32"/>
          <w:szCs w:val="32"/>
        </w:rPr>
      </w:pPr>
      <w:r>
        <w:rPr>
          <w:sz w:val="32"/>
          <w:szCs w:val="32"/>
        </w:rPr>
        <w:t>В настоящее время в Омской области действует 22 детских дома и 7 специальных (коррекционных) школ-интернатов, в которых воспитываются около 2 тысяч детей-сирот и детей, оставшихся без попечения родителей. Только в первом полугодии 2009 года в нашем регионе создано 39 приемных семей. В них переданы на воспитание 89 ребятишек.</w:t>
      </w:r>
    </w:p>
    <w:p>
      <w:pPr>
        <w:pStyle w:val="Style11"/>
        <w:rPr>
          <w:sz w:val="32"/>
          <w:szCs w:val="32"/>
        </w:rPr>
      </w:pPr>
      <w:r>
        <w:rPr>
          <w:sz w:val="32"/>
          <w:szCs w:val="32"/>
        </w:rPr>
        <w:t xml:space="preserve">Из-за социальной активности омичей, детские дома постепенно пустеют. В связи с сокращением числа воспитанников в Омской области уже реорганизованы три детских дома. На их базе открыты центры поддержки замещающих семей, духовно-нравственного воспитания, педагогической поддержки раннего семейного воспитания. </w:t>
      </w:r>
    </w:p>
    <w:p>
      <w:pPr>
        <w:pStyle w:val="Style11"/>
        <w:rPr>
          <w:sz w:val="32"/>
          <w:szCs w:val="32"/>
        </w:rPr>
      </w:pPr>
      <w:r>
        <w:rPr>
          <w:sz w:val="32"/>
          <w:szCs w:val="32"/>
        </w:rPr>
        <w:t xml:space="preserve">Кстати, если вы хотите стать приемными родителями, но пока не решились на это, то вам не помешают консультации квалифицированных специалистов. Например, в Институте развития образования Омской области регулярно проводятся специальные курсы и обучающие семинары для кандидатов в опекуны или приемные родители. Необходимую помощь там могут получить и те семьи, которые уже взял на воспитание сирот. </w:t>
      </w:r>
    </w:p>
    <w:p>
      <w:pPr>
        <w:pStyle w:val="Style11"/>
        <w:rPr>
          <w:sz w:val="32"/>
          <w:szCs w:val="32"/>
        </w:rPr>
      </w:pPr>
      <w:r>
        <w:rPr>
          <w:sz w:val="32"/>
          <w:szCs w:val="32"/>
        </w:rPr>
        <w:t xml:space="preserve">Кроме того, в регионе формируется банк данных людей, желающих взять на воспитание сироту. Проводится подбор и психологическое обследование кандидатов в приемные родители, опекуны, усыновители – тех, кто желает взять на воспитание сироту. Специалисты определяют совместимость друг с другом будущих родителей и детей. </w:t>
      </w:r>
    </w:p>
    <w:p>
      <w:pPr>
        <w:pStyle w:val="Style11"/>
        <w:rPr>
          <w:sz w:val="32"/>
          <w:szCs w:val="32"/>
        </w:rPr>
      </w:pPr>
      <w:hyperlink r:id="rId11">
        <w:r>
          <w:rPr>
            <w:rStyle w:val="InternetLink"/>
            <w:sz w:val="32"/>
            <w:szCs w:val="32"/>
          </w:rPr>
          <w:t>http://www.omskinform.ru/main.php?id=1&amp;nid=21257</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02870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5" t="-49" r="-35" b="-49"/>
                    <a:stretch>
                      <a:fillRect/>
                    </a:stretch>
                  </pic:blipFill>
                  <pic:spPr bwMode="auto">
                    <a:xfrm>
                      <a:off x="0" y="0"/>
                      <a:ext cx="1028700" cy="7315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9.2009г. </w:t>
      </w:r>
    </w:p>
    <w:p>
      <w:pPr>
        <w:pStyle w:val="Normal"/>
        <w:rPr>
          <w:b/>
          <w:b/>
          <w:sz w:val="36"/>
          <w:szCs w:val="36"/>
        </w:rPr>
      </w:pPr>
      <w:r>
        <w:rPr>
          <w:b/>
          <w:sz w:val="36"/>
          <w:szCs w:val="36"/>
        </w:rPr>
        <w:t>Заглавие: Усыновление российских детей иностранцами скоро будет сведено к минимуму.</w:t>
      </w:r>
    </w:p>
    <w:p>
      <w:pPr>
        <w:pStyle w:val="Normal"/>
        <w:rPr>
          <w:b/>
          <w:b/>
          <w:sz w:val="36"/>
          <w:szCs w:val="36"/>
        </w:rPr>
      </w:pPr>
      <w:r>
        <w:rPr>
          <w:b/>
          <w:sz w:val="36"/>
          <w:szCs w:val="36"/>
        </w:rPr>
      </w:r>
    </w:p>
    <w:p>
      <w:pPr>
        <w:pStyle w:val="Normal"/>
        <w:rPr>
          <w:sz w:val="32"/>
          <w:szCs w:val="32"/>
        </w:rPr>
      </w:pPr>
      <w:r>
        <w:rPr>
          <w:sz w:val="32"/>
          <w:szCs w:val="32"/>
        </w:rPr>
        <w:t xml:space="preserve">Усыновление российских детей иностранцами скоро будет сведено к минимуму, а россияне сами будут усыновлять детей из других государств. Так считает уполномоченный по правам ребенка в России </w:t>
      </w:r>
      <w:r>
        <w:rPr>
          <w:rStyle w:val="StrongEmphasis"/>
          <w:sz w:val="32"/>
          <w:szCs w:val="32"/>
        </w:rPr>
        <w:t xml:space="preserve">Алексей Головань. </w:t>
      </w:r>
      <w:r>
        <w:rPr>
          <w:sz w:val="32"/>
          <w:szCs w:val="32"/>
        </w:rPr>
        <w:t xml:space="preserve">Об этом он заявил в интервью телеканалу </w:t>
      </w:r>
      <w:r>
        <w:rPr>
          <w:rStyle w:val="Emphasis"/>
          <w:sz w:val="32"/>
          <w:szCs w:val="32"/>
        </w:rPr>
        <w:t xml:space="preserve">"Вести-24". </w:t>
      </w:r>
      <w:r>
        <w:rPr>
          <w:rStyle w:val="StrongEmphasis"/>
          <w:sz w:val="32"/>
          <w:szCs w:val="32"/>
        </w:rPr>
        <w:t xml:space="preserve">Головань </w:t>
      </w:r>
      <w:r>
        <w:rPr>
          <w:sz w:val="32"/>
          <w:szCs w:val="32"/>
        </w:rPr>
        <w:t>добавил, что дети из бывших союзных республик уже попадают в российские семьи.</w:t>
      </w:r>
    </w:p>
    <w:p>
      <w:pPr>
        <w:pStyle w:val="Normal"/>
        <w:rPr>
          <w:sz w:val="32"/>
          <w:szCs w:val="32"/>
        </w:rPr>
      </w:pPr>
      <w:r>
        <w:rPr>
          <w:sz w:val="32"/>
          <w:szCs w:val="32"/>
        </w:rPr>
      </w:r>
    </w:p>
    <w:p>
      <w:pPr>
        <w:pStyle w:val="Normal"/>
        <w:rPr>
          <w:sz w:val="32"/>
          <w:szCs w:val="32"/>
        </w:rPr>
      </w:pPr>
      <w:hyperlink r:id="rId13">
        <w:r>
          <w:rPr>
            <w:rStyle w:val="InternetLink"/>
            <w:sz w:val="32"/>
            <w:szCs w:val="32"/>
          </w:rPr>
          <w:t>http://finam.fm/news/3273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f.ru/health/article/29168" TargetMode="External"/><Relationship Id="rId4" Type="http://schemas.openxmlformats.org/officeDocument/2006/relationships/image" Target="media/image2.png"/><Relationship Id="rId5" Type="http://schemas.openxmlformats.org/officeDocument/2006/relationships/hyperlink" Target="http://www.regions.ru/news/2236567/" TargetMode="External"/><Relationship Id="rId6" Type="http://schemas.openxmlformats.org/officeDocument/2006/relationships/image" Target="media/image3.png"/><Relationship Id="rId7" Type="http://schemas.openxmlformats.org/officeDocument/2006/relationships/hyperlink" Target="http://www.yuga.ru/news/165219/" TargetMode="External"/><Relationship Id="rId8" Type="http://schemas.openxmlformats.org/officeDocument/2006/relationships/image" Target="media/image4.png"/><Relationship Id="rId9" Type="http://schemas.openxmlformats.org/officeDocument/2006/relationships/hyperlink" Target="http://sarvzglyad.ru/?news_id=2584" TargetMode="External"/><Relationship Id="rId10" Type="http://schemas.openxmlformats.org/officeDocument/2006/relationships/image" Target="media/image5.png"/><Relationship Id="rId11" Type="http://schemas.openxmlformats.org/officeDocument/2006/relationships/hyperlink" Target="http://www.omskinform.ru/main.php?id=1&amp;nid=21257" TargetMode="External"/><Relationship Id="rId12" Type="http://schemas.openxmlformats.org/officeDocument/2006/relationships/image" Target="media/image6.png"/><Relationship Id="rId13" Type="http://schemas.openxmlformats.org/officeDocument/2006/relationships/hyperlink" Target="http://finam.fm/news/327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5:00Z</dcterms:created>
  <dc:creator>zaicev</dc:creator>
  <dc:description/>
  <cp:keywords/>
  <dc:language>en-US</dc:language>
  <cp:lastModifiedBy>Konstantin</cp:lastModifiedBy>
  <dcterms:modified xsi:type="dcterms:W3CDTF">2009-09-03T14:45:00Z</dcterms:modified>
  <cp:revision>2</cp:revision>
  <dc:subject/>
  <dc:title>СОДЕРЖАНИЕ:</dc:title>
</cp:coreProperties>
</file>