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рловским опекунским семьям бесплатно выдадут земл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...1</w:t>
      </w:r>
    </w:p>
    <w:p>
      <w:pPr>
        <w:pStyle w:val="Heading1"/>
        <w:spacing w:before="280" w:after="168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ыновителям сирот в Москве дадут бесплатное жилье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Lifenews</w:t>
      </w:r>
      <w:r>
        <w:rPr>
          <w:sz w:val="36"/>
          <w:szCs w:val="36"/>
          <w:lang w:val="ru-RU"/>
        </w:rPr>
        <w:t>»………………...…………….………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сайте "Комиинформ" обновилась рубрика "Хочу домой"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иинформ»…...…………………...4</w:t>
      </w:r>
    </w:p>
    <w:p>
      <w:pPr>
        <w:pStyle w:val="Heading1"/>
        <w:spacing w:before="280" w:after="168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д Калининградом органы опеки проштрафились перед усыновившей двух детей женщино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Kaliningradnews</w:t>
      </w:r>
      <w:r>
        <w:rPr>
          <w:sz w:val="36"/>
          <w:szCs w:val="36"/>
          <w:lang w:val="ru-RU"/>
        </w:rPr>
        <w:t>»…………………......…………….………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пруги, проживающие в Тамбовской области, в 2007 году усыновили двоих 4-месячных мальчиков, своих детей у них не было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OnlineTambov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.....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сё о материальной поддержке усыновителей в Алтайском кра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Рубцовске»……………...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9044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Орловским опекунским семьям бесплатно выдадут земл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ы Орловского облсовета в первом чтении утвердили поправки в региональный закон "О гарантиях прав ребенка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онопроект был внесен на рассмотрение депутатов губернатором Александром Козловым. Глава региона предложил приравнять меры социальной поддержки многодетных семей, имеющих приемных детей, к льготам для многодетных семей, в которых воспитываются только родные де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начальника облуправления соцзащиты населения Татьяны Воробьевой, одна из поправок касается бесплатного выделения земли. Орловские многодетные семьи имеют право на однократное получение от государства участка под жилищное строительство, садоводство, огородничество и животноводств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Такая же мера соцподдержки будет введена для приемных и опекунских семей, имеющих трех и более детей, - пояснила Татьяна Воробьева. - Но с условием - приемный ребенок должен прожить в семье не менее пяти лет. Связано это с тем, что бывают случаи, когда родители возвращают приемных детей в госучреж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многодетные опекунские семьи получат такие же льготы на оплату ЖКУ, как и обычные многодетные. В частности, из бюджета им будут компенсировать половину платы за газоснабжение, за исключением поставок бытового газа в баллон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стати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правительства региона, в Орловской области проживают 126 замещающих семей, воспитывающих трех и более детей, в том числе 55 приемных семей и 71 опекунская семья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g.ru/2013/08/30/reg-cfo/opekuny-anons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0.08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сыновителям сирот в Москве дадут бесплатное жиль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партамент социальной защиты населения столицы начинает реализацию новой программы по мотивированию семей на усыновление сиро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еперь людям, взявшим на воспитание пять или более приемных детей, можно будет получить в столице квартиру по социальному найму и через 10 лет ее приватизировать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да, сотрудники департамента соцзащиты говорят, что для получения бесплатного жилья нужно одно условие: в семье должны воспитываться либо трое детей-сирот старшего возраста, либо дети, имеющие инвалиднос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 по условиям предоставления такого жилья пока окончательно не готово. Но уже сейчас, как говорят в департаменте соцзащиты, данная инициатива вызывает повышенный интерес не только среди жителей столиц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епартамент уже поступило около 80 звонков по данной программе. Как рассказали  Life News сотрудники столичной соцзащиты, желающих взять на воспитание московских детей очень много, звонят даже из Ханты-Мансийска. К сожалению, многим из них приходится отказыв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ближайшее время на реализацию пилотного проекта московские власти рассчитывают выделить 20 квартир, а уже в следующем году бесплатное жилье смогут получить от 50 до 100 семей, усыновивших столичных сирот.</w:t>
      </w:r>
    </w:p>
    <w:p>
      <w:pPr>
        <w:pStyle w:val="Normal"/>
        <w:rPr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lifenews.ru/" \l "!news/118620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lifenews.ru/#!news/118620</w:t>
      </w:r>
      <w:r>
        <w:rPr>
          <w:rStyle w:val="InternetLink"/>
          <w:sz w:val="32"/>
          <w:szCs w:val="32"/>
          <w:lang w:val="ru-RU"/>
        </w:rPr>
        <w:fldChar w:fldCharType="end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00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На сайте "Комиинформ" обновилась рубрика "Хочу домой"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айте "Комиинформ" обновилась рубрика "Хочу домой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рубрика "Хочу домой" на сайте информационного агентства появилась в мае 2011 года. За это время дом и любящих родителей в общей сложности обрел 71 ребено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овом списке — 119 детей в возрасте от нескольких месяцев до 16 лет. Из них 32 ребенка — из категории "братья и сестры", которых по закону разделять нежелатель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десь же можно узнать об особенностях характера ребенка, его интересах, физическом и психологическом состоянии, а также о возможной форме устройства в семью: усыновление, опека или попечительств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интересующим вопросам можно обращаться в отдел организации и координации деятельности по опеке и попечительству Агентства РК по социальному развитию и по телефонам (8212) 20-37-32, (8212) 20-37-33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***В 2011 году в Коми размер единовременного пособия при усыновлении увеличился почти в 20 раз. Раньше оно составляло 10850 рублей, теперь оно возросло до 200 тыс. рублей при усыновлении здорового ребенка и 250 тыс. рублей при усыновлении ребенка-инвалида.</w:t>
      </w:r>
    </w:p>
    <w:p>
      <w:pPr>
        <w:pStyle w:val="Normal"/>
        <w:rPr>
          <w:sz w:val="32"/>
          <w:szCs w:val="32"/>
          <w:lang w:val="ru-RU"/>
        </w:rPr>
      </w:pPr>
      <w:hyperlink r:id="rId14">
        <w:r>
          <w:rPr>
            <w:rStyle w:val="InternetLink"/>
            <w:sz w:val="32"/>
            <w:szCs w:val="32"/>
            <w:lang w:val="ru-RU"/>
          </w:rPr>
          <w:t>http://www.komiinform.ru/news/103981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8315" cy="713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од Калининградом органы опеки проштрафились перед усыновившей двух детей женщино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алининградской области прокуратура Озерского выявила нарушения в действиях органов опеки и попечительства при выплате женщине единовременное пособие на приобретение жилого помещения в связи с усыновлением двоих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оказалось, в нарушение требований закона Калининградской области от 21.12.2006 № 103 «О выплате единовременного денежного пособия гражданам, усыновившим ребенка (детей) из числа детей-сирот и детей, оставшихся без попечения родителей» денежное пособие на приобретение жилья в связи с усыновлением, было выплачено заявительнице только на одного ребе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того, эти самые органы не ответили женщине в положенный 30-дневный срок. А принятое главой администрации решение о назначении пособия заявительнице не вручено. По результатам проверки прокурор района главе администрации муниципального образования внес представление. Кроме того, прокурор направил в суд заявление с требованиями обязать органы местного самоуправления выплатить женщине единовременное денежное пособие в размере 615 тысяч рублей как лицу, усыновившему ребенка (детей) из числа детей-сирот и детей, оставшихся без попечения родителей, сообщили KaliningradNews в прокуратуре Калининградской области.</w:t>
      </w:r>
    </w:p>
    <w:p>
      <w:pPr>
        <w:pStyle w:val="Normal"/>
        <w:rPr>
          <w:sz w:val="32"/>
          <w:szCs w:val="32"/>
          <w:lang w:val="ru-RU"/>
        </w:rPr>
      </w:pPr>
      <w:hyperlink r:id="rId20">
        <w:r>
          <w:rPr>
            <w:rStyle w:val="InternetLink"/>
            <w:sz w:val="32"/>
            <w:szCs w:val="32"/>
            <w:lang w:val="ru-RU"/>
          </w:rPr>
          <w:t>http://kaliningradnews.ru/politika/vlast/0265176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3730" cy="104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пруги, проживающие в Тамбовской области, в 2007 году усыновили двоих 4-месячных мальчиков, своих детей у них не был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В марте 2013 года приёмная мать детей после болезни умерла. С данного времени воспитанием и содержанием детей занималась сестра умершей. Отец устранился от выполнения своих обязанностей по воспитанию и содержанию усыновленных детей", - сообщили в прокуратуре Тамбовской област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рокурор обратился в суд с иском к приёмному отцу об отмене усыновления детей и взыскании алиментов на их содержание. Мужчина с исковыми требованиями прокурора согласился. Усыновление было отменено.</w:t>
      </w:r>
    </w:p>
    <w:p>
      <w:pPr>
        <w:pStyle w:val="Normal"/>
        <w:rPr>
          <w:sz w:val="32"/>
          <w:szCs w:val="32"/>
          <w:lang w:val="ru-RU"/>
        </w:rPr>
      </w:pPr>
      <w:hyperlink r:id="rId26">
        <w:r>
          <w:rPr>
            <w:rStyle w:val="InternetLink"/>
            <w:sz w:val="32"/>
            <w:szCs w:val="32"/>
            <w:lang w:val="ru-RU"/>
          </w:rPr>
          <w:t>http://www.onlinetambov.ru/content/news/nashynews.php?ELEMENT_ID=831873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сё о материальной поддержке усыновителей в Алтайском кра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ждане, усыновившие ребенка, имеют правона единовременное пособие, которое выплачивается из средств краевого бюджета. Его размер составляет20 000руб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минувший период 2013 года выплачено порядка 2 млн рублей гражданам, усыновившим около 100 детей, сообщили в Главном управлении образования и молодежной полити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того, граждане, которые в установленном порядке усыновили одного или более детей, находившихся под опекой (попечительством) в течение трех и более лет, получают ежемесячное пособие на содержание усыновленного ребенка, выплачиваемое из средств краевого бюджета. Размер данного пособия с 1 января 2013 составляет около 6000 руб. (с учетом районного коэффициента 15% - 6831 руб., 20% - 7128 руб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того, в регионе выплачиваетсяединовременное пособие из средств федерального бюджета, право на которое имеет один из усыновителей при передаче ребенка на воспитание в семью в случае усыновления. При передаче на воспитание в семью двух и более детей пособие выплачивается на каждого ребенка. В 2013 году с учетом индексации оно составилоболее 13 000 рублей(с учетом районного коэффициента 15% - 15 050 руб., 20% - 15 705 руб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же в соответствии с изменениями в федеральном законодательстве увеличеноединовременное пособие при усыновлении (удочерении) ребенка-инвалида,ребенка в возрасте старше семи лет, а такжедетей, являющихся братьями и сестрами. Оно составляет 100 000 рублей на каждого ребенка. Закон распространяется на всех граждан, принявших на усыновление детей указанной категориис 1 января 2013 г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что граждане, желающие получить информацию о семейном жизнеустройстве детей, могут обратиться в Сектор регионального банка данных о детях, оставшихся без попечения родителей,Главного управления образования и молодежной политики ежедневно с 9.00 до 18.00 (в пятницу с 9.00 до 17.00), обед с 13.00 до 13.48, а также задать вопросы, связанные с установлением усыновления (удочерения), опеки (попечительства), созданием приемной семьи по телефону «горячей линии» регионального банка данных 8(3852)69-25-43, либо посредством сайта «Счастливое детство – в семье!» в разделе «Дискуссионный клуб».</w:t>
      </w:r>
    </w:p>
    <w:p>
      <w:pPr>
        <w:pStyle w:val="Normal"/>
        <w:rPr>
          <w:sz w:val="32"/>
          <w:szCs w:val="32"/>
          <w:lang w:val="ru-RU"/>
        </w:rPr>
      </w:pPr>
      <w:hyperlink r:id="rId32">
        <w:r>
          <w:rPr>
            <w:rStyle w:val="InternetLink"/>
            <w:sz w:val="32"/>
            <w:szCs w:val="32"/>
            <w:lang w:val="ru-RU"/>
          </w:rPr>
          <w:t>http://vrubcovske.ru/2013/09/02/vse-o-materialnoy-podderzhke-usynoviteley-v-altayskom-krae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3/08/30/reg-cfo/opekuny-anon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hyperlink" Target="http://www.komiinform.ru/news/103981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hyperlink" Target="http://kaliningradnews.ru/politika/vlast/0265176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hyperlink" Target="http://www.onlinetambov.ru/content/news/nashynews.php?ELEMENT_ID=831873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hyperlink" Target="http://vrubcovske.ru/2013/09/02/vse-o-materialnoy-podderzhke-usynoviteley-v-altayskom-krae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9-02T15:39:00Z</dcterms:modified>
  <cp:revision>15</cp:revision>
  <dc:subject/>
  <dc:title/>
</cp:coreProperties>
</file>