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нке Салонен разрешили разговаривать с сыном по-русски. Источник: «</w:t>
      </w:r>
      <w:r>
        <w:rPr>
          <w:b/>
          <w:sz w:val="36"/>
          <w:szCs w:val="36"/>
          <w:lang w:val="ru-RU"/>
        </w:rPr>
        <w:t>РИА Ново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…..……………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Супругам Крэйвер грозит смертная казнь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Infox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.………...………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</w:rPr>
        <w:t>В 2010 году в Рязани зарегистрировано три случая возврата приемных детей</w:t>
      </w:r>
      <w:r>
        <w:rPr>
          <w:bCs w:val="false"/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Источник: «</w:t>
      </w:r>
      <w:r>
        <w:rPr>
          <w:sz w:val="36"/>
          <w:szCs w:val="36"/>
          <w:lang w:val="en-US"/>
        </w:rPr>
        <w:t>RZN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info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…….5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Быть хорошими родителями научат в областном Центре усыновления, опеки и попечительств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ести Вятк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6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Госсобрание Башкирии намерено ужесточить требования к усыновителя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Башинформ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8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8872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Россиянке Салонен разрешили разговаривать с сыном по-рус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24 фев - РИА Новости. Запрет для Риммы Салонен общаться со своим сыном на русском языке снят, а следующее заседание по ее делу состоится в начале апреля, сообщил в четверг официальный представитель МИД РФ Александр Лукаш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н Салонен оказался в центре международного "детского" скандала из-за развода родителей, после которого приехал с матерью в Россию, где прожил полтора года. В 2009 году Антон был незаконно вывезен в Финляндию, где живет сейчас со своим 66-летним отцом. В ходе одного из многочисленных разбирательств суд города Турку запретил разговаривать с Антоном, российское гражданство которого не признают в Финляндии, на русском языке. Это решение представитель Риммы Салонен пытался оспорить в вышестоящей инста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настоящее время запрет на использование родного языка снят, то есть мать может на русском языке общаться с сыном. Представители опеки, которые присутствуют на таких беседах, естественно, владеют русским языком и отслеживают ход общения", - заявил Лукашевич, не сообщив подр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го словам, РФ будет настоятельно требовать от финских властей сохранить такой порядок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Очередное судебное заседание в Финляндии состоится, по нашим данным, в начале апреля этого года. Если не будет вынесен справедливый приговор, и он не устроит нашу гражданку, она имеет возможность обратиться к процедурам международных институтов, в частности - Европейский суд по правам человека", - добавил Лукашеви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чале января суд отказал Римме Салонен во временной передаче ей опеки над сыном, единственным опекуном которого в настоящее время является ее бывший супруг - финн Пааво Салонен. Мать Антона просила о временной опеке из опасений, что отец мальчика может вывезти его из Финляндии и отдать на усыновление в семью живущего в Норвегии старшего сы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мма Салонен, долгое время жившая в Финляндии, в 2008 году после развода с мужем приехала с Антоном в Россию. В 2009 году мальчик был похищен и вывезен в Финляндию в машине сотрудника финского генконсульства в Санкт-Петербурге, в похищении обвиняется Пааво Салон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ом же 2009 году Римма Салонен вернулась в Финляндию, где была осуждена - Окружной суд Тампере приговорил россиянку к 1,5 годам заключения условно по обвинению в вывозе мальчика в Россию в 2008 году без разрешения бывшего мужа, который получил право опеки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Сейчас Римма Салонен имеет право встречаться с сыном два раза в месяц под надзором соцработников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ian.ru/society/20110224/338290670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06502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упругам Крэйвер грозит смертная казнь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ША суд оставил в силе обвинения супругам Майклу и Наннет Крэйвер, обвиняемым в убийстве семилетнего Вани Скоробогатова — приемного ребенка из России. Сейчас муж и жена Крэйвер находятся под стражей без возможности выхода под залог и ожидают начала судебного процесс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досудебных слушаниях судья отклонил ходатайство адвокатов с просьбой исключить из обвинения пункты об истязании мальчика. По американским законам, обвинение в пытках позволяет государственному обвинителю просить для подсудимых высшую меру наказания – смертную казнь. Юристы супругов Крэйвер настаивали, что ребенок сам нанес себе многочисленные поврежд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сообщалось, что прокуратура округа Йорк потребовала смертной казни для приемных родителей погибшего Вани Скоробогатова. Представитель обвинения Тим Баркер заявил, что высшая мера объявлена с учетом возраста жертвы и особой жестокости убий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предварительных слушаниях в апреле 2010 года доктор Уэйн Росс, проводивший вскрытие мальчика, заявил, что смерть наступила в результате осложнений от серьезной черепно-мозговой травмы. Он подтвердил в суде, что ребенка регулярно били на протяжении длительного времен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дья Джон Кеннеди отложил дальнейшие слушания, чтобы супруги имели возможность нанять адвоката, имеющего квалификацию для защиты подсудимых, которым грозит смертная казнь. Защитник супругов Винсент Куинн был отстранен от дела: обвиняемым в убийстве первой степени полагаются отдельные адвокаты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илетний Ваня Скоробогатов, получивший при усыновлении имя Натаниэл Крэйвер, был усыновлен в Челябинской области в 2003 году. Он скончался в больнице от черепно-мозговой травмы 26 августа 2009 года. Его приемные родители были арестованы полицией штата Нью-Йорк 26 февраля по обвинениям в убийстве, преступном сговоре и угрозе жизни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infox.ru/accident/crime/2011/02/24/Vanya_Skorobogatov.p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574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В 2010 году в Рязани зарегистрировано три случая возврата приемных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0 году в Рязани зарегистрировано три случая возврата приемных детей. Об этом сообщила заместитель главы администрации Татьяна Пыжонкова на заседании Рязанской городской Думы в четверг, 24 феврал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 её словам, в прошедшем году приёмной семьей был возвращен двухлетний ребёнок – родители не смогли наладить с ним контакт. Ещё одного ребёнка изъяли из приемной семьи из-за ненадлежащих условий его содержания. В третьем случае 13-летняя девочка была передана другому опекуну по её жел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тьяна Пыжонкова сообщила, что в 2010 году на усыновление в Рязани передано 62 ребенка, из них 42 ребенка усыновлены российскими гражданами, 20 детей – иностранцами. За этот же период под опеку (попечительство) передано 108 детей, в приемные семьи – шесть детей. В Рязани существует 34 приемных семьи, в которых воспитывается 41 приемный ребенок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Депутаты приняли информацию к сведению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www.rzn.info/news/city/55259?yandex=1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57124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ыть хорошими родителями научат в областном Центре усыновления, опеки и попечительств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Напомним, в Кирове в мае 2009 года был создан областной Центр усыновления, опеки и попечительства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Его деятельности за неполные два года был посвящен пресс-тур для журналистов, в котором приняли участие представители департамента образования и центра усыновления, опеки и попечительств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Создавая и поддерживая этот центр, учредителем которого является департамент образования, правительство Кировской области пытается решить очень сложную для общества проблему социального сиротства, – сказал глава департамента образования Анатолий Чурин. – Всего на территории Кировской области проживает около 7 тысяч сирот. 84 % из них – это дети, чьи родители лишены родительских прав, так называемые социальные сироты. И ежегодно у нас появляется около тысячи таких детей, а потому проблема сиротства остается достаточно остро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Кировской области на сегодня в замещающих семьях проживают 4890 детей-сирот. Из них 959 детей – в приемных, 2 878 детей – в опекунских, 1053 ребенка – в семьях усыновите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Существующее законодательство для будущих родителей, решивших принять в семью неродного ребенка, закрепляет необходимость обучения в центрах, подобных тому, какой создан в нашей области, – поясняет начальник отдела специального образования и социальной защиты детей и подростков департамента Ирина Сысуева. – Чтобы замещающая семья могла полноценно, благополучно жить и воспитывать приемных детей, родителям нужна профессиональная помощь специалистов, которые бы готовили взрослых к новой роли, а детей – к жизни в новых условиях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Занятия в школе проходят в различных формах: кроме привычных лекций-бесед здесь проводятся интерактивные лекции, тренинги (когда родителям предлагается, в частности, прожить чувства брошенного ребенка), используются методы арт-терапии, устраиваются просмотры художественных фильмов соответствующей тематики с их последующим обсуждением. Родители получают и домашние задания (такие, как "представить себе встречу будущего ребенка в семье")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После курса обучения в "В школе подготовки замещающих родителей" мы выдаем сертификат и заключение с рекомендацией для специалистов органов опеки районов области. Кстати, в области работают муниципальные службы сопровождения замещающих семей в г. Кирове, Нолинском, Оричевском, Юрьянском, Омутнинском районах, и их сотрудники также могут проходить обучение в нашем центре, – рассказывает директор центра Елена Рублева. 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центре можно получить консультации педагогов-психологов, врача-психиатра, юрис-консульта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vestivyatka.ru/lastnews/?ELEMENT_ID=5420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276288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оссобрание Башкирии намерено ужесточить требования к усыновителя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арламентарии Башкирии намерены повысить требования при усыновлении детей и установлении опеки в нашей республике. 24 февраля на пленарном заседании Госсобрания РБ рассмотрен в первом чтении проект республиканского закона «О внесении изменений в статьи 121 и 139 Семейного кодекса Республики Башкортостан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опроект уточняет условия усыновления и опеки, его нововведением является подробное изложение характера преступлений, совершение которых ограничивает право граждан стать усыновителем или опекуном. В соответствии с проектом закона усыновителями не могут быть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а также лица, имеющие неснятую или непогашенную судимость за тяжкие или особо тяжкие преступления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www.bashinform.ru/news/342768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10224/33829067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nfox.ru/accident/crime/2011/02/24/Vanya_Skorobogatov.p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zn.info/news/city/55259?yandex=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estivyatka.ru/lastnews/?ELEMENT_ID=542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ashinform.ru/news/342768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2-24T15:29:00Z</dcterms:modified>
  <cp:revision>147</cp:revision>
  <dc:subject/>
  <dc:title/>
</cp:coreProperties>
</file>